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ИКТОРИНА</w:t>
      </w:r>
    </w:p>
    <w:p>
      <w:pPr>
        <w:pStyle w:val="Normal"/>
        <w:ind w:right="535" w:firstLine="36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35" w:firstLine="360"/>
        <w:rPr/>
      </w:pPr>
      <w:r>
        <w:rPr>
          <w:b/>
          <w:sz w:val="28"/>
          <w:szCs w:val="32"/>
        </w:rPr>
        <w:t xml:space="preserve">1. </w:t>
      </w:r>
      <w:r>
        <w:rPr>
          <w:b/>
          <w:i/>
          <w:sz w:val="28"/>
          <w:szCs w:val="32"/>
        </w:rPr>
        <w:t>Какие виды музыкальных инструментов существуют? Почему одни музыкальные инструменты называются духовыми, а другие – ударными?</w:t>
      </w:r>
    </w:p>
    <w:p>
      <w:pPr>
        <w:pStyle w:val="Normal"/>
        <w:ind w:firstLine="540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156460</wp:posOffset>
            </wp:positionV>
            <wp:extent cx="1619250" cy="20193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</w:t>
      </w:r>
      <w:r>
        <w:rPr>
          <w:color w:val="000000"/>
          <w:sz w:val="28"/>
          <w:szCs w:val="28"/>
        </w:rPr>
        <w:t xml:space="preserve">Музыка не сразу стала такой, какой мы слышим её сейчас. Многие тысяч лет прошли, чтобы музыка стала такой, какой мы сейчас её видим.  Мир, в котором мы живём, полон всевозможных звуков. Шелест листвы, раскаты грома, шум морского прибоя – такие звуки слышал ещё древний человек. Он даже научился воспроизводить их, чтобы приманивать птиц и животных. Но звуки сами по себе – ещё не музыка.  Человек понял, что звуки бывают разные: высокие и низкие, короткие и долгие, приглушенные и громкие, ясные. Но лишь когда он стал организовывать их, чтобы выразить в них свои мысли и чувства, - возникла музыка. Не бывает музыки без музыкантов. Не существует ее и без музыкальных инструментов. Первые инструменты появились за 13 тыс. лет до нашей эр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се музыкальные инструменты подразделяются на </w:t>
      </w:r>
      <w:r>
        <w:rPr>
          <w:b/>
          <w:bCs/>
          <w:sz w:val="28"/>
          <w:szCs w:val="28"/>
        </w:rPr>
        <w:t>группы:</w:t>
      </w:r>
      <w:r>
        <w:rPr>
          <w:sz w:val="28"/>
          <w:szCs w:val="28"/>
        </w:rPr>
        <w:t xml:space="preserve"> ударные, духовые, струнные и самозвучащие, а те в свою очередь разделяются на подгрупп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Ударные инструменты</w:t>
      </w:r>
      <w:r>
        <w:rPr>
          <w:sz w:val="28"/>
          <w:szCs w:val="28"/>
        </w:rPr>
        <w:t xml:space="preserve"> (мембранные) – инструменты, на которых звук извлекается ударом или другим, близким к удару движением. У идиофонов источник звука – твердый корпус, у мембрафонов – мембрана, у хордофонов – струна. Различают ударные инструменты с определенной (литавры, колокольчики, ксилофоны и др.) и с неопределенной (барабаны, бубны, треугольники, кастаньеты и др.) высот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Духовые инструменты</w:t>
      </w:r>
      <w:r>
        <w:rPr>
          <w:sz w:val="28"/>
          <w:szCs w:val="28"/>
        </w:rPr>
        <w:t xml:space="preserve"> (аэрофоны) – класс инструментов, у которых источником звука служит колебания воздушного столба. К аэрофонам относятся </w:t>
      </w: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09600</wp:posOffset>
            </wp:positionV>
            <wp:extent cx="1504950" cy="21717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44" r="-6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нструменты с различными возбудителями колебаний воздуха, не ограниченного корпусом инструмента (листок, жужжалка, гуделки и др. т.н. свободные аэрофоны, а также гармоники), и собственно духовые инструменты: флейтовые (за счет колебаний воздушного столба об острый край стенки столба); шалмеи (язычковые) (воздушная струя прерывается эластичной пластинкой – язычком: одинарным – кларнеты, двойным – гобои); трубы (мундштучные) (прерыватель – напряженные губы исполнител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существуют струнные и самозвучащие инструмен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 струнных инструментов </w:t>
      </w:r>
      <w:r>
        <w:rPr>
          <w:sz w:val="28"/>
          <w:szCs w:val="28"/>
        </w:rPr>
        <w:t>источник звука – натянутая струна. Подгруппы струнных: смычковые и щипковые.</w:t>
      </w: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У самозвучащих инструментов</w:t>
      </w:r>
      <w:r>
        <w:rPr>
          <w:sz w:val="28"/>
          <w:szCs w:val="28"/>
        </w:rPr>
        <w:t xml:space="preserve"> источник звука – сам материал, из которого изготовлен инструмент. К ним относятся деревянные ложки, трещотки, бубенцы, колокольчики, варга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32"/>
    </w:rPr>
  </w:style>
  <w:style w:type="paragraph" w:styleId="Heading">
    <w:name w:val="Heading"/>
    <w:basedOn w:val="Normal"/>
    <w:next w:val="TextBody"/>
    <w:qFormat/>
    <w:pPr>
      <w:ind w:right="535" w:firstLine="360"/>
      <w:jc w:val="center"/>
    </w:pPr>
    <w:rPr>
      <w:b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16:00Z</dcterms:created>
  <dc:creator>User</dc:creator>
  <dc:description/>
  <cp:keywords/>
  <dc:language>en-US</dc:language>
  <cp:lastModifiedBy>User</cp:lastModifiedBy>
  <dcterms:modified xsi:type="dcterms:W3CDTF">2008-05-19T07:17:00Z</dcterms:modified>
  <cp:revision>1</cp:revision>
  <dc:subject/>
  <dc:title/>
</cp:coreProperties>
</file>