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1. </w:t>
      </w:r>
      <w:r>
        <w:rPr/>
        <w:t>Если бросить в воду камешек – от места его падения кругами разойдутся волны. И чем больше камешек, тем больше будут волны. Волны, которые мы видим, являются колебаниями воды. Но мало-помалу волны угасают и исчезают – это оттого, что вибрация воды ослабевает.</w:t>
      </w:r>
    </w:p>
    <w:p>
      <w:pPr>
        <w:pStyle w:val="Normal"/>
        <w:ind w:firstLine="708"/>
        <w:rPr/>
      </w:pPr>
      <w:r>
        <w:rPr/>
        <w:t>Так же и звуки. Все звуки – от грома, порождаемого молнией, и до нежнейших музыкальных мелодий – происходят от быстрого дрожания воздуха, которое называют колебаниями воздуха, или вибрацией.</w:t>
      </w:r>
    </w:p>
    <w:p>
      <w:pPr>
        <w:pStyle w:val="Normal"/>
        <w:ind w:firstLine="708"/>
        <w:rPr/>
      </w:pPr>
      <w:r>
        <w:rPr/>
        <w:t>Музыкальных способов заставить воздух колебаться не так уж много. Поэтому все музыкальные инструменты делятся лишь на несколько основных, или главных видов.</w:t>
      </w:r>
    </w:p>
    <w:p>
      <w:pPr>
        <w:pStyle w:val="Normal"/>
        <w:rPr/>
      </w:pPr>
      <w:r>
        <w:rPr/>
        <w:tab/>
        <w:t xml:space="preserve">Есть группа </w:t>
      </w:r>
      <w:r>
        <w:rPr>
          <w:b/>
        </w:rPr>
        <w:t>ударных</w:t>
      </w:r>
      <w:r>
        <w:rPr/>
        <w:t xml:space="preserve"> инструментов: например барабан (в него бьют) или погремушка (ею трясут); есть </w:t>
      </w:r>
      <w:r>
        <w:rPr>
          <w:b/>
        </w:rPr>
        <w:t xml:space="preserve">духовые </w:t>
      </w:r>
      <w:r>
        <w:rPr/>
        <w:t xml:space="preserve">инструменты (в них дуют, как в дудочку). Третьи инструменты щиплют за струны или водят по струнам смычком, например, как по скрипке, - эти инструменты называют </w:t>
      </w:r>
      <w:r>
        <w:rPr>
          <w:b/>
        </w:rPr>
        <w:t>струнными.</w:t>
      </w:r>
    </w:p>
    <w:p>
      <w:pPr>
        <w:pStyle w:val="Normal"/>
        <w:rPr/>
      </w:pPr>
      <w:r>
        <w:rPr/>
        <w:tab/>
        <w:t xml:space="preserve">Если мы проделаем небольшой эксперимент: наденем на пальцы резиновое колечко и лёгонько дёрнем за него, то ощутим и услышим, и даже увидим колебания резинки. Если дёрнуть резинку посильней  – вибрация тоже станет более сильной, а звук более громким. Примерно на этом построено звучание всем известной гитары. Колеблющиеся предметы – резинка на пальцах или гитарная струна – заставляют вибрировать окружающий воздух. Круги на воде от брошенного камешка, так и невидимые колебания воздуха, которые происходят от дрожащей на пальцах резинки, называются звуковыми волнами и тоже разбегаются в разные стороны. И когда колебания воздуха – звуковые волны – достигают уха человека, то заставляют вибрировать  барабанную перепонку. В результате мы слышим любой звук. А так как разные инструменты заставляют вибрировать воздух по-разному, то и звуки получаются различные. </w:t>
      </w:r>
    </w:p>
    <w:p>
      <w:pPr>
        <w:pStyle w:val="Normal"/>
        <w:rPr/>
      </w:pPr>
      <w:r>
        <w:rPr>
          <w:i/>
        </w:rPr>
        <w:t>-Почему одни музыкальные инструменты называются духовыми, а другие – ударными?</w:t>
      </w:r>
    </w:p>
    <w:p>
      <w:pPr>
        <w:pStyle w:val="Normal"/>
        <w:rPr/>
      </w:pPr>
      <w:r>
        <w:rPr/>
        <w:tab/>
      </w:r>
      <w:r>
        <w:rPr>
          <w:b/>
        </w:rPr>
        <w:t>Ударные инструменты</w:t>
      </w:r>
      <w:r>
        <w:rPr/>
        <w:t xml:space="preserve"> получили своё название оттого, что звук из них извлекается с помощью удара. В далёкие времена, когда люди ещё не знали никаких музыкальных инструментов, было замечено, что звук рождается от удара по камню или дереву. Конечно, это был не музыкальный звук, но от этого наблюдения зародилась самая древняя и самая многочисленная группа инструментов – ударная. </w:t>
      </w:r>
    </w:p>
    <w:p>
      <w:pPr>
        <w:pStyle w:val="Normal"/>
        <w:rPr/>
      </w:pPr>
      <w:r>
        <w:rPr/>
        <w:tab/>
        <w:t xml:space="preserve">Ударные инструменты делятся на два вида: мембранные (от лат. «перепонка», «кожица». Бубен, барабаны, литавры) и самозвучащие (колокола, гонг, треугольник, челеста). </w:t>
      </w:r>
    </w:p>
    <w:p>
      <w:pPr>
        <w:pStyle w:val="Normal"/>
        <w:rPr/>
      </w:pPr>
      <w:r>
        <w:rPr/>
        <w:tab/>
        <w:t>«Духовые инструменты» - звучащие от дыхания. Духовые инструменты делятся на две группы: деревянные и медные. Но все духовые инструменты настолько разные, что объединить их по семействам – задача не из лёгких. Да и термин «деревянные духовые» не совсем оправдан, хотя и общепринят. В настоящее время флейта, относящаяся к деревянным духовым, делается в основном из металла, а кларнет – из искусственного материала эбонита.</w:t>
      </w:r>
    </w:p>
    <w:p>
      <w:pPr>
        <w:pStyle w:val="Normal"/>
        <w:rPr/>
      </w:pPr>
      <w:r>
        <w:rPr/>
        <w:tab/>
        <w:t xml:space="preserve">У духовых инструментов звук возникает в результате колебаний столба воздуха, заключённого внутри корпуса. Чем больше размер инструмента, тем медленнее эти колебания и тем ниже звучание. По диапазону звучания можно сказать, что флейта и гобой примерно соответствуют скрипкам, а кларнет и фагот – альту и виолончели.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8f194</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MS Mincho;ＭＳ 明朝" w:cs="Times New Roman"/>
      <w:sz w:val="24"/>
      <w:szCs w:val="24"/>
      <w:lang w:eastAsia="ja-JP"/>
    </w:rPr>
  </w:style>
  <w:style w:type="character" w:styleId="Style16">
    <w:name w:val="Нижний колонтитул Знак"/>
    <w:basedOn w:val="Style14"/>
    <w:qFormat/>
    <w:rPr>
      <w:rFonts w:ascii="Times New Roman" w:hAnsi="Times New Roman" w:eastAsia="MS Mincho;ＭＳ 明朝" w:cs="Times New Roman"/>
      <w:sz w:val="24"/>
      <w:szCs w:val="24"/>
      <w:lang w:eastAsia="ja-JP"/>
    </w:rPr>
  </w:style>
  <w:style w:type="character" w:styleId="Style17">
    <w:name w:val="Текст выноски Знак"/>
    <w:basedOn w:val="Style14"/>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1:00Z</dcterms:created>
  <dc:creator>User</dc:creator>
  <dc:description/>
  <cp:keywords/>
  <dc:language>en-US</dc:language>
  <cp:lastModifiedBy>User</cp:lastModifiedBy>
  <dcterms:modified xsi:type="dcterms:W3CDTF">2008-05-19T08:12:00Z</dcterms:modified>
  <cp:revision>1</cp:revision>
  <dc:subject/>
  <dc:title/>
</cp:coreProperties>
</file>