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f196</w:t>
        <w:br/>
        <w:t xml:space="preserve">Номинация «7-9 классы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спериментальные задания</w:t>
      </w:r>
    </w:p>
    <w:p>
      <w:pPr>
        <w:pStyle w:val="Normal"/>
        <w:jc w:val="center"/>
        <w:rPr/>
      </w:pPr>
      <w:r>
        <w:rPr>
          <w:b/>
          <w:i/>
        </w:rPr>
        <w:t>Задание  № 2</w:t>
      </w:r>
    </w:p>
    <w:p>
      <w:pPr>
        <w:pStyle w:val="Normal"/>
        <w:rPr/>
      </w:pPr>
      <w:r>
        <w:rPr>
          <w:b/>
          <w:i/>
        </w:rPr>
        <w:t>Цель работы</w:t>
      </w:r>
      <w:r>
        <w:rPr/>
        <w:t xml:space="preserve">: пронаблюдать действие капли прозрачного клея при нанесении ее  на лист с печатным текстом. </w:t>
      </w:r>
    </w:p>
    <w:p>
      <w:pPr>
        <w:pStyle w:val="Normal"/>
        <w:jc w:val="both"/>
        <w:rPr/>
      </w:pPr>
      <w:r>
        <w:rPr>
          <w:b/>
          <w:i/>
        </w:rPr>
        <w:t>Приборы и материалы:</w:t>
      </w:r>
      <w:r>
        <w:rPr/>
        <w:t xml:space="preserve"> лист с печатным текстом, прозрачный клей, пластмассовая палоч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 Нанесли на лист с текстом каплю прозрачного клея. Хорошо видно, что капля увеличивает текст, то есть играет роль лупы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6185" cy="148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. Проверили, влияет ли размер капли на увеличение. Оказалось, что большая капля не обязательно увеличивает сильнее маленькой капли. Увеличение зависит от выпуклости капли. Чем больше кривизна капли, тем больше увеличение. </w:t>
      </w:r>
      <w:r>
        <w:rPr>
          <w:lang w:val="en-US" w:eastAsia="en-US"/>
        </w:rPr>
        <w:drawing>
          <wp:inline distT="0" distB="0" distL="0" distR="0">
            <wp:extent cx="2390775" cy="164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Проверили, как влияет на увеличение текста время нахождения капли на бумаги.  Видно, что свежая капля и эта же высохшая капля через полчаса дает одинаковое увелич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402205" cy="1798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31110" cy="17983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вод: в ходе эксперимента мы установили, что капля прозрачного клея ведет себя как собирающая линза, причем в данном случае она ведет себя как лупа, то есть дает мнимое увеличенное прямое изображение. Так же установлено, что чем больше кривизна капля, тем большее  увеличение она дает.  Свежая капля и эта же высохшая капля  дает одинаковое увели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4:00Z</dcterms:created>
  <dc:creator>User</dc:creator>
  <dc:description/>
  <cp:keywords/>
  <dc:language>en-US</dc:language>
  <cp:lastModifiedBy>User</cp:lastModifiedBy>
  <dcterms:modified xsi:type="dcterms:W3CDTF">2008-05-19T10:15:00Z</dcterms:modified>
  <cp:revision>1</cp:revision>
  <dc:subject/>
  <dc:title/>
</cp:coreProperties>
</file>