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/>
        <w:t>8f206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униципальное образовательное учреждение Брейтовская сош          </w:t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 xml:space="preserve">       </w:t>
      </w:r>
      <w:r>
        <w:rPr>
          <w:color w:val="C00000"/>
          <w:sz w:val="48"/>
          <w:szCs w:val="48"/>
        </w:rPr>
        <w:t xml:space="preserve">Команда  </w:t>
      </w:r>
      <w:r>
        <w:rPr>
          <w:b/>
          <w:color w:val="C00000"/>
          <w:sz w:val="52"/>
          <w:szCs w:val="52"/>
        </w:rPr>
        <w:t>«Астрофизики»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</w:t>
      </w:r>
      <w:r>
        <w:rPr>
          <w:b/>
          <w:color w:val="002060"/>
          <w:sz w:val="40"/>
          <w:szCs w:val="40"/>
        </w:rPr>
        <w:t xml:space="preserve">Ответы на вопросы викторины 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опрос1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36"/>
          <w:szCs w:val="36"/>
        </w:rPr>
        <w:t>Какие виды музыкальных инструментов существуют? Почему одни музыкальные инструменты называются духовыми, а другие – ударными?</w:t>
      </w:r>
    </w:p>
    <w:p>
      <w:pPr>
        <w:pStyle w:val="Normal"/>
        <w:ind w:left="72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узыкальные инструменты делятся на три семейства по материалу, из которого они изготовляются, и по способу извлечения звука.</w:t>
      </w:r>
    </w:p>
    <w:p>
      <w:pPr>
        <w:pStyle w:val="Normal"/>
        <w:ind w:left="72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/>
      </w:pPr>
      <w:r>
        <w:rPr>
          <w:b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36"/>
          <w:szCs w:val="36"/>
        </w:rPr>
        <w:t>Музыкальные инструменты</w:t>
        <w:tab/>
      </w:r>
    </w:p>
    <w:p>
      <w:pPr>
        <w:pStyle w:val="Normal"/>
        <w:ind w:left="36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215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79" to="34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" to="539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</w:t>
      </w:r>
      <w:r>
        <w:rPr>
          <w:b/>
          <w:color w:val="002060"/>
          <w:sz w:val="36"/>
          <w:szCs w:val="36"/>
        </w:rPr>
        <w:t>ударные               духовые                 струнные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433195" cy="19881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t xml:space="preserve">                      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2095500" cy="1622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2060"/>
          <w:sz w:val="32"/>
          <w:szCs w:val="32"/>
        </w:rPr>
        <w:t>Ударные инструменты</w:t>
      </w:r>
      <w:r>
        <w:rPr>
          <w:color w:val="002060"/>
          <w:sz w:val="32"/>
          <w:szCs w:val="32"/>
        </w:rPr>
        <w:t xml:space="preserve"> появились раньше всех других инструментов.</w:t>
      </w:r>
    </w:p>
    <w:p>
      <w:pPr>
        <w:pStyle w:val="Normal"/>
        <w:ind w:left="72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Название этой группы инструментов произошло от способа извлечения звука – удар по натянутой коже, деревянным брускам, металлическим пластинкам и т.д. Они различаются: и формой, и величиной, и  материалом, и характером звучания. </w:t>
      </w:r>
    </w:p>
    <w:p>
      <w:pPr>
        <w:pStyle w:val="Normal"/>
        <w:ind w:left="72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002060"/>
          <w:sz w:val="36"/>
          <w:szCs w:val="36"/>
        </w:rPr>
        <w:t xml:space="preserve">                 </w:t>
      </w:r>
      <w:r>
        <w:rPr>
          <w:b/>
          <w:color w:val="002060"/>
          <w:sz w:val="36"/>
          <w:szCs w:val="36"/>
        </w:rPr>
        <w:t>ударные инструменты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685800" cy="4572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43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323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color w:val="002060"/>
          <w:sz w:val="28"/>
          <w:szCs w:val="28"/>
        </w:rPr>
        <w:t>инструменты, имеющие                                 инструменты , не имеющие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пределённую высоту звука.                          определённой высоты звука.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 – литавры, колокольчики,                      Это – барабан, бубен, тарелки,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color w:val="002060"/>
          <w:sz w:val="28"/>
          <w:szCs w:val="28"/>
        </w:rPr>
        <w:t>большие и малые колокола,                            треугольник, кастаньеты.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силофон, гонг. На них можно                  Они издают шум, а не музыкальный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ыграть мелодию и звуки их                       звук. Но эти инструменты нужны 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огут войти в оркестровый аккорд             для ритма , для разных эффектов.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ли мелодию.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</w:t>
      </w: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1739265" cy="2658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</w:t>
      </w:r>
      <w:r>
        <w:rPr>
          <w:b/>
          <w:color w:val="002060"/>
          <w:sz w:val="36"/>
          <w:szCs w:val="36"/>
        </w:rPr>
        <w:t xml:space="preserve">2)                     Духовые инструменты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27940</wp:posOffset>
                </wp:positionV>
                <wp:extent cx="482600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5240</wp:posOffset>
                </wp:positionV>
                <wp:extent cx="368300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</w:t>
      </w:r>
      <w:r>
        <w:rPr>
          <w:b/>
          <w:color w:val="002060"/>
          <w:sz w:val="36"/>
          <w:szCs w:val="36"/>
        </w:rPr>
        <w:t>деревянные                               медные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(флейта, гобой, кларнет, фагот)     (труба, валторна,…)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32"/>
          <w:szCs w:val="32"/>
        </w:rPr>
      </w:pPr>
      <w:r>
        <w:rPr>
          <w:b/>
          <w:color w:val="002060"/>
          <w:sz w:val="36"/>
          <w:szCs w:val="36"/>
        </w:rPr>
        <w:t xml:space="preserve">              </w:t>
      </w: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1433195" cy="19881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32"/>
          <w:szCs w:val="32"/>
        </w:rPr>
        <w:t xml:space="preserve">                            </w:t>
      </w: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2095500" cy="17665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Именно материал, из которого делают инструмент, влияет на характер и тембр его звучания – звук металла сильно отличается от звука, издаваемого деревом. 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ждый деревянный духовой инструмент имеет индивидуальную конструкцию. Общим для них является способ извлечения звука. Звучащим телом в них является столб воздуха, заключённый в трубке. Он приходит в колебание, когда исполнитель вдувает в неё воздух. Если закрыть клапанами все отверстия в трубке, инструмент издаст самый низкий звук. Если постепенно открывать отверстия, столб воздуха будет укорачиваться, а звук повышаться.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дные инструменты связаны в нашем представлении с военными сигналами, походными маршами. В медном духовом инструменте нет, как у деревянных, трости, проходя сквозь которую воздух начинает колебаться, издавая звук. У медных в качестве вибратора используются собственные губы музыканта. При игре на духовых инструментах дыхание музыканта только помогает возбудить колебания того воздуха, который уже есть в труб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rPr/>
      </w:pPr>
      <w:r>
        <w:rPr>
          <w:b/>
          <w:color w:val="002060"/>
          <w:sz w:val="36"/>
          <w:szCs w:val="36"/>
        </w:rPr>
        <w:t>Струнные инструменты (виола, скрипка, альт, виолончель, контрабас</w:t>
      </w:r>
      <w:r>
        <w:rPr>
          <w:b/>
          <w:color w:val="00206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84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крипку называют королевой инструментов. Играют на скрипке смычком, от которого во многом зависит характер звучания. Значение смычка очень велико. Если просто ущипнуть струну, звук быстро угаснет. А смычок можно вести по струне долго, и звук тогда тоже будет тянуться долго. Отсюда удивительная напевность скрипк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rPr>
          <w:bCs/>
          <w:color w:val="002060"/>
          <w:sz w:val="28"/>
          <w:szCs w:val="32"/>
        </w:rPr>
      </w:pPr>
      <w:r>
        <w:rPr>
          <w:bCs/>
          <w:color w:val="002060"/>
          <w:sz w:val="28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3215" cy="19786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679575" cy="240220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3:00Z</dcterms:created>
  <dc:creator>User</dc:creator>
  <dc:description/>
  <cp:keywords/>
  <dc:language>en-US</dc:language>
  <cp:lastModifiedBy>User</cp:lastModifiedBy>
  <dcterms:modified xsi:type="dcterms:W3CDTF">2008-05-19T08:14:00Z</dcterms:modified>
  <cp:revision>1</cp:revision>
  <dc:subject/>
  <dc:title/>
</cp:coreProperties>
</file>