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8 f 211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7- 9 класс</w:t>
      </w:r>
    </w:p>
    <w:p>
      <w:pPr>
        <w:pStyle w:val="Normal"/>
        <w:ind w:left="1068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ьтесь с ЦОРами №124058 «Подвижный блок», дайте теоретическое обоснование наблюдаемым явлениям. Спланируйте, подготовьте и проведите реальный эксперимент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ЦОР №124058 «Подвижный блок», мы увидели наглядную демонстрацию использования системы блоков с целью получения выигрыша в силе при подъёме грузов. Блок это разновидность рычага и представляет собой колесо с желобом, укреплённое в обойме. По желобу блока пропускают верёвку, трос или цепь. Имеется два вида блоков подвижный и неподвижный. Неподвижный блок можно рассматривать как равноплечий рычаг. Такой блок не даёт выигрыша в силе, но позволяет менять направление действия силы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5160" cy="186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вижный блок уже не является равноплечим рычагом так как вращается блок не относительно центра колеса, а относительно точек его края. Плечо веса поднимаемого тела в два раза меньше плеча действия силы, поэтому подвижный блок даёт выигрыш в силе в два раз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23565" cy="18383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Наблюдая демонстрацию использования одинарного, двойного и тройного подвижного блока, сделали вывод, что использование одинарного подвижного блока даёт выигрыш в силе в два раза, проигрывая в расстоянии так же в два раза. Система из двух подвижных блоков даёт выигрыш в силе в 4 раза, а из трёх  – в 6 ра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этом нужно отметить, что, выигрывая в силе, проигрываем в расстоянии в такое же число раз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я реальный эксперимент, увидели, что на самом деле выигрыш в силе, который мы получаем, используя системы подвижных блоков, отличается от теоретического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мерений занесли в таблицу: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71"/>
        <w:gridCol w:w="1034"/>
        <w:gridCol w:w="1915"/>
        <w:gridCol w:w="1196"/>
        <w:gridCol w:w="123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груза</w:t>
            </w:r>
            <w:r>
              <w:rPr>
                <w:lang w:val="en-US"/>
              </w:rPr>
              <w:t>=F</w:t>
            </w:r>
            <w:r>
              <w:rPr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>[</w:t>
            </w:r>
            <w:r>
              <w:rPr/>
              <w:t>H</w:t>
            </w:r>
            <w:r>
              <w:rPr>
                <w:lang w:val="en-US"/>
              </w:rPr>
              <w:t>]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>[</w:t>
            </w:r>
            <w:r>
              <w:rPr/>
              <w:t>H</w:t>
            </w:r>
            <w:r>
              <w:rPr>
                <w:lang w:val="en-US"/>
              </w:rPr>
              <w:t>]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игрыш в сил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/ S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Д %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движный бл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ый бл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бл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бл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То, что реальный выигрыш в силе меньше чем теоретический объясняется тем, что блок имеет вес, и мы прикладываем усилие, поднимая его вместе с грузом. Кроме того, существует сила трения, возникающая во время движения верёвки и вращения блоков, преодолевая которую, мы также прикладываем дополнительное усил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47:00Z</dcterms:created>
  <dc:creator>User</dc:creator>
  <dc:description/>
  <cp:keywords/>
  <dc:language>en-US</dc:language>
  <cp:lastModifiedBy>User</cp:lastModifiedBy>
  <dcterms:modified xsi:type="dcterms:W3CDTF">2008-05-19T09:47:00Z</dcterms:modified>
  <cp:revision>1</cp:revision>
  <dc:subject/>
  <dc:title/>
</cp:coreProperties>
</file>