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f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11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- 9 класс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фотографировать мнимое изображ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 предметы благодаря тому, что от них отражаются световые лучи. Видим мы предмет там, где эти лучи пересекаются, то есть там, где и находится предмет, или в том месте, где пересекаются продолжения отраженных лучей, в этом случае изображение называется мнимым. Мнимое изображение предмета даёт зеркало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0430" cy="149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кажем, как это получается. Пусть из точечного источника света S падают на зеркало MN расходящиеся лучи SO, S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 закону отражения луч SO отражается от зеркала под углом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луч S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д углом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луч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тражается под углом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В глаз попадает расходящийся пучок света. Если продолжить отраженные лучи за зеркало, то они сойдутся в точке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 глаз попадает расходящийся пучок света, исходящий как будто бы из точк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Это и есть мнимое изображение точки S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Фотографировать мнимое изображение можно. Во время фотографирования лучи света, отраженные от предмета, который мы собираемся фотографировать, попадают на светочувствительную плёнку. Под действием света состав плёнки изменяется, и изображение остается на ней. Но ход лучей, отраженных от предмета можно преломить с помощью зеркала и получить в зеркале мнимое изображение предмета, то есть нужно просто сфотографировать отражение предмета в зеркале. Таким образом, мы получим фотографию мнимого изображения, которая, правда, будет отличаться от фотографии предмета, так как предмет и его изображение в плоском зеркале не тождественные, а симметричные фигуры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209165" cy="2964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4:00Z</dcterms:created>
  <dc:creator>User</dc:creator>
  <dc:description/>
  <cp:keywords/>
  <dc:language>en-US</dc:language>
  <cp:lastModifiedBy>User</cp:lastModifiedBy>
  <dcterms:modified xsi:type="dcterms:W3CDTF">2008-05-19T09:45:00Z</dcterms:modified>
  <cp:revision>1</cp:revision>
  <dc:subject/>
  <dc:title/>
</cp:coreProperties>
</file>