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дни ли явления описывают понятия «Конденсация», «конденсатор», «конденсор»?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Конденсатор</w:t>
      </w:r>
      <w:r>
        <w:rPr/>
        <w:t xml:space="preserve"> -  1) устройство, в котором пар, отработанный в паровой машине  или турбине, охлаждается и превращается в воду. 2) конденсатор электрический: система из двух (или более) проводников (обкладок), разделённым диэлектриком и обладающих свойством </w:t>
      </w:r>
      <w:r>
        <w:rPr>
          <w:u w:val="single"/>
        </w:rPr>
        <w:t xml:space="preserve">накапливать </w:t>
      </w:r>
      <w:r>
        <w:rPr/>
        <w:t>электрический заряд.</w:t>
      </w:r>
    </w:p>
    <w:p>
      <w:pPr>
        <w:pStyle w:val="Normal"/>
        <w:ind w:firstLine="540"/>
        <w:jc w:val="both"/>
        <w:rPr/>
      </w:pPr>
      <w:r>
        <w:rPr>
          <w:i/>
        </w:rPr>
        <w:t>Конденсация</w:t>
      </w:r>
      <w:r>
        <w:rPr/>
        <w:t xml:space="preserve"> – 1) переход вещества из газообразного или парообразного состояния в жидкое или твёрдое. 2) сгущение, уплотнение, </w:t>
      </w:r>
      <w:r>
        <w:rPr>
          <w:u w:val="single"/>
        </w:rPr>
        <w:t>накаплива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Конденсор</w:t>
      </w:r>
      <w:r>
        <w:rPr/>
        <w:t xml:space="preserve"> - короткофокусная линза (или система линз), используемая в оптических приборах для концентрации светового потока и равномерного освещения изображения. Конденсор </w:t>
      </w:r>
      <w:r>
        <w:rPr>
          <w:u w:val="single"/>
        </w:rPr>
        <w:t>накапливает</w:t>
      </w:r>
      <w:r>
        <w:rPr>
          <w:b/>
          <w:i/>
          <w:u w:val="single"/>
        </w:rPr>
        <w:t xml:space="preserve"> </w:t>
      </w:r>
      <w:r>
        <w:rPr/>
        <w:t xml:space="preserve">и направляет на предмет лучи от источника света, в т.ч. и такие, которые в его отсутствие проходят мимо предмета, в результате чего резко возрастает его (предмета) освещённость.  </w:t>
      </w:r>
    </w:p>
    <w:p>
      <w:pPr>
        <w:pStyle w:val="Normal"/>
        <w:ind w:firstLine="540"/>
        <w:jc w:val="both"/>
        <w:rPr/>
      </w:pPr>
      <w:r>
        <w:rPr/>
        <w:t>Всё  вышеизложенное обозначает сгущение, уплотнение, накапливание. Но в то же время понятия неодинаковы. Корень один и понятия схожи, но значения всё же отличаются. Конденсатор и конденсор относятся к одной группе понятий, одним словом, обозначают переход вещества из газообразного состояния в жидкое или твёрдое. Конденсор же обозначает группу линз, концентрирующую световой поток. Так что выразим связь та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нденсатор ≠ конденсация ≠ конденсо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8</w:t>
    </w:r>
    <w:r>
      <w:rPr>
        <w:b/>
        <w:u w:val="single"/>
        <w:lang w:val="en-US"/>
      </w:rPr>
      <w:t xml:space="preserve">f234                                                                    </w:t>
    </w:r>
    <w:r>
      <w:rPr>
        <w:b/>
        <w:u w:val="single"/>
      </w:rPr>
      <w:t>7 класс                                                   «Жара»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1:00Z</dcterms:created>
  <dc:creator>User</dc:creator>
  <dc:description/>
  <cp:keywords/>
  <dc:language>en-US</dc:language>
  <cp:lastModifiedBy>User</cp:lastModifiedBy>
  <dcterms:modified xsi:type="dcterms:W3CDTF">2008-05-19T10:22:00Z</dcterms:modified>
  <cp:revision>1</cp:revision>
  <dc:subject/>
  <dc:title/>
</cp:coreProperties>
</file>