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>
          <w:lang w:val="en-US"/>
        </w:rPr>
        <w:t>f</w:t>
      </w:r>
      <w:r>
        <w:rPr/>
        <w:t>265</w:t>
      </w:r>
    </w:p>
    <w:p>
      <w:pPr>
        <w:pStyle w:val="Normal"/>
        <w:jc w:val="right"/>
        <w:rPr/>
      </w:pPr>
      <w:r>
        <w:rPr/>
        <w:t>Номинация: Физика7-9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МОЖНО ЛИ ФОТОГРАФИРОВАТЬ МНИМОЕ ИЗОБРАЖЕНИЕ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Мнимое изображение фотографировать можно. Простой тому пример-изображение в зеркале. Оно является мнимым, но всё же его можно сфотограф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1230" cy="301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 </w:t>
      </w:r>
      <w:r>
        <w:rPr/>
        <w:t>Здесь всё дело в устройстве фотоаппарата. В нём используется действительное уменьшенное изображение, даваемое собирающей линзой. При мнимом изображении лучи, отразившись от зеркала, расходятся, а линза собирает их (как показано на следующем рисунке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5324475" cy="4070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Так и получается изображение. Следовательно, мнимое изображение можно фотографировать. Что и требовалось доказ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8:00Z</dcterms:created>
  <dc:creator>User</dc:creator>
  <dc:description/>
  <cp:keywords/>
  <dc:language>en-US</dc:language>
  <cp:lastModifiedBy>User</cp:lastModifiedBy>
  <dcterms:modified xsi:type="dcterms:W3CDTF">2008-05-19T09:49:00Z</dcterms:modified>
  <cp:revision>1</cp:revision>
  <dc:subject/>
  <dc:title/>
</cp:coreProperties>
</file>