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u w:val="single"/>
          <w:lang w:val="en-US"/>
        </w:rPr>
      </w:pPr>
      <w:r>
        <w:rPr>
          <w:u w:val="single"/>
          <w:lang w:val="en-US"/>
        </w:rPr>
        <w:t>8f268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u w:val="single"/>
        </w:rPr>
        <w:t>Вопрос 3:</w:t>
      </w:r>
      <w:r>
        <w:rPr/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</w:t>
      </w:r>
      <w:r>
        <w:rPr/>
        <w:t>Изучая различные оптические системы, мы схематически изображаем ход лучей и делаем построение предмета и его изображения. При этом нередко говорят о том, что через оптическую систему мы рассматриваем мнимое изображение предмета. Вспомним привычное объяснение получения изображения от предмета, помещённого между главным фокусом и линзой. Мнимое изображение в этом случае получится там, где пересекутся продолжения расходящихся лучей, попадающих в гла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 </w:t>
      </w:r>
      <w:r>
        <w:rPr/>
        <w:t>Мнимое изображение не может быть запечатлено ни на фотографии, ни на экране, ни, в частности на сетчатке глаза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</w:t>
      </w:r>
      <w:r>
        <w:rPr/>
        <w:t>Рассмотрим подробнее ход лучей от предмета. Расходящиеся после прохождения линзы световые лучи фокусируются оптической системой глаза на сетчатке. .</w:t>
      </w:r>
      <w:r>
        <w:rPr>
          <w:lang w:val="en-US" w:eastAsia="en-US"/>
        </w:rPr>
        <w:drawing>
          <wp:inline distT="0" distB="0" distL="0" distR="0">
            <wp:extent cx="3507105" cy="152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4154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</w:t>
      </w:r>
      <w:r>
        <w:rPr/>
        <w:t>В результате мы получаем зрительное впечатление. При изменении положения предмета оптическая система глаза всё равно будет фокусировать лучи на сетчатке. Такое приспособление глаза к разным расстояниям до рассматриваемых предметов называется аккомодацией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</w:t>
      </w:r>
      <w:r>
        <w:rPr/>
        <w:t>Но как быть с изображением в плоском зеркале? В любом учебнике физики приводится чертёж образования мнимого изображения за плоским зеркалом. Чертёж правилен, но мы смотрим только на чертёж, а не в зеркало.</w:t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1228725" cy="14954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1526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</w:t>
      </w:r>
      <w:r>
        <w:rPr/>
        <w:t>На чертеже получилось мнимое изображение. Значит, его нельзя получить на экране, на фотографии, на сетчатке глаза. Проверим на опыте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</w:t>
      </w:r>
      <w:r>
        <w:rPr/>
        <w:t>Поставим против окна зеркало, между зеркалом и окном – двояковыпуклую линзу. Передвигая лист белой бумаги, мы сумеем получить перевёрнутое изображение окна. Мы можем сфотографироваться в зеркале. А так как глаз подобен фотокамере, то, следовательно, и на сетчатке глаза получается действительное, а не мнимое изображение предметов, отражающихся в зеркале.</w:t>
      </w:r>
    </w:p>
    <w:p>
      <w:pPr>
        <w:pStyle w:val="Normal"/>
        <w:tabs>
          <w:tab w:val="clear" w:pos="708"/>
          <w:tab w:val="left" w:pos="15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143500" cy="153416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0:00Z</dcterms:created>
  <dc:creator>User</dc:creator>
  <dc:description/>
  <cp:keywords/>
  <dc:language>en-US</dc:language>
  <cp:lastModifiedBy>User</cp:lastModifiedBy>
  <dcterms:modified xsi:type="dcterms:W3CDTF">2008-05-19T09:52:00Z</dcterms:modified>
  <cp:revision>1</cp:revision>
  <dc:subject/>
  <dc:title/>
</cp:coreProperties>
</file>