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4. Одни ли явления описывают понятия «конденсация», «конденсатор», «конденсор»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F3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: конденсатор, конденсор, конденсация можно отнести к паронимам. Паронимы – это слова, которые похожи по звучанию, но имеют разное значение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819275" cy="1143000"/>
            <wp:effectExtent l="0" t="0" r="0" b="0"/>
            <wp:wrapTight wrapText="bothSides">
              <wp:wrapPolygon edited="0">
                <wp:start x="-224" y="0"/>
                <wp:lineTo x="-224" y="21232"/>
                <wp:lineTo x="21711" y="21232"/>
                <wp:lineTo x="21711" y="0"/>
                <wp:lineTo x="-2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Конденсор</w:t>
      </w:r>
      <w:r>
        <w:rPr>
          <w:sz w:val="24"/>
          <w:szCs w:val="24"/>
        </w:rPr>
        <w:t xml:space="preserve"> (от латинского condense—сгущаю, уплотняю), короткофокусная линза или система линз, используемая в оптическом приборе для освещения рассматриваемого или проецируемого предмета. </w:t>
      </w:r>
      <w:r>
        <w:rPr>
          <w:rStyle w:val="StrongEmphasis"/>
          <w:b w:val="false"/>
          <w:bCs w:val="false"/>
          <w:sz w:val="24"/>
          <w:szCs w:val="24"/>
        </w:rPr>
        <w:t>Конденсор</w:t>
      </w:r>
      <w:r>
        <w:rPr>
          <w:sz w:val="24"/>
          <w:szCs w:val="24"/>
        </w:rPr>
        <w:t xml:space="preserve"> собирает и направляет на предмет лучи от источника света, в том числе и такие, которые в его отсутствие проходят мимо предмета; в результате такого «сгущения» светового потока резко возрастает освещенность предмета</w:t>
      </w:r>
      <w:r>
        <w:rPr/>
        <w:t>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азовый конденс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зовый конденсор предназначен для утилизации тепла дымовых (уходящих) газов котлоагрегатов для нагрева воды в системе горячего водоснабжения теплиц и выделения углекислого газа (СО2) для подкормки раст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авливается газовый конденсор непосредственно за котлоагрега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88925</wp:posOffset>
            </wp:positionV>
            <wp:extent cx="781050" cy="733425"/>
            <wp:effectExtent l="0" t="0" r="0" b="0"/>
            <wp:wrapTight wrapText="bothSides">
              <wp:wrapPolygon edited="0">
                <wp:start x="-10247" y="-9362"/>
                <wp:lineTo x="-10247" y="30519"/>
                <wp:lineTo x="28621" y="30519"/>
                <wp:lineTo x="28621" y="-9362"/>
                <wp:lineTo x="-10247" y="-9362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98" t="23307" r="18346" b="2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Конденс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денсатор - элемент электрической цепи, предназначенный для использования его электрической емкости. Конструктивно конденсатор состоит из двух или более электродов (обкладок) разделенных слоем диэлектрика. Конденсаторы находят применение практически во всех областях электротехники.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денсация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715</wp:posOffset>
            </wp:positionV>
            <wp:extent cx="1367790" cy="885190"/>
            <wp:effectExtent l="0" t="0" r="0" b="0"/>
            <wp:wrapTight wrapText="bothSides">
              <wp:wrapPolygon edited="0">
                <wp:start x="-299" y="0"/>
                <wp:lineTo x="-299" y="20914"/>
                <wp:lineTo x="21657" y="20914"/>
                <wp:lineTo x="21657" y="0"/>
                <wp:lineTo x="-29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онденсация состоит в изменении формы воды из ее газообразного состояния (водяной пар) в жидкую воду или кристаллы льда. Конденсация в основном происходит в атмосфере, когда теплый воздух поднимается, остывает и теряет способность содержать в себе водяной пар (состояние насыщения). В результате, избыточный водяной пар конденсируется в форме капельных облаков. Восходящее движение, которое образует облака, может быть вызвано конвекцией в неустойчиво стратифицированном воздухе, конвергенцией, ассоциируемой с циклонами, поднятием воздуха фронтами и поднятием над возвышенностями топографии, такими как го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3:00Z</dcterms:created>
  <dc:creator>User</dc:creator>
  <dc:description/>
  <cp:keywords/>
  <dc:language>en-US</dc:language>
  <cp:lastModifiedBy>User</cp:lastModifiedBy>
  <dcterms:modified xsi:type="dcterms:W3CDTF">2008-05-19T10:24:00Z</dcterms:modified>
  <cp:revision>1</cp:revision>
  <dc:subject/>
  <dc:title/>
</cp:coreProperties>
</file>