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f394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ожно ли сфотографировать мнимое изображ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вета на данный вопрос применялись ЦО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ТИКА (N 35345), Видеоролик - анимация "Изображения в сферическом зеркале" (N 124012), Отражение и преломление (N 90631), Аксиомы геометрической оптики (средняя школа) (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100252), Аксиомы геометрической оптики (основная школа) (N 100222), Оптика: От зеркал Архимеда до рентгеноструктурного анализа (N 127352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знакомимся с теорией… Мнимое  изображение — создаваемое лучами света кажущееся присутствие изображаемого предмета  в пространстве. Примером мнимого изображения может служить отражение в зеркале. Поэтому человек, смотрящий в зеркало, увидит свое изображение за зеркалом на таком расстоянии от него, на каком он сам находится перед зеркалом, т. е. зеркало всегда будет находиться на полпути между человеком и его мнимым изображением. Когда свет отражается от полированной плоской поверхности, угол падения равен углу отражения, причем отраженный луч, нормаль и падающий луч лежат в одной плоскости. Если на плоское зеркало падает световой пучок, то при отражении форма пучка не изменяется; он лишь распространяется в другом направлении. Поэтому, глядя в зеркало, можно видеть изображение источника света, причем изображение кажется таким же, как и исходный объект, но находящимся за зеркалом на расстоянии, равном расстоянию от объекта до зерка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эксперименты и вывод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плоским зеркалом мы сталкиваемся очень часто - когда причесываемся или  когда управляем велосипедом, мотоциклом и автомобилем. Чистое оконное стекло или поверхность пруда тоже вполне могут служить плоскими зеркалами. Рассмотрим изображения, получающиеся при э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742480"/>
                          <a:chOff x="0" y="0"/>
                          <a:chExt cx="45712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60020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9144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23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56480"/>
                            <a:ext cx="1028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4520"/>
                            <a:ext cx="11484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71324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1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16002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828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056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28600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513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90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852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15.95pt" coordorigin="0,0" coordsize="7199,4319">
                <v:rect id="shape_0" stroked="f" o:allowincell="f" style="position:absolute;left:0;top:0;width:71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2520" to="665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0" to="377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39" to="3780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19" to="539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339;top:826;width:180;height:17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9;top:7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2698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2520" to="3777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2880" to="341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239" to="3057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3600" to="2698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959" to="2336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4140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79;top:359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сть пучок света от источника S падает на зеркало. Рассмотрим лучи SA и АB. После отражения от зеркала они кажутся нам исходящими из точки S'. То есть источник S нам кажется расположенным за зеркалом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еоретическим  путем мы выяснили, что изображения предметов в зеркале являются мнимыми (так как кажутся расположенными там, куда световые лучи на самом деле не проникают). Изображения находятся позади зеркала на таком же расстоянии от него, как и сами предметы. Кроме того, отрезок, соединяющий предмет и его изображение, перпендикулярен поверхности зеркала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72390</wp:posOffset>
            </wp:positionV>
            <wp:extent cx="1714500" cy="1181735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8810" cy="1457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им теперь эти выводы экспериментально. Положили на стол линейку, а поверх нее вертикально поставили стекло. Оно будет служить полупрозрачным зеркалом. Поместили перед ним свечу, и увидели ее отражение. Оно  кажется расположенным позади стекла. Однако, заглянув туда, мы никакого изображения не увидели! Следовательно, мы убедились, что изображение является мнимым. 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087880</wp:posOffset>
            </wp:positionV>
            <wp:extent cx="1276350" cy="904875"/>
            <wp:effectExtent l="0" t="0" r="0" b="0"/>
            <wp:wrapTight wrapText="bothSides">
              <wp:wrapPolygon edited="0">
                <wp:start x="-291" y="0"/>
                <wp:lineTo x="-291" y="21326"/>
                <wp:lineTo x="21600" y="21326"/>
                <wp:lineTo x="21600" y="0"/>
                <wp:lineTo x="-291" y="0"/>
              </wp:wrapPolygon>
            </wp:wrapTight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не Рабинович предлагается подойти к большому зеркалу, установленному в кабинете физики и ответить на вопрос: видит ли она себя в зеркале? Остальным учащимся предлагается ответить на вопрос, сколько Ань они видят. Выясняется, что одну Аню (настоящую) видят Тисецкая Лена и Сафонова Аня, а другую (в зеркале) - только Тисецкая Лена. Когда мы видим и Аню, и зеркало, и изображение Ани в зеркале, нам нетрудно разобраться, где объект, а где его изображение. Бывает так, что изображение мы принимаем за сам объект, столь реальным оно нам представляется. Когда Аня подняла правую руку, ее изображение подняло левую. Размеры Ани и ее изображения – одинаков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лаем вывод: </w:t>
      </w:r>
      <w:r>
        <w:rPr>
          <w:sz w:val="28"/>
          <w:szCs w:val="28"/>
        </w:rPr>
        <w:t>Зеркало дает мнимое изображение. Мнимое изображение предмета в плоском зеркале всегда прямое, но повернутое к предмету, так сказать, лицом к лицу. Это означает, что мнимое изображение предмета и сам предмет симметричны относительно плоскости зеркала. Изображение предмета в плоском зеркале равно по размеру самому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в теорию, можно перейти к вопросу. Возьмем фотоаппарат и попытаемся сфотографировать мнимое изображение Ани. Получилось! Значит - сфотографировать мнимое изображение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3:00Z</dcterms:created>
  <dc:creator>User</dc:creator>
  <dc:description/>
  <cp:keywords/>
  <dc:language>en-US</dc:language>
  <cp:lastModifiedBy>User</cp:lastModifiedBy>
  <dcterms:modified xsi:type="dcterms:W3CDTF">2008-05-19T09:54:00Z</dcterms:modified>
  <cp:revision>1</cp:revision>
  <dc:subject/>
  <dc:title/>
</cp:coreProperties>
</file>