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f39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определить глубину колодца? Предложите спос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глубины колодца мы предлагаем несколько способ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ьмите длинную веревку. Через каждый метр, завяжите узел и привяжите к концу веревки кирпич. Сбросьте кирпич  на дно колодца, держа свободный конец веревки в руках. Когда кирпич достигнет дна, отметьте уровень веревки у края колодца. Вытащив веревку и подсчитав, сколько узлов между кирпичом и уровнем, можно сказать, какова приблизительная глубина колодц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длинный шест и опустите его в колодец, отметьте уровень шеста у края колодца.  Вытащив шест из колодца измерьте его длину сантиметровой линейкой или мет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лины шеста вам не хватает, завяжите к его концу пояс от брюк, шарф или любую другую одежду. Измерение проведите как в способе №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зьмите камень и секундомер (или часы с секундной стрелкой). Бросьте свободно  камень в колодец и засеките время от момента броска до момента звукового удара о дно. Воспользуйтесь формулой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2,   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 = 9,8 Н/кг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падения кам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на время у моряков прибор – эхолот или гидролокатор. Посылая короткие импульсы ультразвуковых волн, можно уловить импульсы, отраженные от дна колодца. По времени запаздывания отраженного сигнала можно судить о расстоянии до препятствия. Так измеряют глубину мор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жно использовать зеркало, которое помещено на дне колодца. Посветить на него фонариком и измерить время отражения светового сигнала. Так как свет распространяется с конечной и постоянной  скоростью  (3 ∙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м/с) и движется прямолинейно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ϋ/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в числите стоит 2, т.к. луч света движется туда и обрат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е подвижный блок на краю колодца. Перекиньте через него веревку с привязанным противовесом. Опустите противовес на дно колодца и отметьте уровень на веревке. Вытаскивать уровень вам будет легче, чем в первом способе, так как блок дает выигрыш в силе. Затем метром измерьте длину вере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уститесь по веревке сами, отмечая на ней свой рост. Затем умножьте свой рост на количество уровней.</w:t>
      </w:r>
    </w:p>
    <w:p>
      <w:pPr>
        <w:pStyle w:val="Normal"/>
        <w:rPr/>
      </w:pPr>
      <w:r>
        <w:rPr>
          <w:sz w:val="28"/>
          <w:szCs w:val="28"/>
        </w:rPr>
        <w:t>Во всех случаях, необходимо помнить о погрешностях измерения. Величина   считается измеренной, если указана не только сама величина, но и граница ее абсолютной погрешности ∆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= A изм ± ∆ A</w:t>
      </w:r>
    </w:p>
    <w:p>
      <w:pPr>
        <w:pStyle w:val="Normal"/>
        <w:rPr/>
      </w:pPr>
      <w:r>
        <w:rPr>
          <w:sz w:val="28"/>
          <w:szCs w:val="28"/>
        </w:rPr>
        <w:t xml:space="preserve">При нахождении глубины колодца  мы использовали физические приб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омер, измерительную ленту и  измерительную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е инструментальные погрешности средств измер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омер   ∆ приб = 0,0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 ученическая чертежная инструментальная (стальная) демонстрационная  ∆ приб  = ±1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ельная лента  ∆ приб  = ± 0,5 см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5:00Z</dcterms:created>
  <dc:creator>User</dc:creator>
  <dc:description/>
  <cp:keywords/>
  <dc:language>en-US</dc:language>
  <cp:lastModifiedBy>User</cp:lastModifiedBy>
  <dcterms:modified xsi:type="dcterms:W3CDTF">2008-05-19T09:55:00Z</dcterms:modified>
  <cp:revision>3</cp:revision>
  <dc:subject/>
  <dc:title/>
</cp:coreProperties>
</file>