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Какие виды музыкальных инструментов существуют? Почему одни музыкальные инструменты называют духовыми, а другие – ударными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  <w:sz w:val="36"/>
          <w:szCs w:val="36"/>
        </w:rPr>
      </w:pPr>
      <w:r>
        <w:rPr>
          <w:rFonts w:cs="Arial" w:ascii="Arial" w:hAnsi="Arial"/>
          <w:b/>
          <w:i/>
          <w:color w:val="993300"/>
          <w:sz w:val="36"/>
          <w:szCs w:val="36"/>
        </w:rPr>
        <w:t>Отв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музыкальных инструменто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нные, ударно-клавишные, духовые, ударные, электромузыкальные, механическ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ы начнём со щипковых инструментов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пример, гитар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7840" cy="196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7840" cy="1969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струнных инструментов для усиления громкости звука используются резонаторы. Когда струны начинают вибрировать, воздух внутри резонатора начинает колебаться в резонанс с ним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7840" cy="1969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7840" cy="1969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Смычковые инструменты издают звуки, когда музыкант заставляет их струны вибрировать, перебирая их или водя по ним смычко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извлечь более высокий звук, музыканты уменьшают длину струны, прижимая её. Нажатие на клавиши фортепьяно заставляет молотки ударять по струнам, вызывая их колебания. Каждой ноте соответствуют две или три струн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0735" cy="1547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0735" cy="15474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даряя по барабанам и тарелкам, музыкант заставляет их вибрирова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0735" cy="15474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0735" cy="15474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точником звука служит твёрдый корпус, мембрана, струн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ударным инструментам нужно бить палочками или нажимать на специальную педаль, чтобы заставить их игра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67840" cy="19691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67840" cy="19691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70735" cy="15474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ть деревянно-духовые инструменты и медно-духовые. Их называют так потому, что для игры на них нужно дуть в трубу.     Дуя в саксофон, музыкант заставляет вибрировать небольшой деревянный элемент, называемый язычком. Этот язычок создаёт колебания воздуха в саксофоне. А трубач, создавая губами колебания, заставляет вибрировать воздух в трубе. Поэтому эти инструменты и звучат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7840" cy="19691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Электромузыкальные инструменты, такие инструменты, в которых звук создаётся с помощью генерирования, усиления и преобразования электрических сигналов. Имеют своеобразный тембр и могут имитировать некоторые виды инструментов. Механические инструменты - это табакерки, шкатулки, ящики с устройством для воспроизведения музык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8f39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8:00Z</dcterms:created>
  <dc:creator>User</dc:creator>
  <dc:description/>
  <cp:keywords/>
  <dc:language>en-US</dc:language>
  <cp:lastModifiedBy>User</cp:lastModifiedBy>
  <dcterms:modified xsi:type="dcterms:W3CDTF">2008-05-19T08:29:00Z</dcterms:modified>
  <cp:revision>1</cp:revision>
  <dc:subject/>
  <dc:title/>
</cp:coreProperties>
</file>