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вет на 2 вопро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так, температура воздуха поднимается до 10-15 С. Под влиянием  излучения Солнца, прогревается атмосфера, земля. Температура плавления снега, льда ( твёрдой воды) равна  0 ºС. Для разрушения кристаллической решётки нужно некоторое количество теплоты, которое поступает из атмосферы, ведь её температура выше 0ºС. Снег в горах и в городе тает, талые воды  поступают в реку. Их приток вызывает  подъём уровня, лёд всплывает , отрываясь от берегов, вдоль берегов протягиваются полосы воды без льда , которые называют закраинами. В закраинах по мере того, как идёт приток талой воды , возрастает скорость течения  и она начинает усиленно точить лёд снизу и по краям , отделяя примёрзшие  участки  от берегов.  Там, где быстрое течение  в ледяном покрове  появляются промоины  - небольшие открытые участки воды . На перекатах , где лёд тоньше , начинаются подвижки льда  - перемещение вниз по течению. Если несколько дней стоит тепло, то одна две подвижки  приводят к ледоходу. На реках, текущих с севера на юг ледоход проходит более спокойно, чем на реках, текущих с юга на север. В последнем случае вскрытие начинается с верховьев, в то время как среднее и нижнее течение реки сковано льдом. Волна весеннего половодья перемещается вниз по реке; при этом образуются мощные заторы, вызывающие большие подъемы уровня воды. Так, затор на Енисее в 1909 г. за период, меньший суток, вызвал подъем уровня на 12 м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лых реках вскрытие может проходить без весеннего ледохода; на реках, вытекающих из озер, часто наблюдается два весенних ледохода — сначала идет речной лед, затем озерный.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ёд на поверхности пруда тает постепенно, хотя тоже отрывается от берегов , и его гоняет с одной стороны пруда  к другой. </w:t>
      </w:r>
    </w:p>
    <w:p>
      <w:pPr>
        <w:pStyle w:val="Style18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провели такой эксперимент : взяли два одинаковых куска льда. Один просто положили на стол в кабинете, а второй поместили под струю воды, чтобы вода текла, задевая лёд снизу. Под струёй воды мы увидели, что происходит со льдом на реке, а в том, что лежал на поверхности стола, то , что происходит со льдом на пруд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8f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00:00Z</dcterms:created>
  <dc:creator>User</dc:creator>
  <dc:description/>
  <cp:keywords/>
  <dc:language>en-US</dc:language>
  <cp:lastModifiedBy>User</cp:lastModifiedBy>
  <dcterms:modified xsi:type="dcterms:W3CDTF">2008-05-19T09:01:00Z</dcterms:modified>
  <cp:revision>1</cp:revision>
  <dc:subject/>
  <dc:title/>
</cp:coreProperties>
</file>