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Экспериментальное задание 3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движный блок.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211074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6.2pt" to="138.6pt,28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211074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6.2pt" to="156.55pt,16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4000" cy="243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104140</wp:posOffset>
                </wp:positionV>
                <wp:extent cx="0" cy="8001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2pt" to="210.6pt,7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pt" to="237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685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2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234315</wp:posOffset>
                </wp:positionV>
                <wp:extent cx="914400" cy="910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8.45pt;width:71.9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25pt" to="210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1pt" to="174.55pt,10.1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41275</wp:posOffset>
                </wp:positionV>
                <wp:extent cx="228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2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1pt" to="174.6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1pt" to="210.55pt,2.1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color w:val="333333"/>
          <w:lang w:val="en-US"/>
        </w:rPr>
      </w:pPr>
      <w:r>
        <w:rPr>
          <w:color w:val="333333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color w:val="333333"/>
        </w:rPr>
      </w:pPr>
      <w:r>
        <w:rPr>
          <w:color w:val="333333"/>
        </w:rPr>
        <w:t>Выигрыш в силе в 2 раза.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3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-26289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207pt" to="210.6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Так как одно плечо</w:t>
      </w:r>
      <w:r>
        <w:rPr>
          <w:color w:val="333333"/>
          <w:lang w:val="en-US"/>
        </w:rPr>
        <w:t>R</w:t>
      </w:r>
      <w:r>
        <w:rPr>
          <w:color w:val="333333"/>
        </w:rPr>
        <w:t>, а второе 2</w:t>
      </w:r>
      <w:r>
        <w:rPr>
          <w:color w:val="333333"/>
          <w:lang w:val="en-US"/>
        </w:rPr>
        <w:t>R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10490</wp:posOffset>
                </wp:positionV>
                <wp:extent cx="0" cy="10287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7pt" to="174.6pt,8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7pt" to="201.5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На подвижном блоке закреплен груз весом 1 Н. Продетая сквозь подвижный блок нить проходит через неподвижный блок. Благодаря подвижному блоку обеспечивается двойной выигрыш в силе: поднимаем 1 Н, а затрачиваем усилие всего 0,5 Н ! За выигрыш в силе платим проигрышем в скорости (и расстоянии): гиря поднимается в два раза медленнее, чем движется веревка в руках поднимающего гирю. Этот пример подтверждает «золотое правило    механики», известное со времен древних греков: во сколько раз выигрываем в силе, во столько же раз проигрываем в расстоянии (скорости). В систему блоков включен неподвижный блок, но единственное его назначение – это удобство: он дает возможность тянуть нить  не вверх, а вниз, что существенно легче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жно повиснуть на веревке, и тогда подъем гири обеспечит вес поднимающего! Двойной выигрыш в силе позволит поднять груз, вдвое больший веса ученика! А если нужно поднять втрое больший вес? Для этого нужен другой механизм – полиспаст.</w:t>
      </w:r>
    </w:p>
    <w:p>
      <w:pPr>
        <w:pStyle w:val="Style17"/>
        <w:spacing w:lineRule="auto" w:line="36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345440</wp:posOffset>
            </wp:positionV>
            <wp:extent cx="4377055" cy="3281045"/>
            <wp:effectExtent l="0" t="0" r="0" b="0"/>
            <wp:wrapTight wrapText="bothSides">
              <wp:wrapPolygon edited="0">
                <wp:start x="-37" y="0"/>
                <wp:lineTo x="-37" y="21553"/>
                <wp:lineTo x="21597" y="21553"/>
                <wp:lineTo x="21597" y="0"/>
                <wp:lineTo x="-37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28"/>
          <w:szCs w:val="28"/>
        </w:rPr>
        <w:t>Постановка опыт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ц нити привязываем к крюку верхнего неподвижного блока, затем пропускаем нить через второй блок, находящийся внизу, и опять через верхний блок. Свободный конец нити привязываем к динамометру и тянем за него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824865</wp:posOffset>
            </wp:positionV>
            <wp:extent cx="3390900" cy="4448175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уз цепляем к крюку нижнего блока. Сравниваем усилие, необходимое для подъема гири. Сравниваем длину веревки, выбираемой при подъеме груза , с высотой подъема. Следует завершать каждый элемент опыта точным измерением усилия при помощи динамометр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обный способ подъема грузов использовался в старину купцами для транспортировки товаров на верхние этажи домов, где обычно располагались хранилища. Такие дома можно увидеть в Таллинне, Риге и других европейских городах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древним было известно правило, применимое не только к рычагу, но и ко всем механизмам: во сколько раз механизм дает выигрыш в силе, во столько же раз получается проигрыш в расстоянии. Этот закон получил название "золотого правила" механик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ллюстрируем его теперь на примере подвижного блока. Постараемся теперь подтвердить его не только с качественной стороны, но и с количественной. Для этого проделаем опыт. Пусть, например, мы имеем груз весом   2 Н. Прикрепим его к крючку подвижного блока и начнем поднимать вверх. Поскольку блок является подвижным, то он даст нам выигрыш в силе в 2 раза, то есть динамометр, прикрепленный к нити, покажет не 2 Н, а лишь 1 Н. ( Конечно, это приблизительно, потому что надо учесть ещё силу трения, которая возникает при скольжении нити, по блоку).Допустим, мы поднимаем груз на высоту 1 метр Проделывая это действие, мы обнаруживаем, что втянули  нить не на 1 м , а целых 2 метра нити. Итак, выиграв в силе в два раза, мы во столько же раз проиграли в расстояни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865" cy="3060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9230" cy="762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4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</w:tblGrid>
                      <w:tr>
                        <w:trPr/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230" cy="76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4876800" cy="68580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User</dc:creator>
  <dc:description/>
  <cp:keywords/>
  <dc:language>en-US</dc:language>
  <cp:lastModifiedBy>User</cp:lastModifiedBy>
  <dcterms:modified xsi:type="dcterms:W3CDTF">2008-05-19T09:23:00Z</dcterms:modified>
  <cp:revision>2</cp:revision>
  <dc:subject/>
  <dc:title/>
</cp:coreProperties>
</file>