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вет на 3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казывается, мнимое изображение можно фотографирова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11455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6.5pt" to="102.6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3431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4.5pt" to="138.55pt,18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26860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1.5pt" to="138.55pt,2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234315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84.5pt" to="138.6pt,211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234315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4.5pt" to="66.6pt,211.45pt" stroked="t" o:allowincell="f" style="position:absolute;flip:y">
                <v:stroke color="aqu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-первых , вот фотография мнимого изображения моего фотоаппарата  в зеркале. Ведь в зеркале получается мнимое изображение, а вот его </w:t>
      </w:r>
      <w:r>
        <w:rPr>
          <w:sz w:val="28"/>
          <w:szCs w:val="28"/>
          <w:u w:val="single"/>
        </w:rPr>
        <w:t xml:space="preserve">фотография. </w:t>
      </w:r>
      <w:r>
        <w:rPr>
          <w:sz w:val="28"/>
          <w:szCs w:val="28"/>
          <w:u w:val="single"/>
        </w:rPr>
        <w:drawing>
          <wp:inline distT="0" distB="0" distL="0" distR="0">
            <wp:extent cx="3254375" cy="2440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мнимое изображение можно сфотографировать в воде , оно образуется в воде перед сферическим иллюминатором  на расстоянии около 10-15 см. Для такой съёмки надо использовать объективы , которые позволяют, чтобы подводная съёмка делалась с расстояния  около 25 с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1781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4100" cy="1543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третьих, можно сфотографировать  ещё так: используется насадка к  цифровому фотоаппарату. Предмет помещается  перед передней главной плоскостью насадки  где-то на расстоянии 25 мм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собирающей линзы. Мнимое изображение, изображение по ту же сторону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-15=45 мм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8 м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-25,34 мм(дают вычисления) то есть мнимое изображени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2553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здаёт его мнимое изображение по ту же сторону от себя   на расстоянии 45 мм. Изображение получается увеличенным  примерно в 1,8 раза. На расстоянии 60 мм от мнимого изображения  помещается цифровой фотоаппарат, он фотографирует мнимое изображение  с уменьшением в 9 раз. Но эквивалентный масштаб получается 1,8/9=1/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Цифрови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фотографиру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нимое изображение</w:t>
      </w:r>
      <w:r>
        <w:rPr>
          <w:rFonts w:cs="Arial" w:ascii="Arial" w:hAnsi="Arial"/>
          <w:color w:val="000000"/>
          <w:sz w:val="28"/>
          <w:szCs w:val="28"/>
        </w:rPr>
        <w:t xml:space="preserve"> с уменьшением в 9 раз. Ег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ожно</w:t>
      </w:r>
      <w:r>
        <w:rPr>
          <w:rFonts w:cs="Arial" w:ascii="Arial" w:hAnsi="Arial"/>
          <w:color w:val="000000"/>
          <w:sz w:val="28"/>
          <w:szCs w:val="28"/>
        </w:rPr>
        <w:t xml:space="preserve"> видеть глазом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фотографировать</w:t>
      </w:r>
      <w:r>
        <w:rPr>
          <w:rFonts w:cs="Arial" w:ascii="Arial" w:hAnsi="Arial"/>
          <w:color w:val="000000"/>
          <w:sz w:val="28"/>
          <w:szCs w:val="28"/>
        </w:rPr>
        <w:t>, и подсунув в эту</w:t>
        <w:br/>
        <w:t>плоскость матовое стекло видеть на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2:00Z</dcterms:created>
  <dc:creator>User</dc:creator>
  <dc:description/>
  <cp:keywords/>
  <dc:language>en-US</dc:language>
  <cp:lastModifiedBy>User</cp:lastModifiedBy>
  <dcterms:modified xsi:type="dcterms:W3CDTF">2008-05-19T09:02:00Z</dcterms:modified>
  <cp:revision>2</cp:revision>
  <dc:subject/>
  <dc:title/>
</cp:coreProperties>
</file>