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mc:AlternateContent>
          <mc:Choice Requires="wpg">
            <w:drawing>
              <wp:anchor behindDoc="0" distT="0" distB="0" distL="73660" distR="76200" simplePos="0" locked="0" layoutInCell="0" allowOverlap="1" relativeHeight="10">
                <wp:simplePos x="0" y="0"/>
                <wp:positionH relativeFrom="column">
                  <wp:posOffset>187960</wp:posOffset>
                </wp:positionH>
                <wp:positionV relativeFrom="paragraph">
                  <wp:posOffset>-114300</wp:posOffset>
                </wp:positionV>
                <wp:extent cx="1650365" cy="116078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0640"/>
                          <a:chOff x="0" y="0"/>
                          <a:chExt cx="1650240" cy="1160640"/>
                        </a:xfrm>
                      </wpg:grpSpPr>
                      <wps:wsp>
                        <wps:cNvSpPr/>
                        <wps:spPr>
                          <a:xfrm>
                            <a:off x="443880" y="88200"/>
                            <a:ext cx="100008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1460">
                                <a:moveTo>
                                  <a:pt x="139" y="60"/>
                                </a:moveTo>
                                <a:cubicBezTo>
                                  <a:pt x="59" y="120"/>
                                  <a:pt x="450" y="432"/>
                                  <a:pt x="440" y="650"/>
                                </a:cubicBezTo>
                                <a:cubicBezTo>
                                  <a:pt x="430" y="868"/>
                                  <a:pt x="0" y="1280"/>
                                  <a:pt x="80" y="1370"/>
                                </a:cubicBezTo>
                                <a:cubicBezTo>
                                  <a:pt x="160" y="1460"/>
                                  <a:pt x="649" y="1207"/>
                                  <a:pt x="920" y="1190"/>
                                </a:cubicBezTo>
                                <a:cubicBezTo>
                                  <a:pt x="1191" y="1173"/>
                                  <a:pt x="1647" y="1359"/>
                                  <a:pt x="1707" y="1269"/>
                                </a:cubicBezTo>
                                <a:cubicBezTo>
                                  <a:pt x="1767" y="1179"/>
                                  <a:pt x="1282" y="851"/>
                                  <a:pt x="1280" y="650"/>
                                </a:cubicBezTo>
                                <a:cubicBezTo>
                                  <a:pt x="1278" y="449"/>
                                  <a:pt x="1755" y="120"/>
                                  <a:pt x="1695" y="60"/>
                                </a:cubicBezTo>
                                <a:cubicBezTo>
                                  <a:pt x="1635" y="0"/>
                                  <a:pt x="1179" y="290"/>
                                  <a:pt x="920" y="290"/>
                                </a:cubicBezTo>
                                <a:cubicBezTo>
                                  <a:pt x="661" y="290"/>
                                  <a:pt x="219" y="0"/>
                                  <a:pt x="139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85840"/>
                            <a:ext cx="9824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1433">
                                <a:moveTo>
                                  <a:pt x="113" y="60"/>
                                </a:moveTo>
                                <a:cubicBezTo>
                                  <a:pt x="33" y="120"/>
                                  <a:pt x="478" y="391"/>
                                  <a:pt x="473" y="600"/>
                                </a:cubicBezTo>
                                <a:cubicBezTo>
                                  <a:pt x="468" y="809"/>
                                  <a:pt x="0" y="1227"/>
                                  <a:pt x="80" y="1317"/>
                                </a:cubicBezTo>
                                <a:cubicBezTo>
                                  <a:pt x="160" y="1407"/>
                                  <a:pt x="687" y="1136"/>
                                  <a:pt x="953" y="1140"/>
                                </a:cubicBezTo>
                                <a:cubicBezTo>
                                  <a:pt x="1219" y="1144"/>
                                  <a:pt x="1615" y="1433"/>
                                  <a:pt x="1675" y="1343"/>
                                </a:cubicBezTo>
                                <a:cubicBezTo>
                                  <a:pt x="1735" y="1253"/>
                                  <a:pt x="1315" y="812"/>
                                  <a:pt x="1313" y="600"/>
                                </a:cubicBezTo>
                                <a:cubicBezTo>
                                  <a:pt x="1311" y="388"/>
                                  <a:pt x="1722" y="130"/>
                                  <a:pt x="1662" y="70"/>
                                </a:cubicBezTo>
                                <a:cubicBezTo>
                                  <a:pt x="1602" y="10"/>
                                  <a:pt x="1211" y="242"/>
                                  <a:pt x="953" y="240"/>
                                </a:cubicBezTo>
                                <a:cubicBezTo>
                                  <a:pt x="695" y="238"/>
                                  <a:pt x="193" y="0"/>
                                  <a:pt x="113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7000"/>
                            <a:ext cx="11671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544">
                                <a:moveTo>
                                  <a:pt x="80" y="396"/>
                                </a:moveTo>
                                <a:cubicBezTo>
                                  <a:pt x="0" y="336"/>
                                  <a:pt x="364" y="246"/>
                                  <a:pt x="421" y="180"/>
                                </a:cubicBezTo>
                                <a:cubicBezTo>
                                  <a:pt x="478" y="114"/>
                                  <a:pt x="301" y="0"/>
                                  <a:pt x="421" y="0"/>
                                </a:cubicBezTo>
                                <a:cubicBezTo>
                                  <a:pt x="541" y="0"/>
                                  <a:pt x="881" y="180"/>
                                  <a:pt x="1141" y="180"/>
                                </a:cubicBezTo>
                                <a:cubicBezTo>
                                  <a:pt x="1401" y="180"/>
                                  <a:pt x="1901" y="0"/>
                                  <a:pt x="1981" y="0"/>
                                </a:cubicBezTo>
                                <a:cubicBezTo>
                                  <a:pt x="2061" y="0"/>
                                  <a:pt x="1683" y="122"/>
                                  <a:pt x="1621" y="180"/>
                                </a:cubicBezTo>
                                <a:cubicBezTo>
                                  <a:pt x="1559" y="238"/>
                                  <a:pt x="1629" y="313"/>
                                  <a:pt x="1610" y="345"/>
                                </a:cubicBezTo>
                                <a:cubicBezTo>
                                  <a:pt x="1591" y="377"/>
                                  <a:pt x="1625" y="337"/>
                                  <a:pt x="1507" y="370"/>
                                </a:cubicBezTo>
                                <a:cubicBezTo>
                                  <a:pt x="1389" y="403"/>
                                  <a:pt x="1139" y="536"/>
                                  <a:pt x="901" y="540"/>
                                </a:cubicBezTo>
                                <a:cubicBezTo>
                                  <a:pt x="663" y="544"/>
                                  <a:pt x="160" y="456"/>
                                  <a:pt x="80" y="39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8800"/>
                            <a:ext cx="43740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724">
                                <a:moveTo>
                                  <a:pt x="314" y="366"/>
                                </a:moveTo>
                                <a:cubicBezTo>
                                  <a:pt x="366" y="254"/>
                                  <a:pt x="297" y="253"/>
                                  <a:pt x="314" y="212"/>
                                </a:cubicBezTo>
                                <a:cubicBezTo>
                                  <a:pt x="331" y="171"/>
                                  <a:pt x="348" y="156"/>
                                  <a:pt x="417" y="122"/>
                                </a:cubicBezTo>
                                <a:cubicBezTo>
                                  <a:pt x="486" y="88"/>
                                  <a:pt x="679" y="12"/>
                                  <a:pt x="726" y="6"/>
                                </a:cubicBezTo>
                                <a:cubicBezTo>
                                  <a:pt x="773" y="0"/>
                                  <a:pt x="728" y="44"/>
                                  <a:pt x="700" y="83"/>
                                </a:cubicBezTo>
                                <a:cubicBezTo>
                                  <a:pt x="672" y="122"/>
                                  <a:pt x="609" y="159"/>
                                  <a:pt x="555" y="239"/>
                                </a:cubicBezTo>
                                <a:cubicBezTo>
                                  <a:pt x="501" y="319"/>
                                  <a:pt x="342" y="400"/>
                                  <a:pt x="375" y="560"/>
                                </a:cubicBezTo>
                                <a:cubicBezTo>
                                  <a:pt x="408" y="720"/>
                                  <a:pt x="744" y="1076"/>
                                  <a:pt x="751" y="1202"/>
                                </a:cubicBezTo>
                                <a:cubicBezTo>
                                  <a:pt x="758" y="1328"/>
                                  <a:pt x="485" y="1243"/>
                                  <a:pt x="417" y="1318"/>
                                </a:cubicBezTo>
                                <a:cubicBezTo>
                                  <a:pt x="349" y="1393"/>
                                  <a:pt x="409" y="1724"/>
                                  <a:pt x="340" y="1652"/>
                                </a:cubicBezTo>
                                <a:cubicBezTo>
                                  <a:pt x="271" y="1580"/>
                                  <a:pt x="8" y="1097"/>
                                  <a:pt x="4" y="883"/>
                                </a:cubicBezTo>
                                <a:cubicBezTo>
                                  <a:pt x="0" y="669"/>
                                  <a:pt x="258" y="471"/>
                                  <a:pt x="314" y="3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2400">
                            <a:off x="1394640" y="14760"/>
                            <a:ext cx="1580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40">
                                <a:moveTo>
                                  <a:pt x="0" y="0"/>
                                </a:moveTo>
                                <a:cubicBezTo>
                                  <a:pt x="100" y="45"/>
                                  <a:pt x="200" y="90"/>
                                  <a:pt x="240" y="180"/>
                                </a:cubicBezTo>
                                <a:cubicBezTo>
                                  <a:pt x="280" y="270"/>
                                  <a:pt x="240" y="480"/>
                                  <a:pt x="2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8800">
                            <a:off x="1521720" y="136080"/>
                            <a:ext cx="77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40">
                                <a:moveTo>
                                  <a:pt x="0" y="0"/>
                                </a:moveTo>
                                <a:cubicBezTo>
                                  <a:pt x="100" y="45"/>
                                  <a:pt x="200" y="90"/>
                                  <a:pt x="240" y="180"/>
                                </a:cubicBezTo>
                                <a:cubicBezTo>
                                  <a:pt x="280" y="270"/>
                                  <a:pt x="240" y="480"/>
                                  <a:pt x="2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27600">
                            <a:off x="35640" y="829440"/>
                            <a:ext cx="158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40">
                                <a:moveTo>
                                  <a:pt x="0" y="0"/>
                                </a:moveTo>
                                <a:cubicBezTo>
                                  <a:pt x="100" y="45"/>
                                  <a:pt x="200" y="90"/>
                                  <a:pt x="240" y="180"/>
                                </a:cubicBezTo>
                                <a:cubicBezTo>
                                  <a:pt x="280" y="270"/>
                                  <a:pt x="240" y="480"/>
                                  <a:pt x="2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61200">
                            <a:off x="162720" y="951480"/>
                            <a:ext cx="77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40">
                                <a:moveTo>
                                  <a:pt x="0" y="0"/>
                                </a:moveTo>
                                <a:cubicBezTo>
                                  <a:pt x="100" y="45"/>
                                  <a:pt x="200" y="90"/>
                                  <a:pt x="240" y="180"/>
                                </a:cubicBezTo>
                                <a:cubicBezTo>
                                  <a:pt x="280" y="270"/>
                                  <a:pt x="240" y="480"/>
                                  <a:pt x="2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" y="523800"/>
                            <a:ext cx="2718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4680"/>
                              <a:ext cx="232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917">
                                  <a:moveTo>
                                    <a:pt x="45" y="242"/>
                                  </a:moveTo>
                                  <a:cubicBezTo>
                                    <a:pt x="35" y="217"/>
                                    <a:pt x="69" y="237"/>
                                    <a:pt x="176" y="208"/>
                                  </a:cubicBezTo>
                                  <a:cubicBezTo>
                                    <a:pt x="283" y="179"/>
                                    <a:pt x="494" y="102"/>
                                    <a:pt x="690" y="67"/>
                                  </a:cubicBezTo>
                                  <a:cubicBezTo>
                                    <a:pt x="886" y="32"/>
                                    <a:pt x="1151" y="0"/>
                                    <a:pt x="1355" y="0"/>
                                  </a:cubicBezTo>
                                  <a:cubicBezTo>
                                    <a:pt x="1559" y="0"/>
                                    <a:pt x="1699" y="7"/>
                                    <a:pt x="1912" y="67"/>
                                  </a:cubicBezTo>
                                  <a:cubicBezTo>
                                    <a:pt x="2125" y="127"/>
                                    <a:pt x="2521" y="296"/>
                                    <a:pt x="2632" y="362"/>
                                  </a:cubicBezTo>
                                  <a:cubicBezTo>
                                    <a:pt x="2743" y="428"/>
                                    <a:pt x="2771" y="370"/>
                                    <a:pt x="2578" y="460"/>
                                  </a:cubicBezTo>
                                  <a:cubicBezTo>
                                    <a:pt x="2385" y="550"/>
                                    <a:pt x="1865" y="917"/>
                                    <a:pt x="1475" y="900"/>
                                  </a:cubicBezTo>
                                  <a:cubicBezTo>
                                    <a:pt x="1085" y="883"/>
                                    <a:pt x="476" y="467"/>
                                    <a:pt x="238" y="357"/>
                                  </a:cubicBezTo>
                                  <a:cubicBezTo>
                                    <a:pt x="0" y="247"/>
                                    <a:pt x="73" y="283"/>
                                    <a:pt x="45" y="24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570">
                                  <a:moveTo>
                                    <a:pt x="0" y="390"/>
                                  </a:moveTo>
                                  <a:cubicBezTo>
                                    <a:pt x="630" y="195"/>
                                    <a:pt x="1260" y="0"/>
                                    <a:pt x="1800" y="30"/>
                                  </a:cubicBezTo>
                                  <a:cubicBezTo>
                                    <a:pt x="2340" y="60"/>
                                    <a:pt x="2790" y="315"/>
                                    <a:pt x="324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560"/>
                              <a:ext cx="50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7160"/>
                              <a:ext cx="93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523800"/>
                            <a:ext cx="27180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0" y="4680"/>
                              <a:ext cx="232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917">
                                  <a:moveTo>
                                    <a:pt x="45" y="242"/>
                                  </a:moveTo>
                                  <a:cubicBezTo>
                                    <a:pt x="35" y="217"/>
                                    <a:pt x="69" y="237"/>
                                    <a:pt x="176" y="208"/>
                                  </a:cubicBezTo>
                                  <a:cubicBezTo>
                                    <a:pt x="283" y="179"/>
                                    <a:pt x="494" y="102"/>
                                    <a:pt x="690" y="67"/>
                                  </a:cubicBezTo>
                                  <a:cubicBezTo>
                                    <a:pt x="886" y="32"/>
                                    <a:pt x="1151" y="0"/>
                                    <a:pt x="1355" y="0"/>
                                  </a:cubicBezTo>
                                  <a:cubicBezTo>
                                    <a:pt x="1559" y="0"/>
                                    <a:pt x="1699" y="7"/>
                                    <a:pt x="1912" y="67"/>
                                  </a:cubicBezTo>
                                  <a:cubicBezTo>
                                    <a:pt x="2125" y="127"/>
                                    <a:pt x="2521" y="296"/>
                                    <a:pt x="2632" y="362"/>
                                  </a:cubicBezTo>
                                  <a:cubicBezTo>
                                    <a:pt x="2743" y="428"/>
                                    <a:pt x="2771" y="370"/>
                                    <a:pt x="2578" y="460"/>
                                  </a:cubicBezTo>
                                  <a:cubicBezTo>
                                    <a:pt x="2385" y="550"/>
                                    <a:pt x="1865" y="917"/>
                                    <a:pt x="1475" y="900"/>
                                  </a:cubicBezTo>
                                  <a:cubicBezTo>
                                    <a:pt x="1085" y="883"/>
                                    <a:pt x="476" y="467"/>
                                    <a:pt x="238" y="357"/>
                                  </a:cubicBezTo>
                                  <a:cubicBezTo>
                                    <a:pt x="0" y="247"/>
                                    <a:pt x="73" y="283"/>
                                    <a:pt x="45" y="24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1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570">
                                  <a:moveTo>
                                    <a:pt x="0" y="390"/>
                                  </a:moveTo>
                                  <a:cubicBezTo>
                                    <a:pt x="630" y="195"/>
                                    <a:pt x="1260" y="0"/>
                                    <a:pt x="1800" y="30"/>
                                  </a:cubicBezTo>
                                  <a:cubicBezTo>
                                    <a:pt x="2340" y="60"/>
                                    <a:pt x="2790" y="315"/>
                                    <a:pt x="324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25560"/>
                              <a:ext cx="50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47160"/>
                              <a:ext cx="93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920" y="727560"/>
                            <a:ext cx="4528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840">
                                <a:moveTo>
                                  <a:pt x="240" y="120"/>
                                </a:moveTo>
                                <a:cubicBezTo>
                                  <a:pt x="0" y="0"/>
                                  <a:pt x="180" y="90"/>
                                  <a:pt x="360" y="120"/>
                                </a:cubicBezTo>
                                <a:cubicBezTo>
                                  <a:pt x="540" y="150"/>
                                  <a:pt x="1120" y="300"/>
                                  <a:pt x="1320" y="300"/>
                                </a:cubicBezTo>
                                <a:cubicBezTo>
                                  <a:pt x="1520" y="300"/>
                                  <a:pt x="1480" y="120"/>
                                  <a:pt x="1560" y="120"/>
                                </a:cubicBezTo>
                                <a:cubicBezTo>
                                  <a:pt x="1640" y="120"/>
                                  <a:pt x="1700" y="300"/>
                                  <a:pt x="1800" y="300"/>
                                </a:cubicBezTo>
                                <a:cubicBezTo>
                                  <a:pt x="1900" y="300"/>
                                  <a:pt x="2080" y="120"/>
                                  <a:pt x="2160" y="120"/>
                                </a:cubicBezTo>
                                <a:cubicBezTo>
                                  <a:pt x="2240" y="120"/>
                                  <a:pt x="2060" y="300"/>
                                  <a:pt x="2280" y="300"/>
                                </a:cubicBezTo>
                                <a:cubicBezTo>
                                  <a:pt x="2500" y="300"/>
                                  <a:pt x="3560" y="30"/>
                                  <a:pt x="3480" y="120"/>
                                </a:cubicBezTo>
                                <a:cubicBezTo>
                                  <a:pt x="3400" y="210"/>
                                  <a:pt x="2340" y="840"/>
                                  <a:pt x="1800" y="840"/>
                                </a:cubicBezTo>
                                <a:cubicBezTo>
                                  <a:pt x="1260" y="840"/>
                                  <a:pt x="480" y="240"/>
                                  <a:pt x="240" y="12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d8d8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27560"/>
                            <a:ext cx="439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0">
                                <a:moveTo>
                                  <a:pt x="0" y="0"/>
                                </a:moveTo>
                                <a:cubicBezTo>
                                  <a:pt x="67" y="40"/>
                                  <a:pt x="276" y="234"/>
                                  <a:pt x="405" y="242"/>
                                </a:cubicBezTo>
                                <a:cubicBezTo>
                                  <a:pt x="534" y="250"/>
                                  <a:pt x="700" y="89"/>
                                  <a:pt x="777" y="4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1700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1780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780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2004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2004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25320"/>
                            <a:ext cx="63360" cy="6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-7.8pt;width:123.1pt;height:89.9pt" coordorigin="353,-156" coordsize="2462,1798">
                <v:shape id="shape_0" coordsize="1767,1460" path="m139,60c59,120,450,432,440,650c430,868,0,1280,80,1370c160,1460,649,1207,920,1190c1191,1173,1647,1359,1707,1269c1767,1179,1282,851,1280,650c1278,449,1755,120,1695,60c1635,0,1179,290,920,290c661,290,219,0,139,60xe" fillcolor="fuchsia" stroked="t" o:allowincell="f" style="position:absolute;left:995;top:-41;width:1574;height:1300;mso-wrap-style:none;v-text-anchor:middle">
                  <v:fill o:detectmouseclick="t" color2="#ccffcc"/>
                  <v:stroke color="black" weight="9360" joinstyle="round" endcap="flat"/>
                  <w10:wrap type="none"/>
                </v:shape>
                <v:shape id="shape_0" coordsize="1735,1433" path="m113,60c33,120,478,391,473,600c468,809,0,1227,80,1317c160,1407,687,1136,953,1140c1219,1144,1615,1433,1675,1343c1735,1253,1315,812,1313,600c1311,388,1722,130,1662,70c1602,10,1211,242,953,240c695,238,193,0,113,60xe" fillcolor="fuchsia" stroked="t" o:allowincell="f" style="position:absolute;left:680;top:270;width:1546;height:1276;mso-wrap-style:none;v-text-anchor:middle">
                  <v:fill o:detectmouseclick="t" color2="#ccffcc"/>
                  <v:stroke color="black" weight="9360" joinstyle="round" endcap="flat"/>
                  <w10:wrap type="none"/>
                </v:shape>
                <v:shape id="shape_0" coordsize="2061,544" path="m80,396c0,336,364,246,421,180c478,114,301,0,421,0c541,0,881,180,1141,180c1401,180,1901,0,1981,0c2061,0,1683,122,1621,180c1559,238,1629,313,1610,345c1591,377,1625,337,1507,370c1389,403,1139,536,901,540c663,544,160,456,80,396xe" fillcolor="fuchsia" stroked="t" o:allowincell="f" style="position:absolute;left:726;top:4;width:1837;height:484;mso-wrap-style:none;v-text-anchor:middle">
                  <v:fill o:detectmouseclick="t" color2="#ccffcc"/>
                  <v:stroke color="black" weight="9360" joinstyle="round" endcap="flat"/>
                  <w10:wrap type="none"/>
                </v:shape>
                <v:shape id="shape_0" coordsize="773,1724" path="m314,366c366,254,297,253,314,212c331,171,348,156,417,122c486,88,679,12,726,6c773,0,728,44,700,83c672,122,609,159,555,239c501,319,342,400,375,560c408,720,744,1076,751,1202c758,1328,485,1243,417,1318c349,1393,409,1724,340,1652c271,1580,8,1097,4,883c0,669,258,471,314,366xe" fillcolor="fuchsia" stroked="t" o:allowincell="f" style="position:absolute;left:1851;top:7;width:688;height:1536;mso-wrap-style:none;v-text-anchor:middle">
                  <v:fill o:detectmouseclick="t" color2="#ccffcc"/>
                  <v:stroke color="black" weight="9360" joinstyle="round" endcap="flat"/>
                  <w10:wrap type="none"/>
                </v:shape>
                <v:shape id="shape_0" coordsize="280,540" path="m0,0c100,45,200,90,240,180c280,270,240,480,240,540e" stroked="t" o:allowincell="f" style="position:absolute;left:2492;top:-157;width:248;height:480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coordsize="280,540" path="m0,0c100,45,200,90,240,180c280,270,240,480,240,540e" stroked="t" o:allowincell="f" style="position:absolute;left:2692;top:34;width:121;height:322;mso-wrap-style:none;v-text-anchor:middle;rotation:34">
                  <v:fill o:detectmouseclick="t" on="false"/>
                  <v:stroke color="black" weight="9360" joinstyle="round" endcap="flat"/>
                  <w10:wrap type="none"/>
                </v:shape>
                <v:shape id="shape_0" coordsize="280,540" path="m0,0c100,45,200,90,240,180c280,270,240,480,240,540e" stroked="t" o:allowincell="f" style="position:absolute;left:352;top:1126;width:248;height:479;flip:x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coordsize="280,540" path="m0,0c100,45,200,90,240,180c280,270,240,480,240,540e" stroked="t" o:allowincell="f" style="position:absolute;left:552;top:1318;width:121;height:322;flip:x;mso-wrap-style:none;v-text-anchor:middle;rotation:34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95;top:645;width:428;height:183">
                  <v:shape id="shape_0" coordsize="2771,917" path="m45,242c35,217,69,237,176,208c283,179,494,102,690,67c886,32,1151,0,1355,0c1559,0,1699,7,1912,67c2125,127,2521,296,2632,362c2743,428,2771,370,2578,460c2385,550,1865,917,1475,900c1085,883,476,467,238,357c0,247,73,283,45,242xe" fillcolor="blue" stroked="t" o:allowincell="f" style="position:absolute;left:1034;top:652;width:365;height:174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shape id="shape_0" coordsize="3240,570" path="m0,390c630,195,1260,0,1800,30c2340,60,2790,315,3240,570e" stroked="t" o:allowincell="f" style="position:absolute;left:995;top:645;width:427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ue" stroked="t" o:allowincell="f" style="position:absolute;left:1169;top:685;width:78;height:10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1;top:719;width:14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530;top:645;width:428;height:183">
                  <v:shape id="shape_0" coordsize="2771,917" path="m45,242c35,217,69,237,176,208c283,179,494,102,690,67c886,32,1151,0,1355,0c1559,0,1699,7,1912,67c2125,127,2521,296,2632,362c2743,428,2771,370,2578,460c2385,550,1865,917,1475,900c1085,883,476,467,238,357c0,247,73,283,45,242xe" fillcolor="blue" stroked="t" o:allowincell="f" style="position:absolute;left:1553;top:652;width:365;height:174;flip:x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shape id="shape_0" coordsize="3240,570" path="m0,390c630,195,1260,0,1800,30c2340,60,2790,315,3240,570e" stroked="t" o:allowincell="f" style="position:absolute;left:1530;top:645;width:427;height:10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ue" stroked="t" o:allowincell="f" style="position:absolute;left:1705;top:685;width:78;height:102;flip:x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37;top:719;width:14;height:3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3560,840" path="m240,120c0,0,180,90,360,120c540,150,1120,300,1320,300c1520,300,1480,120,1560,120c1640,120,1700,300,1800,300c1900,300,2080,120,2160,120c2240,120,2060,300,2280,300c2500,300,3560,30,3480,120c3400,210,2340,840,1800,840c1260,840,480,240,240,120xe" fillcolor="red" stroked="t" o:allowincell="f" style="position:absolute;left:1102;top:965;width:712;height:319;mso-wrap-style:none;v-text-anchor:middle">
                  <v:fill o:detectmouseclick="t" color2="#fed8d8"/>
                  <v:stroke color="black" weight="9360" joinstyle="round" endcap="flat"/>
                  <w10:wrap type="none"/>
                </v:shape>
                <v:shape id="shape_0" coordsize="777,250" path="m0,0c67,40,276,234,405,242c534,250,700,89,777,49e" stroked="t" o:allowincell="f" style="position:absolute;left:1102;top:965;width:691;height:2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fillcolor="navy" stroked="t" o:allowincell="f" style="position:absolute;left:2493;top:4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navy" stroked="t" o:allowincell="f" style="position:absolute;left:1958;top:163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navy" stroked="t" o:allowincell="f" style="position:absolute;left:1316;top:163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navy" stroked="t" o:allowincell="f" style="position:absolute;left:674;top:324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navy" stroked="t" o:allowincell="f" style="position:absolute;left:2065;top:324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navy" stroked="t" o:allowincell="f" style="position:absolute;left:1423;top:804;width:99;height:9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8f42 «Весёлые молекулы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Вопросы викторины</w:t>
      </w:r>
    </w:p>
    <w:p>
      <w:pPr>
        <w:pStyle w:val="Normal"/>
        <w:spacing w:lineRule="auto" w:line="360"/>
        <w:jc w:val="right"/>
        <w:rPr/>
      </w:pPr>
      <w:r>
        <w:rPr/>
        <w:t>Ярославская область</w:t>
      </w:r>
    </w:p>
    <w:p>
      <w:pPr>
        <w:pStyle w:val="Normal"/>
        <w:spacing w:lineRule="auto" w:line="360"/>
        <w:jc w:val="right"/>
        <w:rPr/>
      </w:pPr>
      <w:r>
        <w:rPr/>
        <w:t>МОУ Иванищевская СО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ожно ли сфотографировать мнимое изображение? (начало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Мнимым</w:t>
      </w:r>
      <w:r>
        <w:rPr/>
        <w:t xml:space="preserve"> называют изображение, которого на самом деле не существует, т.е. оно должно быть, но его нет. Мнимое изображение может образоваться при использовании оптических приборов: зеркало, линза.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792605" cy="1490980"/>
                <wp:effectExtent l="5715" t="127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491120"/>
                          <a:chOff x="0" y="0"/>
                          <a:chExt cx="1792440" cy="14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244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787400" cy="1476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121320"/>
                            <a:ext cx="170928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660240" y="427320"/>
                              <a:ext cx="39240" cy="73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480" y="376560"/>
                              <a:ext cx="12312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2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440"/>
                                  <a:ext cx="12312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8040"/>
                                  <a:ext cx="9828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7380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239400"/>
                                <a:ext cx="24120" cy="68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933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3160" y="0"/>
                              <a:ext cx="205200" cy="1846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155520"/>
                              <a:ext cx="6177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88440"/>
                              <a:ext cx="34920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1049040"/>
                              <a:ext cx="21204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155520"/>
                              <a:ext cx="61776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699840"/>
                              <a:ext cx="34920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240" y="154800"/>
                              <a:ext cx="101016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360" y="193680"/>
                              <a:ext cx="108792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8844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00" y="5047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720"/>
                              <a:ext cx="66024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69984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104904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9440" y="388440"/>
                              <a:ext cx="1224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800"/>
                                <a:ext cx="12240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8040"/>
                                <a:ext cx="9900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7308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39040"/>
                                <a:ext cx="23400" cy="6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pt;width:141.15pt;height:117.4pt" coordorigin="6840,360" coordsize="2823,2348">
                <v:rect id="shape_0" stroked="f" o:allowincell="f" style="position:absolute;left:6840;top:360;width:2822;height:234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ffffcc" stroked="t" o:allowincell="f" style="position:absolute;left:6840;top:367;width:2814;height:2324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group id="shape_0" style="position:absolute;left:6901;top:551;width:2691;height:1957">
                  <v:rect id="shape_0" stroked="t" o:allowincell="f" style="position:absolute;left:7941;top:1224;width:61;height:1161;mso-wrap-style:none;v-text-anchor:middle">
                    <v:imagedata r:id="rId3" o:detectmouseclick="t"/>
                    <v:stroke color="black" weight="9360" joinstyle="miter" endcap="flat"/>
                    <w10:wrap type="square"/>
                  </v:rect>
                  <v:group id="shape_0" style="position:absolute;left:7266;top:1144;width:194;height:484">
                    <v:group id="shape_0" style="position:absolute;left:7266;top:1144;width:194;height:37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003300" stroked="t" o:allowincell="f" style="position:absolute;left:7266;top:1359;width:193;height:160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  <v:shape id="shape_0" fillcolor="#003300" stroked="t" o:allowincell="f" style="position:absolute;left:7285;top:1251;width:154;height:160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  <v:shape id="shape_0" fillcolor="#003300" stroked="t" o:allowincell="f" style="position:absolute;left:7304;top:1144;width:115;height:160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</v:group>
                    <v:rect id="shape_0" fillcolor="black" stroked="t" o:allowincell="f" style="position:absolute;left:7343;top:1521;width:37;height:106;mso-wrap-style:none;v-text-anchor:middle">
                      <v:fill o:detectmouseclick="t" color2="#993300"/>
                      <v:stroke color="black" weight="9360" joinstyle="miter" endcap="flat"/>
                      <w10:wrap type="square"/>
                    </v:rect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8308;top:551;width:322;height:290;mso-wrap-style:none;v-text-anchor:middle" type="_x0000_t183">
                    <v:fill o:detectmouseclick="t" type="solid" color2="blue"/>
                    <v:stroke color="black" weight="9360" joinstyle="miter" endcap="flat"/>
                    <w10:wrap type="square"/>
                  </v:shape>
                  <v:line id="shape_0" from="7395,796" to="8367,11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90,1163" to="7939,1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74,2203" to="7907,25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95,796" to="8367,16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90,1653" to="7939,22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41,795" to="9531,2203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880,856" to="9592,136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390,1163" to="8979,11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95,1346" to="7939,134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01,1346" to="7940,16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90,1653" to="8979,16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96,2203" to="7939,220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8491;top:1163;width:193;height:483">
                    <v:shape id="shape_0" fillcolor="#eaeaea" stroked="t" o:allowincell="f" style="position:absolute;left:8491;top:1378;width:192;height:160;mso-wrap-style:none;v-text-anchor:middle" type="_x0000_t5">
                      <v:fill o:detectmouseclick="t" type="solid" color2="#151515"/>
                      <v:stroke color="black" weight="9360" joinstyle="miter" endcap="flat"/>
                      <w10:wrap type="square"/>
                    </v:shape>
                    <v:shape id="shape_0" fillcolor="#eaeaea" stroked="t" o:allowincell="f" style="position:absolute;left:8509;top:1270;width:155;height:160;mso-wrap-style:none;v-text-anchor:middle" type="_x0000_t5">
                      <v:fill o:detectmouseclick="t" type="solid" color2="#151515"/>
                      <v:stroke color="black" weight="9360" joinstyle="miter" endcap="flat"/>
                      <w10:wrap type="square"/>
                    </v:shape>
                    <v:shape id="shape_0" fillcolor="#eaeaea" stroked="t" o:allowincell="f" style="position:absolute;left:8530;top:1163;width:114;height:160;mso-wrap-style:none;v-text-anchor:middle" type="_x0000_t5">
                      <v:fill o:detectmouseclick="t" type="solid" color2="#151515"/>
                      <v:stroke color="black" weight="9360" joinstyle="miter" endcap="flat"/>
                      <w10:wrap type="square"/>
                    </v:shape>
                    <v:rect id="shape_0" stroked="t" o:allowincell="f" style="position:absolute;left:8569;top:1539;width:36;height:10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b/>
        </w:rPr>
        <w:t>ЗЕРКАЛ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юбое физическое тело, которое мы видим невооружённым глазом, видимо лишь потому, что на него падают световые лучи и отражаются от его поверхности. Так как угол падения равен углу отражения, то мы видим предметы в основном не искажёнными, но  в некоторых случаях предметы искажаются. Например, в пустыне горячий воздух создаёт воздушные линзы или форма предмета гладкая и округлая и световые лучи начинают рассеиваться или наоборот фокусировать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еркало тоже отражает свет по закону отражения. Значит изображение в зеркале – это результат двойного отражения и мы видим предметы такими какие они есть на самом деле, их только нельзя потрогать рук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НЗ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b/>
        </w:rPr>
        <w:t>Линза</w:t>
      </w:r>
      <w:r>
        <w:rPr/>
        <w:t xml:space="preserve"> – это физический прибор, пропускающий свет через себя, изменяющий при этом ход световых лучей и способный их собирать в одной точке. Линзы бывают собирающими и рассеивающими. У каждой линзы есть фокус – точка, в которой сходятся все световые лучи, проходящие через линзу. Мнимое изображение у линзы получается всегда со стороны наблюдателя до линзы, а поскольку линза меняет изображение предметов, то и увидеть это изображение можно только сквозь линзу. Так как оно получается до линзы, значит, через линзу на него посмотреть нельзя. Значит мнимое изображение, даваемое линзами увидеть нельзя!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879090" cy="143954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1439640"/>
                          <a:chOff x="0" y="0"/>
                          <a:chExt cx="2878920" cy="14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8920" cy="1439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688320"/>
                            <a:ext cx="1729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9156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759960"/>
                            <a:ext cx="143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759960"/>
                            <a:ext cx="145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8200" y="410040"/>
                            <a:ext cx="116280" cy="2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840"/>
                                <a:ext cx="116280" cy="9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1920"/>
                                <a:ext cx="93240" cy="9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69840" cy="9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217440"/>
                              <a:ext cx="23040" cy="6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933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2600" y="234360"/>
                            <a:ext cx="181440" cy="176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10040"/>
                            <a:ext cx="9475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40896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09680"/>
                            <a:ext cx="7408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04200"/>
                            <a:ext cx="0" cy="73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7pt;width:226.7pt;height:113.35pt" coordorigin="5040,540" coordsize="4534,2267">
                <v:rect id="shape_0" fillcolor="#ffffcc" stroked="t" o:allowincell="f" style="position:absolute;left:5040;top:540;width:4533;height:2266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line id="shape_0" from="6108,1624" to="8830,1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53,1629" to="8168,16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1;top:1737;width:22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1;top:1737;width:22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38;top:1186;width:183;height:440">
                  <v:group id="shape_0" style="position:absolute;left:6738;top:1186;width:183;height:341">
                    <v:shape id="shape_0" fillcolor="#003300" stroked="t" o:allowincell="f" style="position:absolute;left:6738;top:1381;width:182;height:145;mso-wrap-style:none;v-text-anchor:middle" type="_x0000_t5">
                      <v:fill o:detectmouseclick="t" color2="lime"/>
                      <v:stroke color="black" weight="9360" joinstyle="miter" endcap="flat"/>
                      <w10:wrap type="square"/>
                    </v:shape>
                    <v:shape id="shape_0" fillcolor="#003300" stroked="t" o:allowincell="f" style="position:absolute;left:6756;top:1284;width:146;height:145;mso-wrap-style:none;v-text-anchor:middle" type="_x0000_t5">
                      <v:fill o:detectmouseclick="t" color2="lime"/>
                      <v:stroke color="black" weight="9360" joinstyle="miter" endcap="flat"/>
                      <w10:wrap type="square"/>
                    </v:shape>
                    <v:shape id="shape_0" fillcolor="#003300" stroked="t" o:allowincell="f" style="position:absolute;left:6774;top:1186;width:109;height:145;mso-wrap-style:none;v-text-anchor:middle" type="_x0000_t5">
                      <v:fill o:detectmouseclick="t" color2="lime"/>
                      <v:stroke color="black" weight="9360" joinstyle="miter" endcap="flat"/>
                      <w10:wrap type="square"/>
                    </v:shape>
                  </v:group>
                  <v:rect id="shape_0" fillcolor="black" stroked="t" o:allowincell="f" style="position:absolute;left:6811;top:1528;width:35;height:96;mso-wrap-style:none;v-text-anchor:middle">
                    <v:fill o:detectmouseclick="t" color2="#993300"/>
                    <v:stroke color="black" weight="9360" joinstyle="miter" endcap="flat"/>
                    <w10:wrap type="square"/>
                  </v:rect>
                </v:group>
                <v:shape id="shape_0" fillcolor="yellow" stroked="t" o:allowincell="f" style="position:absolute;left:6052;top:909;width:285;height:276;mso-wrap-style:none;v-text-anchor:middle" type="_x0000_t183"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6796,1186" to="8287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54,1184" to="7481,1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83,1185" to="8649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83,1019" to="7483,2180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ИЗОБРАЖЕНИЯ, ДАВАЕМЫЕ СОБИРАЮЩЕЙ ЛИНЗОЙ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879725" cy="144018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0360"/>
                          <a:chOff x="0" y="0"/>
                          <a:chExt cx="28796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1440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9488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9488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870480"/>
                            <a:ext cx="15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870480"/>
                            <a:ext cx="15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457200"/>
                            <a:ext cx="16704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4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9400"/>
                                <a:ext cx="167040" cy="11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74160"/>
                                <a:ext cx="133920" cy="11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100440" cy="11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261000"/>
                              <a:ext cx="33120" cy="74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933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64960"/>
                            <a:ext cx="192240" cy="1897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2362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72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9680" y="800280"/>
                            <a:ext cx="7632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60"/>
                              <a:ext cx="76320" cy="17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50760"/>
                                <a:ext cx="6084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101520"/>
                                <a:ext cx="457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600" y="0"/>
                              <a:ext cx="15120" cy="50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9080" y="378360"/>
                            <a:ext cx="0" cy="83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26.75pt;height:113.4pt" coordorigin="0,126" coordsize="4535,2268">
                <v:rect id="shape_0" fillcolor="#ffffcc" stroked="t" o:allowincell="f" style="position:absolute;left:0;top:126;width:4534;height:22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line id="shape_0" from="181,1378" to="4170,1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32,1378" to="3021,137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50;top:1497;width:24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1;top:1497;width:24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0;top:846;width:263;height:528">
                  <v:group id="shape_0" style="position:absolute;left:360;top:846;width:263;height:411">
                    <v:shape id="shape_0" fillcolor="#003300" stroked="t" o:allowincell="f" style="position:absolute;left:360;top:1081;width:262;height:175;mso-wrap-style:none;v-text-anchor:middle" type="_x0000_t5">
                      <v:fill o:detectmouseclick="t" color2="lime"/>
                      <v:stroke color="black" weight="9360" joinstyle="miter" endcap="flat"/>
                      <w10:wrap type="square"/>
                    </v:shape>
                    <v:shape id="shape_0" fillcolor="#003300" stroked="t" o:allowincell="f" style="position:absolute;left:386;top:963;width:210;height:175;mso-wrap-style:none;v-text-anchor:middle" type="_x0000_t5">
                      <v:fill o:detectmouseclick="t" color2="lime"/>
                      <v:stroke color="black" weight="9360" joinstyle="miter" endcap="flat"/>
                      <w10:wrap type="square"/>
                    </v:shape>
                    <v:shape id="shape_0" fillcolor="#003300" stroked="t" o:allowincell="f" style="position:absolute;left:412;top:846;width:157;height:175;mso-wrap-style:none;v-text-anchor:middle" type="_x0000_t5">
                      <v:fill o:detectmouseclick="t" color2="lime"/>
                      <v:stroke color="black" weight="9360" joinstyle="miter" endcap="flat"/>
                      <w10:wrap type="square"/>
                    </v:shape>
                  </v:group>
                  <v:rect id="shape_0" fillcolor="black" stroked="t" o:allowincell="f" style="position:absolute;left:465;top:1257;width:51;height:116;mso-wrap-style:none;v-text-anchor:middle">
                    <v:fill o:detectmouseclick="t" color2="#993300"/>
                    <v:stroke color="black" weight="9360" joinstyle="miter" endcap="flat"/>
                    <w10:wrap type="square"/>
                  </v:rect>
                </v:group>
                <v:shape id="shape_0" fillcolor="yellow" stroked="t" o:allowincell="f" style="position:absolute;left:60;top:543;width:302;height:298;mso-wrap-style:none;v-text-anchor:middle" type="_x0000_t183"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480,846" to="4199,1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0,846" to="2279,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80,846" to="4079,2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480;top:1386;width:120;height:360">
                  <v:group id="shape_0" style="position:absolute;left:3480;top:1466;width:120;height:280">
                    <v:shape id="shape_0" fillcolor="gray" stroked="t" o:allowincell="f" style="position:absolute;left:3480;top:1466;width:119;height:119;flip:y;mso-wrap-style:none;v-text-anchor:middle" type="_x0000_t5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3492;top:1546;width:95;height:119;flip:y;mso-wrap-style:none;v-text-anchor:middle" type="_x0000_t5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3504;top:1626;width:71;height:119;flip:y;mso-wrap-style:none;v-text-anchor:middle" type="_x0000_t5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v:group>
                  <v:rect id="shape_0" fillcolor="gray" stroked="t" o:allowincell="f" style="position:absolute;left:3528;top:1386;width:23;height:79;flip:y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line id="shape_0" from="2298,722" to="2298,2035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680210</wp:posOffset>
                </wp:positionV>
                <wp:extent cx="2879725" cy="144018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0360"/>
                          <a:chOff x="0" y="0"/>
                          <a:chExt cx="28796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1440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824400"/>
                            <a:ext cx="2235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82728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897120"/>
                            <a:ext cx="187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897120"/>
                            <a:ext cx="187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5400" y="554400"/>
                            <a:ext cx="150480" cy="2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840"/>
                                <a:ext cx="150480" cy="9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1560"/>
                                <a:ext cx="120600" cy="9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90000" cy="9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80" y="217080"/>
                              <a:ext cx="29880" cy="6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933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365760"/>
                            <a:ext cx="235080" cy="176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54400"/>
                            <a:ext cx="84312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545400"/>
                            <a:ext cx="297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46120"/>
                            <a:ext cx="9583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40640"/>
                            <a:ext cx="0" cy="73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240" y="174600"/>
                            <a:ext cx="4464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200" y="137880"/>
                            <a:ext cx="7945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75320"/>
                            <a:ext cx="34668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68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840"/>
                                <a:ext cx="346680" cy="21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42920"/>
                                <a:ext cx="277560" cy="21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207720" cy="21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240" y="500400"/>
                              <a:ext cx="691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32.3pt;width:226.75pt;height:113.4pt" coordorigin="2400,2646" coordsize="4535,2268">
                <v:rect id="shape_0" fillcolor="#ffffcc" stroked="t" o:allowincell="f" style="position:absolute;left:2400;top:2646;width:4534;height:22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line id="shape_0" from="3020,3944" to="6540,39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82,3949" to="5683,394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59;top:4059;width:29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1;top:4059;width:29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51;top:3519;width:237;height:439">
                  <v:group id="shape_0" style="position:absolute;left:4251;top:3519;width:237;height:341">
                    <v:shape id="shape_0" fillcolor="#003300" stroked="t" o:allowincell="f" style="position:absolute;left:4251;top:3714;width:236;height:145;mso-wrap-style:none;v-text-anchor:middle" type="_x0000_t5">
                      <v:fill o:detectmouseclick="t" color2="lime"/>
                      <v:stroke color="black" weight="9360" joinstyle="miter" endcap="flat"/>
                      <w10:wrap type="square"/>
                    </v:shape>
                    <v:shape id="shape_0" fillcolor="#003300" stroked="t" o:allowincell="f" style="position:absolute;left:4274;top:3616;width:189;height:145;mso-wrap-style:none;v-text-anchor:middle" type="_x0000_t5">
                      <v:fill o:detectmouseclick="t" color2="lime"/>
                      <v:stroke color="black" weight="9360" joinstyle="miter" endcap="flat"/>
                      <w10:wrap type="square"/>
                    </v:shape>
                    <v:shape id="shape_0" fillcolor="#003300" stroked="t" o:allowincell="f" style="position:absolute;left:4298;top:3519;width:141;height:145;mso-wrap-style:none;v-text-anchor:middle" type="_x0000_t5">
                      <v:fill o:detectmouseclick="t" color2="lime"/>
                      <v:stroke color="black" weight="9360" joinstyle="miter" endcap="flat"/>
                      <w10:wrap type="square"/>
                    </v:shape>
                  </v:group>
                  <v:rect id="shape_0" fillcolor="black" stroked="t" o:allowincell="f" style="position:absolute;left:4346;top:3861;width:46;height:96;mso-wrap-style:none;v-text-anchor:middle">
                    <v:fill o:detectmouseclick="t" color2="#993300"/>
                    <v:stroke color="black" weight="9360" joinstyle="miter" endcap="flat"/>
                    <w10:wrap type="square"/>
                  </v:rect>
                </v:group>
                <v:shape id="shape_0" fillcolor="yellow" stroked="t" o:allowincell="f" style="position:absolute;left:2959;top:3222;width:369;height:276;mso-wrap-style:none;v-text-anchor:middle" type="_x0000_t183"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4329,3519" to="5656,4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9,3505" to="4796,35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97,3506" to="6305,4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97,3340" to="4797,4502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624,2921" to="4326,351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45,2863" to="4795,351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3312;top:2922;width:546;height:1013">
                  <v:group id="shape_0" style="position:absolute;left:3312;top:2922;width:546;height:787">
                    <v:shape id="shape_0" fillcolor="gray" stroked="t" o:allowincell="f" style="position:absolute;left:3312;top:3372;width:545;height:336;mso-wrap-style:none;v-text-anchor:middle" type="_x0000_t5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3366;top:3147;width:436;height:336;mso-wrap-style:none;v-text-anchor:middle" type="_x0000_t5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3421;top:2922;width:326;height:336;mso-wrap-style:none;v-text-anchor:middle" type="_x0000_t5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v:group>
                  <v:rect id="shape_0" fillcolor="gray" stroked="t" o:allowincell="f" style="position:absolute;left:3530;top:3710;width:108;height:22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7610</wp:posOffset>
                </wp:positionV>
                <wp:extent cx="2879725" cy="1440180"/>
                <wp:effectExtent l="5715" t="1524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0360"/>
                          <a:chOff x="0" y="0"/>
                          <a:chExt cx="28796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1440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273636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720" y="864720"/>
                              <a:ext cx="2591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864720"/>
                              <a:ext cx="15372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20" y="1010160"/>
                              <a:ext cx="2718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880" y="1010160"/>
                              <a:ext cx="2728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5640" y="360000"/>
                              <a:ext cx="2876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64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800"/>
                                  <a:ext cx="28764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17360"/>
                                  <a:ext cx="23004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7280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0" y="412200"/>
                                <a:ext cx="57240" cy="11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933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0920" cy="3348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000"/>
                              <a:ext cx="179964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43440"/>
                              <a:ext cx="11520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0" y="143640"/>
                              <a:ext cx="28836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360000"/>
                              <a:ext cx="64764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360" y="646920"/>
                              <a:ext cx="14364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840"/>
                                  <a:ext cx="14364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8240"/>
                                  <a:ext cx="11484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8640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880" y="169200"/>
                                <a:ext cx="284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360" y="215280"/>
                              <a:ext cx="0" cy="115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9080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50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4.3pt;width:226.75pt;height:113.4pt" coordorigin="0,5886" coordsize="4535,2268">
                <v:rect id="shape_0" fillcolor="#ffffcc" stroked="t" o:allowincell="f" style="position:absolute;left:0;top:5886;width:4534;height:22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group id="shape_0" style="position:absolute;left:120;top:5886;width:4308;height:2165">
                  <v:line id="shape_0" from="348,7248" to="4428,7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8,7248" to="3788,7269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97;top:7477;width:427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82;top:7477;width:4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0;top:6453;width:453;height:834">
                    <v:group id="shape_0" style="position:absolute;left:460;top:6453;width:453;height:649">
                      <v:shape id="shape_0" fillcolor="#003300" stroked="t" o:allowincell="f" style="position:absolute;left:460;top:6824;width:452;height:277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  <v:shape id="shape_0" fillcolor="#003300" stroked="t" o:allowincell="f" style="position:absolute;left:505;top:6638;width:361;height:277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  <v:shape id="shape_0" fillcolor="#003300" stroked="t" o:allowincell="f" style="position:absolute;left:550;top:6453;width:271;height:277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</v:group>
                    <v:rect id="shape_0" fillcolor="black" stroked="t" o:allowincell="f" style="position:absolute;left:641;top:7102;width:89;height:184;mso-wrap-style:none;v-text-anchor:middle">
                      <v:fill o:detectmouseclick="t" color2="#993300"/>
                      <v:stroke color="black" weight="9360" joinstyle="miter" endcap="flat"/>
                      <w10:wrap type="square"/>
                    </v:rect>
                  </v:group>
                  <v:shape id="shape_0" fillcolor="yellow" stroked="t" o:allowincell="f" style="position:absolute;left:120;top:5886;width:536;height:526;mso-wrap-style:none;v-text-anchor:middle" type="_x0000_t183">
                    <v:fill o:detectmouseclick="t" type="solid" color2="blue"/>
                    <v:stroke color="black" weight="9360" joinstyle="miter" endcap="flat"/>
                    <w10:wrap type="square"/>
                  </v:shape>
                  <v:line id="shape_0" from="688,6453" to="3521,76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8,6427" to="2501,64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88,6112" to="2841,64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68,6453" to="2387,724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1708;top:6905;width:226;height:343">
                    <v:group id="shape_0" style="position:absolute;left:1708;top:6905;width:226;height:267">
                      <v:shape id="shape_0" fillcolor="gray" stroked="t" o:allowincell="f" style="position:absolute;left:1708;top:7057;width:225;height:113;mso-wrap-style:none;v-text-anchor:middle" type="_x0000_t5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1730;top:6981;width:180;height:113;mso-wrap-style:none;v-text-anchor:middle" type="_x0000_t5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1753;top:6905;width:135;height:113;mso-wrap-style:none;v-text-anchor:middle" type="_x0000_t5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rect id="shape_0" fillcolor="gray" stroked="t" o:allowincell="f" style="position:absolute;left:1798;top:7171;width:44;height:75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2502;top:6225;width:0;height:1811">
                    <v:line id="shape_0" from="2502,6225" to="2502,6316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502,7943" to="2502,8036" stroked="t" o:allowincell="f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502,6225" to="2502,803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337810</wp:posOffset>
                </wp:positionV>
                <wp:extent cx="2879725" cy="1440180"/>
                <wp:effectExtent l="5715" t="14605" r="444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0360"/>
                          <a:chOff x="0" y="0"/>
                          <a:chExt cx="28796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1440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2591280" cy="130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92000"/>
                              <a:ext cx="2591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92000"/>
                              <a:ext cx="15372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00" y="937440"/>
                              <a:ext cx="2718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937440"/>
                              <a:ext cx="2728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1280" y="287640"/>
                              <a:ext cx="2876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64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28764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17360"/>
                                  <a:ext cx="23004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7280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840" y="412200"/>
                                <a:ext cx="57240" cy="11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933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9280" y="0"/>
                              <a:ext cx="341640" cy="3348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287640"/>
                              <a:ext cx="790560" cy="93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270360"/>
                              <a:ext cx="4316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71280"/>
                              <a:ext cx="28836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287640"/>
                              <a:ext cx="64764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8280" y="466560"/>
                              <a:ext cx="14472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360"/>
                                  <a:ext cx="14472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2000"/>
                                  <a:ext cx="11628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8712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" y="252360"/>
                                <a:ext cx="284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7640" y="142920"/>
                              <a:ext cx="0" cy="114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900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9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20.3pt;width:226.75pt;height:113.4pt" coordorigin="2520,8406" coordsize="4535,2268">
                <v:rect id="shape_0" fillcolor="#ffffcc" stroked="t" o:allowincell="f" style="position:absolute;left:2520;top:8406;width:4534;height:22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group id="shape_0" style="position:absolute;left:2880;top:8406;width:4080;height:2051">
                  <v:line id="shape_0" from="2880,9653" to="6960,96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00,9653" to="6320,967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529;top:9882;width:427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4;top:9882;width:4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26;top:8859;width:453;height:834">
                    <v:group id="shape_0" style="position:absolute;left:4126;top:8859;width:453;height:649">
                      <v:shape id="shape_0" fillcolor="#003300" stroked="t" o:allowincell="f" style="position:absolute;left:4126;top:9230;width:452;height:277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  <v:shape id="shape_0" fillcolor="#003300" stroked="t" o:allowincell="f" style="position:absolute;left:4171;top:9044;width:361;height:277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  <v:shape id="shape_0" fillcolor="#003300" stroked="t" o:allowincell="f" style="position:absolute;left:4216;top:8859;width:271;height:277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</v:group>
                    <v:rect id="shape_0" fillcolor="black" stroked="t" o:allowincell="f" style="position:absolute;left:4307;top:9508;width:89;height:184;mso-wrap-style:none;v-text-anchor:middle">
                      <v:fill o:detectmouseclick="t" color2="#993300"/>
                      <v:stroke color="black" weight="9360" joinstyle="miter" endcap="flat"/>
                      <w10:wrap type="square"/>
                    </v:rect>
                  </v:group>
                  <v:shape id="shape_0" fillcolor="yellow" stroked="t" o:allowincell="f" style="position:absolute;left:3446;top:8406;width:537;height:526;mso-wrap-style:none;v-text-anchor:middle" type="_x0000_t183">
                    <v:fill o:detectmouseclick="t" type="solid" color2="blue"/>
                    <v:stroke color="black" weight="9360" joinstyle="miter" endcap="flat"/>
                    <w10:wrap type="square"/>
                  </v:shape>
                  <v:line id="shape_0" from="4354,8859" to="5598,10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54,8832" to="5033,88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20,8518" to="5373,88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00,8859" to="4919,964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4452;top:9141;width:228;height:510">
                    <v:group id="shape_0" style="position:absolute;left:4452;top:9141;width:228;height:398">
                      <v:shape id="shape_0" fillcolor="gray" stroked="t" o:allowincell="f" style="position:absolute;left:4452;top:9368;width:227;height:169;mso-wrap-style:none;v-text-anchor:middle" type="_x0000_t5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4474;top:9254;width:182;height:169;mso-wrap-style:none;v-text-anchor:middle" type="_x0000_t5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4497;top:9141;width:136;height:169;mso-wrap-style:none;v-text-anchor:middle" type="_x0000_t5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rect id="shape_0" fillcolor="gray" stroked="t" o:allowincell="f" style="position:absolute;left:4543;top:9538;width:44;height:112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5034;top:8631;width:0;height:1810">
                    <v:line id="shape_0" from="5034,8631" to="5034,8722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34,10348" to="5034,10441" stroked="t" o:allowincell="f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34,8631" to="5034,10441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737610</wp:posOffset>
                </wp:positionV>
                <wp:extent cx="2879725" cy="1440180"/>
                <wp:effectExtent l="5715" t="14605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40360"/>
                          <a:chOff x="0" y="0"/>
                          <a:chExt cx="28796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1440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2591280" cy="130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92000"/>
                              <a:ext cx="2591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92000"/>
                              <a:ext cx="15372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00" y="937440"/>
                              <a:ext cx="2718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937440"/>
                              <a:ext cx="2728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2920" y="287640"/>
                              <a:ext cx="2876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64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28764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17360"/>
                                  <a:ext cx="23004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7280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840" y="412200"/>
                                <a:ext cx="57240" cy="11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933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920" y="0"/>
                              <a:ext cx="340200" cy="3348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270360"/>
                              <a:ext cx="7200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71280"/>
                              <a:ext cx="28836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287640"/>
                              <a:ext cx="64764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4560" y="502920"/>
                              <a:ext cx="144720" cy="28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14472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63360"/>
                                  <a:ext cx="11628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8712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" y="222840"/>
                                <a:ext cx="284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7640" y="142920"/>
                              <a:ext cx="0" cy="114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900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9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2120" y="228600"/>
                            <a:ext cx="1523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4.3pt;width:226.75pt;height:113.4pt" coordorigin="5040,5886" coordsize="4535,2268">
                <v:rect id="shape_0" fillcolor="#ffffcc" stroked="t" o:allowincell="f" style="position:absolute;left:5040;top:5886;width:4534;height:22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group id="shape_0" style="position:absolute;left:5400;top:5886;width:4080;height:2051">
                  <v:line id="shape_0" from="5400,7133" to="9480,71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7133" to="8840,715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49;top:7362;width:427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4;top:7362;width:4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92;top:6339;width:453;height:834">
                    <v:group id="shape_0" style="position:absolute;left:6192;top:6339;width:453;height:649">
                      <v:shape id="shape_0" fillcolor="#003300" stroked="t" o:allowincell="f" style="position:absolute;left:6192;top:6710;width:452;height:277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  <v:shape id="shape_0" fillcolor="#003300" stroked="t" o:allowincell="f" style="position:absolute;left:6237;top:6524;width:361;height:277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  <v:shape id="shape_0" fillcolor="#003300" stroked="t" o:allowincell="f" style="position:absolute;left:6282;top:6339;width:271;height:277;mso-wrap-style:none;v-text-anchor:middle" type="_x0000_t5">
                        <v:fill o:detectmouseclick="t" color2="lime"/>
                        <v:stroke color="black" weight="9360" joinstyle="miter" endcap="flat"/>
                        <w10:wrap type="square"/>
                      </v:shape>
                    </v:group>
                    <v:rect id="shape_0" fillcolor="black" stroked="t" o:allowincell="f" style="position:absolute;left:6373;top:6988;width:89;height:184;mso-wrap-style:none;v-text-anchor:middle">
                      <v:fill o:detectmouseclick="t" color2="#993300"/>
                      <v:stroke color="black" weight="9360" joinstyle="miter" endcap="flat"/>
                      <w10:wrap type="square"/>
                    </v:rect>
                  </v:group>
                  <v:shape id="shape_0" fillcolor="yellow" stroked="t" o:allowincell="f" style="position:absolute;left:5625;top:5886;width:535;height:526;mso-wrap-style:none;v-text-anchor:middle" type="_x0000_t183">
                    <v:fill o:detectmouseclick="t" type="solid" color2="blue"/>
                    <v:stroke color="black" weight="9360" joinstyle="miter" endcap="flat"/>
                    <w10:wrap type="square"/>
                  </v:shape>
                  <v:line id="shape_0" from="6420,6312" to="7553,63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40,5998" to="7893,63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20,6339" to="7439,712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872;top:6678;width:228;height:451">
                    <v:group id="shape_0" style="position:absolute;left:6872;top:6678;width:228;height:350">
                      <v:shape id="shape_0" fillcolor="gray" stroked="t" o:allowincell="f" style="position:absolute;left:6872;top:6878;width:227;height:149;mso-wrap-style:none;v-text-anchor:middle" type="_x0000_t5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6894;top:6778;width:182;height:149;mso-wrap-style:none;v-text-anchor:middle" type="_x0000_t5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6917;top:6678;width:136;height:149;mso-wrap-style:none;v-text-anchor:middle" type="_x0000_t5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rect id="shape_0" fillcolor="gray" stroked="t" o:allowincell="f" style="position:absolute;left:6963;top:7029;width:44;height:9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7554;top:6111;width:0;height:1810">
                    <v:line id="shape_0" from="7554,6111" to="7554,6202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54,7828" to="7554,7921" stroked="t" o:allowincell="f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54,6111" to="7554,7921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240,6246" to="8639,7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280410</wp:posOffset>
                </wp:positionV>
                <wp:extent cx="5257800" cy="342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ЖЕНИЯ, ДАВАЕМЫЕ РАССЕИВАЮЩЕЙ ЛИНЗ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58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ОБРАЖЕНИЯ, ДАВАЕМЫЕ РАССЕИВАЮЩЕЙ ЛИНЗ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ФОТОАППАРА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ройство для уменьшения и фиксирования изображений предметов на светочувствительной плёнке. Фотоаппарат состоит из корпуса, объектива, затвора и механизма протяжки плёнки. Световые лучи, отражённые от объекта проходят через объектив, изменяют направление движения и за счёт этого на плёнке создают точную копию объекта, только уменьшенную в размере. Плёнка покрыта чувствительным к свету веществом, которое изменяет химический состав при взаимодействии со светом. Потом плёнку химически обрабатывают и с помощью проектора и химических растворов изображение переносят на фотобумагу. Современные цифровые фотоаппараты работают также, только вместо плёнки используют полупроводниковую матриц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чень похожим способом работает и человеческий глаз, значит всё, что можно увидеть невооружённым глазом можно и сфотографировать, а всё что нельзя увидеть невооружённым глазом (кроме очень быстро движущихся объектов), то и нельзя сфотографирова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нимое изображение, создаваемое линзами сфотографировать нельзя, а мнимое изображение, даваемое зеркалом – можн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9:00Z</dcterms:created>
  <dc:creator>User</dc:creator>
  <dc:description/>
  <cp:keywords/>
  <dc:language>en-US</dc:language>
  <cp:lastModifiedBy>User</cp:lastModifiedBy>
  <dcterms:modified xsi:type="dcterms:W3CDTF">2008-05-19T09:42:00Z</dcterms:modified>
  <cp:revision>1</cp:revision>
  <dc:subject/>
  <dc:title/>
</cp:coreProperties>
</file>