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mc:AlternateContent>
          <mc:Choice Requires="wpg">
            <w:drawing>
              <wp:anchor behindDoc="0" distT="0" distB="0" distL="73660" distR="76200" simplePos="0" locked="0" layoutInCell="0" allowOverlap="1" relativeHeight="11">
                <wp:simplePos x="0" y="0"/>
                <wp:positionH relativeFrom="column">
                  <wp:posOffset>187960</wp:posOffset>
                </wp:positionH>
                <wp:positionV relativeFrom="paragraph">
                  <wp:posOffset>-114300</wp:posOffset>
                </wp:positionV>
                <wp:extent cx="1650365" cy="116078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160640"/>
                          <a:chOff x="0" y="0"/>
                          <a:chExt cx="1650240" cy="1160640"/>
                        </a:xfrm>
                      </wpg:grpSpPr>
                      <wps:wsp>
                        <wps:cNvSpPr/>
                        <wps:spPr>
                          <a:xfrm>
                            <a:off x="443880" y="88200"/>
                            <a:ext cx="100008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7" h="1460">
                                <a:moveTo>
                                  <a:pt x="139" y="60"/>
                                </a:moveTo>
                                <a:cubicBezTo>
                                  <a:pt x="59" y="120"/>
                                  <a:pt x="450" y="432"/>
                                  <a:pt x="440" y="650"/>
                                </a:cubicBezTo>
                                <a:cubicBezTo>
                                  <a:pt x="430" y="868"/>
                                  <a:pt x="0" y="1280"/>
                                  <a:pt x="80" y="1370"/>
                                </a:cubicBezTo>
                                <a:cubicBezTo>
                                  <a:pt x="160" y="1460"/>
                                  <a:pt x="649" y="1207"/>
                                  <a:pt x="920" y="1190"/>
                                </a:cubicBezTo>
                                <a:cubicBezTo>
                                  <a:pt x="1191" y="1173"/>
                                  <a:pt x="1647" y="1359"/>
                                  <a:pt x="1707" y="1269"/>
                                </a:cubicBezTo>
                                <a:cubicBezTo>
                                  <a:pt x="1767" y="1179"/>
                                  <a:pt x="1282" y="851"/>
                                  <a:pt x="1280" y="650"/>
                                </a:cubicBezTo>
                                <a:cubicBezTo>
                                  <a:pt x="1278" y="449"/>
                                  <a:pt x="1755" y="120"/>
                                  <a:pt x="1695" y="60"/>
                                </a:cubicBezTo>
                                <a:cubicBezTo>
                                  <a:pt x="1635" y="0"/>
                                  <a:pt x="1179" y="290"/>
                                  <a:pt x="920" y="290"/>
                                </a:cubicBezTo>
                                <a:cubicBezTo>
                                  <a:pt x="661" y="290"/>
                                  <a:pt x="219" y="0"/>
                                  <a:pt x="139" y="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85840"/>
                            <a:ext cx="98244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1433">
                                <a:moveTo>
                                  <a:pt x="113" y="60"/>
                                </a:moveTo>
                                <a:cubicBezTo>
                                  <a:pt x="33" y="120"/>
                                  <a:pt x="478" y="391"/>
                                  <a:pt x="473" y="600"/>
                                </a:cubicBezTo>
                                <a:cubicBezTo>
                                  <a:pt x="468" y="809"/>
                                  <a:pt x="0" y="1227"/>
                                  <a:pt x="80" y="1317"/>
                                </a:cubicBezTo>
                                <a:cubicBezTo>
                                  <a:pt x="160" y="1407"/>
                                  <a:pt x="687" y="1136"/>
                                  <a:pt x="953" y="1140"/>
                                </a:cubicBezTo>
                                <a:cubicBezTo>
                                  <a:pt x="1219" y="1144"/>
                                  <a:pt x="1615" y="1433"/>
                                  <a:pt x="1675" y="1343"/>
                                </a:cubicBezTo>
                                <a:cubicBezTo>
                                  <a:pt x="1735" y="1253"/>
                                  <a:pt x="1315" y="812"/>
                                  <a:pt x="1313" y="600"/>
                                </a:cubicBezTo>
                                <a:cubicBezTo>
                                  <a:pt x="1311" y="388"/>
                                  <a:pt x="1722" y="130"/>
                                  <a:pt x="1662" y="70"/>
                                </a:cubicBezTo>
                                <a:cubicBezTo>
                                  <a:pt x="1602" y="10"/>
                                  <a:pt x="1211" y="242"/>
                                  <a:pt x="953" y="240"/>
                                </a:cubicBezTo>
                                <a:cubicBezTo>
                                  <a:pt x="695" y="238"/>
                                  <a:pt x="193" y="0"/>
                                  <a:pt x="113" y="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17000"/>
                            <a:ext cx="11671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544">
                                <a:moveTo>
                                  <a:pt x="80" y="396"/>
                                </a:moveTo>
                                <a:cubicBezTo>
                                  <a:pt x="0" y="336"/>
                                  <a:pt x="364" y="246"/>
                                  <a:pt x="421" y="180"/>
                                </a:cubicBezTo>
                                <a:cubicBezTo>
                                  <a:pt x="478" y="114"/>
                                  <a:pt x="301" y="0"/>
                                  <a:pt x="421" y="0"/>
                                </a:cubicBezTo>
                                <a:cubicBezTo>
                                  <a:pt x="541" y="0"/>
                                  <a:pt x="881" y="180"/>
                                  <a:pt x="1141" y="180"/>
                                </a:cubicBezTo>
                                <a:cubicBezTo>
                                  <a:pt x="1401" y="180"/>
                                  <a:pt x="1901" y="0"/>
                                  <a:pt x="1981" y="0"/>
                                </a:cubicBezTo>
                                <a:cubicBezTo>
                                  <a:pt x="2061" y="0"/>
                                  <a:pt x="1683" y="122"/>
                                  <a:pt x="1621" y="180"/>
                                </a:cubicBezTo>
                                <a:cubicBezTo>
                                  <a:pt x="1559" y="238"/>
                                  <a:pt x="1629" y="313"/>
                                  <a:pt x="1610" y="345"/>
                                </a:cubicBezTo>
                                <a:cubicBezTo>
                                  <a:pt x="1591" y="377"/>
                                  <a:pt x="1625" y="337"/>
                                  <a:pt x="1507" y="370"/>
                                </a:cubicBezTo>
                                <a:cubicBezTo>
                                  <a:pt x="1389" y="403"/>
                                  <a:pt x="1139" y="536"/>
                                  <a:pt x="901" y="540"/>
                                </a:cubicBezTo>
                                <a:cubicBezTo>
                                  <a:pt x="663" y="544"/>
                                  <a:pt x="160" y="456"/>
                                  <a:pt x="80" y="39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18800"/>
                            <a:ext cx="43740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724">
                                <a:moveTo>
                                  <a:pt x="314" y="366"/>
                                </a:moveTo>
                                <a:cubicBezTo>
                                  <a:pt x="366" y="254"/>
                                  <a:pt x="297" y="253"/>
                                  <a:pt x="314" y="212"/>
                                </a:cubicBezTo>
                                <a:cubicBezTo>
                                  <a:pt x="331" y="171"/>
                                  <a:pt x="348" y="156"/>
                                  <a:pt x="417" y="122"/>
                                </a:cubicBezTo>
                                <a:cubicBezTo>
                                  <a:pt x="486" y="88"/>
                                  <a:pt x="679" y="12"/>
                                  <a:pt x="726" y="6"/>
                                </a:cubicBezTo>
                                <a:cubicBezTo>
                                  <a:pt x="773" y="0"/>
                                  <a:pt x="728" y="44"/>
                                  <a:pt x="700" y="83"/>
                                </a:cubicBezTo>
                                <a:cubicBezTo>
                                  <a:pt x="672" y="122"/>
                                  <a:pt x="609" y="159"/>
                                  <a:pt x="555" y="239"/>
                                </a:cubicBezTo>
                                <a:cubicBezTo>
                                  <a:pt x="501" y="319"/>
                                  <a:pt x="342" y="400"/>
                                  <a:pt x="375" y="560"/>
                                </a:cubicBezTo>
                                <a:cubicBezTo>
                                  <a:pt x="408" y="720"/>
                                  <a:pt x="744" y="1076"/>
                                  <a:pt x="751" y="1202"/>
                                </a:cubicBezTo>
                                <a:cubicBezTo>
                                  <a:pt x="758" y="1328"/>
                                  <a:pt x="485" y="1243"/>
                                  <a:pt x="417" y="1318"/>
                                </a:cubicBezTo>
                                <a:cubicBezTo>
                                  <a:pt x="349" y="1393"/>
                                  <a:pt x="409" y="1724"/>
                                  <a:pt x="340" y="1652"/>
                                </a:cubicBezTo>
                                <a:cubicBezTo>
                                  <a:pt x="271" y="1580"/>
                                  <a:pt x="8" y="1097"/>
                                  <a:pt x="4" y="883"/>
                                </a:cubicBezTo>
                                <a:cubicBezTo>
                                  <a:pt x="0" y="669"/>
                                  <a:pt x="258" y="471"/>
                                  <a:pt x="314" y="36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2400">
                            <a:off x="1394640" y="14760"/>
                            <a:ext cx="1580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540">
                                <a:moveTo>
                                  <a:pt x="0" y="0"/>
                                </a:moveTo>
                                <a:cubicBezTo>
                                  <a:pt x="100" y="45"/>
                                  <a:pt x="200" y="90"/>
                                  <a:pt x="240" y="180"/>
                                </a:cubicBezTo>
                                <a:cubicBezTo>
                                  <a:pt x="280" y="270"/>
                                  <a:pt x="240" y="480"/>
                                  <a:pt x="24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8800">
                            <a:off x="1521720" y="136080"/>
                            <a:ext cx="77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540">
                                <a:moveTo>
                                  <a:pt x="0" y="0"/>
                                </a:moveTo>
                                <a:cubicBezTo>
                                  <a:pt x="100" y="45"/>
                                  <a:pt x="200" y="90"/>
                                  <a:pt x="240" y="180"/>
                                </a:cubicBezTo>
                                <a:cubicBezTo>
                                  <a:pt x="280" y="270"/>
                                  <a:pt x="240" y="480"/>
                                  <a:pt x="24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27600">
                            <a:off x="35640" y="829440"/>
                            <a:ext cx="1580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540">
                                <a:moveTo>
                                  <a:pt x="0" y="0"/>
                                </a:moveTo>
                                <a:cubicBezTo>
                                  <a:pt x="100" y="45"/>
                                  <a:pt x="200" y="90"/>
                                  <a:pt x="240" y="180"/>
                                </a:cubicBezTo>
                                <a:cubicBezTo>
                                  <a:pt x="280" y="270"/>
                                  <a:pt x="240" y="480"/>
                                  <a:pt x="24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561200">
                            <a:off x="162720" y="951480"/>
                            <a:ext cx="77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540">
                                <a:moveTo>
                                  <a:pt x="0" y="0"/>
                                </a:moveTo>
                                <a:cubicBezTo>
                                  <a:pt x="100" y="45"/>
                                  <a:pt x="200" y="90"/>
                                  <a:pt x="240" y="180"/>
                                </a:cubicBezTo>
                                <a:cubicBezTo>
                                  <a:pt x="280" y="270"/>
                                  <a:pt x="240" y="480"/>
                                  <a:pt x="24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3880" y="523800"/>
                            <a:ext cx="2718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24840" y="4680"/>
                              <a:ext cx="232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1" h="917">
                                  <a:moveTo>
                                    <a:pt x="45" y="242"/>
                                  </a:moveTo>
                                  <a:cubicBezTo>
                                    <a:pt x="35" y="217"/>
                                    <a:pt x="69" y="237"/>
                                    <a:pt x="176" y="208"/>
                                  </a:cubicBezTo>
                                  <a:cubicBezTo>
                                    <a:pt x="283" y="179"/>
                                    <a:pt x="494" y="102"/>
                                    <a:pt x="690" y="67"/>
                                  </a:cubicBezTo>
                                  <a:cubicBezTo>
                                    <a:pt x="886" y="32"/>
                                    <a:pt x="1151" y="0"/>
                                    <a:pt x="1355" y="0"/>
                                  </a:cubicBezTo>
                                  <a:cubicBezTo>
                                    <a:pt x="1559" y="0"/>
                                    <a:pt x="1699" y="7"/>
                                    <a:pt x="1912" y="67"/>
                                  </a:cubicBezTo>
                                  <a:cubicBezTo>
                                    <a:pt x="2125" y="127"/>
                                    <a:pt x="2521" y="296"/>
                                    <a:pt x="2632" y="362"/>
                                  </a:cubicBezTo>
                                  <a:cubicBezTo>
                                    <a:pt x="2743" y="428"/>
                                    <a:pt x="2771" y="370"/>
                                    <a:pt x="2578" y="460"/>
                                  </a:cubicBezTo>
                                  <a:cubicBezTo>
                                    <a:pt x="2385" y="550"/>
                                    <a:pt x="1865" y="917"/>
                                    <a:pt x="1475" y="900"/>
                                  </a:cubicBezTo>
                                  <a:cubicBezTo>
                                    <a:pt x="1085" y="883"/>
                                    <a:pt x="476" y="467"/>
                                    <a:pt x="238" y="357"/>
                                  </a:cubicBezTo>
                                  <a:cubicBezTo>
                                    <a:pt x="0" y="247"/>
                                    <a:pt x="73" y="283"/>
                                    <a:pt x="45" y="242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8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570">
                                  <a:moveTo>
                                    <a:pt x="0" y="390"/>
                                  </a:moveTo>
                                  <a:cubicBezTo>
                                    <a:pt x="630" y="195"/>
                                    <a:pt x="1260" y="0"/>
                                    <a:pt x="1800" y="30"/>
                                  </a:cubicBezTo>
                                  <a:cubicBezTo>
                                    <a:pt x="2340" y="60"/>
                                    <a:pt x="2790" y="315"/>
                                    <a:pt x="3240" y="5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5560"/>
                              <a:ext cx="50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7160"/>
                              <a:ext cx="936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720" y="523800"/>
                            <a:ext cx="271800" cy="11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0" y="4680"/>
                              <a:ext cx="232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1" h="917">
                                  <a:moveTo>
                                    <a:pt x="45" y="242"/>
                                  </a:moveTo>
                                  <a:cubicBezTo>
                                    <a:pt x="35" y="217"/>
                                    <a:pt x="69" y="237"/>
                                    <a:pt x="176" y="208"/>
                                  </a:cubicBezTo>
                                  <a:cubicBezTo>
                                    <a:pt x="283" y="179"/>
                                    <a:pt x="494" y="102"/>
                                    <a:pt x="690" y="67"/>
                                  </a:cubicBezTo>
                                  <a:cubicBezTo>
                                    <a:pt x="886" y="32"/>
                                    <a:pt x="1151" y="0"/>
                                    <a:pt x="1355" y="0"/>
                                  </a:cubicBezTo>
                                  <a:cubicBezTo>
                                    <a:pt x="1559" y="0"/>
                                    <a:pt x="1699" y="7"/>
                                    <a:pt x="1912" y="67"/>
                                  </a:cubicBezTo>
                                  <a:cubicBezTo>
                                    <a:pt x="2125" y="127"/>
                                    <a:pt x="2521" y="296"/>
                                    <a:pt x="2632" y="362"/>
                                  </a:cubicBezTo>
                                  <a:cubicBezTo>
                                    <a:pt x="2743" y="428"/>
                                    <a:pt x="2771" y="370"/>
                                    <a:pt x="2578" y="460"/>
                                  </a:cubicBezTo>
                                  <a:cubicBezTo>
                                    <a:pt x="2385" y="550"/>
                                    <a:pt x="1865" y="917"/>
                                    <a:pt x="1475" y="900"/>
                                  </a:cubicBezTo>
                                  <a:cubicBezTo>
                                    <a:pt x="1085" y="883"/>
                                    <a:pt x="476" y="467"/>
                                    <a:pt x="238" y="357"/>
                                  </a:cubicBezTo>
                                  <a:cubicBezTo>
                                    <a:pt x="0" y="247"/>
                                    <a:pt x="73" y="283"/>
                                    <a:pt x="45" y="242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18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570">
                                  <a:moveTo>
                                    <a:pt x="0" y="390"/>
                                  </a:moveTo>
                                  <a:cubicBezTo>
                                    <a:pt x="630" y="195"/>
                                    <a:pt x="1260" y="0"/>
                                    <a:pt x="1800" y="30"/>
                                  </a:cubicBezTo>
                                  <a:cubicBezTo>
                                    <a:pt x="2340" y="60"/>
                                    <a:pt x="2790" y="315"/>
                                    <a:pt x="3240" y="5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80" y="25560"/>
                              <a:ext cx="50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47160"/>
                              <a:ext cx="936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1920" y="727560"/>
                            <a:ext cx="4528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0" h="840">
                                <a:moveTo>
                                  <a:pt x="240" y="120"/>
                                </a:moveTo>
                                <a:cubicBezTo>
                                  <a:pt x="0" y="0"/>
                                  <a:pt x="180" y="90"/>
                                  <a:pt x="360" y="120"/>
                                </a:cubicBezTo>
                                <a:cubicBezTo>
                                  <a:pt x="540" y="150"/>
                                  <a:pt x="1120" y="300"/>
                                  <a:pt x="1320" y="300"/>
                                </a:cubicBezTo>
                                <a:cubicBezTo>
                                  <a:pt x="1520" y="300"/>
                                  <a:pt x="1480" y="120"/>
                                  <a:pt x="1560" y="120"/>
                                </a:cubicBezTo>
                                <a:cubicBezTo>
                                  <a:pt x="1640" y="120"/>
                                  <a:pt x="1700" y="300"/>
                                  <a:pt x="1800" y="300"/>
                                </a:cubicBezTo>
                                <a:cubicBezTo>
                                  <a:pt x="1900" y="300"/>
                                  <a:pt x="2080" y="120"/>
                                  <a:pt x="2160" y="120"/>
                                </a:cubicBezTo>
                                <a:cubicBezTo>
                                  <a:pt x="2240" y="120"/>
                                  <a:pt x="2060" y="300"/>
                                  <a:pt x="2280" y="300"/>
                                </a:cubicBezTo>
                                <a:cubicBezTo>
                                  <a:pt x="2500" y="300"/>
                                  <a:pt x="3560" y="30"/>
                                  <a:pt x="3480" y="120"/>
                                </a:cubicBezTo>
                                <a:cubicBezTo>
                                  <a:pt x="3400" y="210"/>
                                  <a:pt x="2340" y="840"/>
                                  <a:pt x="1800" y="840"/>
                                </a:cubicBezTo>
                                <a:cubicBezTo>
                                  <a:pt x="1260" y="840"/>
                                  <a:pt x="480" y="240"/>
                                  <a:pt x="240" y="12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d8d8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27560"/>
                            <a:ext cx="4395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50">
                                <a:moveTo>
                                  <a:pt x="0" y="0"/>
                                </a:moveTo>
                                <a:cubicBezTo>
                                  <a:pt x="67" y="40"/>
                                  <a:pt x="276" y="234"/>
                                  <a:pt x="405" y="242"/>
                                </a:cubicBezTo>
                                <a:cubicBezTo>
                                  <a:pt x="534" y="250"/>
                                  <a:pt x="700" y="89"/>
                                  <a:pt x="777" y="49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17000"/>
                            <a:ext cx="63360" cy="63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217800"/>
                            <a:ext cx="63360" cy="63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17800"/>
                            <a:ext cx="63360" cy="63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20040"/>
                            <a:ext cx="63360" cy="63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320040"/>
                            <a:ext cx="63360" cy="63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625320"/>
                            <a:ext cx="63360" cy="63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-7.8pt;width:123.1pt;height:89.9pt" coordorigin="353,-156" coordsize="2462,1798">
                <v:shape id="shape_0" coordsize="1767,1460" path="m139,60c59,120,450,432,440,650c430,868,0,1280,80,1370c160,1460,649,1207,920,1190c1191,1173,1647,1359,1707,1269c1767,1179,1282,851,1280,650c1278,449,1755,120,1695,60c1635,0,1179,290,920,290c661,290,219,0,139,60xe" fillcolor="fuchsia" stroked="t" o:allowincell="f" style="position:absolute;left:995;top:-41;width:1574;height:1300;mso-wrap-style:none;v-text-anchor:middle">
                  <v:fill o:detectmouseclick="t" color2="#ccffcc"/>
                  <v:stroke color="black" weight="9360" joinstyle="round" endcap="flat"/>
                  <w10:wrap type="none"/>
                </v:shape>
                <v:shape id="shape_0" coordsize="1735,1433" path="m113,60c33,120,478,391,473,600c468,809,0,1227,80,1317c160,1407,687,1136,953,1140c1219,1144,1615,1433,1675,1343c1735,1253,1315,812,1313,600c1311,388,1722,130,1662,70c1602,10,1211,242,953,240c695,238,193,0,113,60xe" fillcolor="fuchsia" stroked="t" o:allowincell="f" style="position:absolute;left:680;top:270;width:1546;height:1276;mso-wrap-style:none;v-text-anchor:middle">
                  <v:fill o:detectmouseclick="t" color2="#ccffcc"/>
                  <v:stroke color="black" weight="9360" joinstyle="round" endcap="flat"/>
                  <w10:wrap type="none"/>
                </v:shape>
                <v:shape id="shape_0" coordsize="2061,544" path="m80,396c0,336,364,246,421,180c478,114,301,0,421,0c541,0,881,180,1141,180c1401,180,1901,0,1981,0c2061,0,1683,122,1621,180c1559,238,1629,313,1610,345c1591,377,1625,337,1507,370c1389,403,1139,536,901,540c663,544,160,456,80,396xe" fillcolor="fuchsia" stroked="t" o:allowincell="f" style="position:absolute;left:726;top:4;width:1837;height:484;mso-wrap-style:none;v-text-anchor:middle">
                  <v:fill o:detectmouseclick="t" color2="#ccffcc"/>
                  <v:stroke color="black" weight="9360" joinstyle="round" endcap="flat"/>
                  <w10:wrap type="none"/>
                </v:shape>
                <v:shape id="shape_0" coordsize="773,1724" path="m314,366c366,254,297,253,314,212c331,171,348,156,417,122c486,88,679,12,726,6c773,0,728,44,700,83c672,122,609,159,555,239c501,319,342,400,375,560c408,720,744,1076,751,1202c758,1328,485,1243,417,1318c349,1393,409,1724,340,1652c271,1580,8,1097,4,883c0,669,258,471,314,366xe" fillcolor="fuchsia" stroked="t" o:allowincell="f" style="position:absolute;left:1851;top:7;width:688;height:1536;mso-wrap-style:none;v-text-anchor:middle">
                  <v:fill o:detectmouseclick="t" color2="#ccffcc"/>
                  <v:stroke color="black" weight="9360" joinstyle="round" endcap="flat"/>
                  <w10:wrap type="none"/>
                </v:shape>
                <v:shape id="shape_0" coordsize="280,540" path="m0,0c100,45,200,90,240,180c280,270,240,480,240,540e" stroked="t" o:allowincell="f" style="position:absolute;left:2492;top:-157;width:248;height:480;mso-wrap-style:none;v-text-anchor:middle;rotation:15">
                  <v:fill o:detectmouseclick="t" on="false"/>
                  <v:stroke color="black" weight="9360" joinstyle="round" endcap="flat"/>
                  <w10:wrap type="none"/>
                </v:shape>
                <v:shape id="shape_0" coordsize="280,540" path="m0,0c100,45,200,90,240,180c280,270,240,480,240,540e" stroked="t" o:allowincell="f" style="position:absolute;left:2692;top:34;width:121;height:322;mso-wrap-style:none;v-text-anchor:middle;rotation:34">
                  <v:fill o:detectmouseclick="t" on="false"/>
                  <v:stroke color="black" weight="9360" joinstyle="round" endcap="flat"/>
                  <w10:wrap type="none"/>
                </v:shape>
                <v:shape id="shape_0" coordsize="280,540" path="m0,0c100,45,200,90,240,180c280,270,240,480,240,540e" stroked="t" o:allowincell="f" style="position:absolute;left:352;top:1126;width:248;height:479;flip:x;mso-wrap-style:none;v-text-anchor:middle;rotation:15">
                  <v:fill o:detectmouseclick="t" on="false"/>
                  <v:stroke color="black" weight="9360" joinstyle="round" endcap="flat"/>
                  <w10:wrap type="none"/>
                </v:shape>
                <v:shape id="shape_0" coordsize="280,540" path="m0,0c100,45,200,90,240,180c280,270,240,480,240,540e" stroked="t" o:allowincell="f" style="position:absolute;left:552;top:1318;width:121;height:322;flip:x;mso-wrap-style:none;v-text-anchor:middle;rotation:34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995;top:645;width:428;height:183">
                  <v:shape id="shape_0" coordsize="2771,917" path="m45,242c35,217,69,237,176,208c283,179,494,102,690,67c886,32,1151,0,1355,0c1559,0,1699,7,1912,67c2125,127,2521,296,2632,362c2743,428,2771,370,2578,460c2385,550,1865,917,1475,900c1085,883,476,467,238,357c0,247,73,283,45,242xe" fillcolor="blue" stroked="t" o:allowincell="f" style="position:absolute;left:1034;top:652;width:365;height:174;mso-wrap-style:none;v-text-anchor:middle">
                    <v:fill o:detectmouseclick="t" color2="#fefefe"/>
                    <v:stroke color="black" weight="9360" joinstyle="round" endcap="flat"/>
                    <w10:wrap type="none"/>
                  </v:shape>
                  <v:shape id="shape_0" coordsize="3240,570" path="m0,390c630,195,1260,0,1800,30c2340,60,2790,315,3240,570e" stroked="t" o:allowincell="f" style="position:absolute;left:995;top:645;width:427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ue" stroked="t" o:allowincell="f" style="position:absolute;left:1169;top:685;width:78;height:102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1;top:719;width:14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530;top:645;width:428;height:183">
                  <v:shape id="shape_0" coordsize="2771,917" path="m45,242c35,217,69,237,176,208c283,179,494,102,690,67c886,32,1151,0,1355,0c1559,0,1699,7,1912,67c2125,127,2521,296,2632,362c2743,428,2771,370,2578,460c2385,550,1865,917,1475,900c1085,883,476,467,238,357c0,247,73,283,45,242xe" fillcolor="blue" stroked="t" o:allowincell="f" style="position:absolute;left:1553;top:652;width:365;height:174;flip:x;mso-wrap-style:none;v-text-anchor:middle">
                    <v:fill o:detectmouseclick="t" color2="#fefefe"/>
                    <v:stroke color="black" weight="9360" joinstyle="round" endcap="flat"/>
                    <w10:wrap type="none"/>
                  </v:shape>
                  <v:shape id="shape_0" coordsize="3240,570" path="m0,390c630,195,1260,0,1800,30c2340,60,2790,315,3240,570e" stroked="t" o:allowincell="f" style="position:absolute;left:1530;top:645;width:427;height:10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ue" stroked="t" o:allowincell="f" style="position:absolute;left:1705;top:685;width:78;height:102;flip:x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37;top:719;width:14;height:33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coordsize="3560,840" path="m240,120c0,0,180,90,360,120c540,150,1120,300,1320,300c1520,300,1480,120,1560,120c1640,120,1700,300,1800,300c1900,300,2080,120,2160,120c2240,120,2060,300,2280,300c2500,300,3560,30,3480,120c3400,210,2340,840,1800,840c1260,840,480,240,240,120xe" fillcolor="red" stroked="t" o:allowincell="f" style="position:absolute;left:1102;top:965;width:712;height:319;mso-wrap-style:none;v-text-anchor:middle">
                  <v:fill o:detectmouseclick="t" color2="#fed8d8"/>
                  <v:stroke color="black" weight="9360" joinstyle="round" endcap="flat"/>
                  <w10:wrap type="none"/>
                </v:shape>
                <v:shape id="shape_0" coordsize="777,250" path="m0,0c67,40,276,234,405,242c534,250,700,89,777,49e" stroked="t" o:allowincell="f" style="position:absolute;left:1102;top:965;width:691;height:22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oval id="shape_0" fillcolor="navy" stroked="t" o:allowincell="f" style="position:absolute;left:2493;top:4;width:99;height:99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  <v:oval id="shape_0" fillcolor="navy" stroked="t" o:allowincell="f" style="position:absolute;left:1958;top:163;width:99;height:99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  <v:oval id="shape_0" fillcolor="navy" stroked="t" o:allowincell="f" style="position:absolute;left:1316;top:163;width:99;height:99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  <v:oval id="shape_0" fillcolor="navy" stroked="t" o:allowincell="f" style="position:absolute;left:674;top:324;width:99;height:99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  <v:oval id="shape_0" fillcolor="navy" stroked="t" o:allowincell="f" style="position:absolute;left:2065;top:324;width:99;height:99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  <v:oval id="shape_0" fillcolor="navy" stroked="t" o:allowincell="f" style="position:absolute;left:1423;top:804;width:99;height:99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>8f42 «Весёлые молекулы»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Вопросы викторины</w:t>
      </w:r>
    </w:p>
    <w:p>
      <w:pPr>
        <w:pStyle w:val="Normal"/>
        <w:spacing w:lineRule="auto" w:line="360"/>
        <w:jc w:val="right"/>
        <w:rPr/>
      </w:pPr>
      <w:r>
        <w:rPr/>
        <w:t>Ярославская область</w:t>
      </w:r>
    </w:p>
    <w:p>
      <w:pPr>
        <w:pStyle w:val="Normal"/>
        <w:spacing w:lineRule="auto" w:line="360"/>
        <w:jc w:val="right"/>
        <w:rPr/>
      </w:pPr>
      <w:r>
        <w:rPr/>
        <w:t>МОУ Иванищевская СО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4. Одни ли явления описывают понятия «конденсация», «конденсатор», «конденсор»?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00"/>
        <w:jc w:val="both"/>
        <w:rPr/>
      </w:pPr>
      <w:r>
        <w:rPr>
          <w:b/>
        </w:rPr>
        <w:t>Конденсация</w:t>
      </w:r>
      <w:r>
        <w:rPr/>
        <w:t xml:space="preserve"> - согласно общепринятому определению, конденсация (позднелатинское condensatio - сгущение, от латинского condenso уплотняю, сгущаю), переход вещества из газообразного состояния в жидкое или твёрдое вследствие его охлаждения или сжатия. Конденсация  пара возможна только при температурах ниже критической для данного вещества. Конденсация, как и обратный процесс - испарение, является примером фазовых превращений вещества (фазовых переходов 1-го рода). При конденсации выделяется то же количество теплоты, которое было затрачено на испарение сконденсировавшегося вещества. Дождь, снег, роса, иней - все эти явления природы представляют собой следствие конденсации водяного пара в атмосфере. Конденсация широко применяется в технике: в энергетике (например, в конденсаторах паровых турбин), в химической технологии (например, при разделении веществ методом фракционированной конденсации), в холодильной и криогенной технике, в опреснительных установках и т. д. Жидкость, образующаяся при  конденсации, носит название конденсата. В технике конденсация обычно осуществляется на охлаждаемых поверхностях. Известны два режима поверхностной конденсации: плёночный и капельный. Первый наблюдается при конденсации на смачиваемой поверхности, он характеризуется образованием сплошной плёнки конденсата. На несмачиваемых поверхностях конденсат образуется в виде отдельных капель. При капельной конденсации интенсивность теплообмена значительно выше, чем при плёночной, т. к. сплошная плёнка конденсата затрудняет теплообмен поверхностной конденсации тем выше, чем ниже температура поверхности по сравнению с температурой насыщения пара при заданном давлении. Наличие другого газа уменьшает скорость поверхностной конденсации, т. к. газ затрудняет поступление пара к поверхности охлаждения. В присутствии неконденсирующихся газов конденсация начинается при достижении паром у поверхности охлаждения парциального давления и температуры, соответствующих состоянию насыщения (росы точке). Конденсация может происходить также внутри объёма пара. Для начала объёмной конденсации пар должен быть заметно пересыщен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ерой пересыщения служит отношение давления пара p к давлению насыщенного пара p</w:t>
      </w:r>
      <w:r>
        <w:rPr>
          <w:vertAlign w:val="subscript"/>
          <w:lang w:val="en-US"/>
        </w:rPr>
        <w:t>s</w:t>
      </w:r>
      <w:r>
        <w:rPr/>
        <w:t>, находящегося в равновесии с жидкой или твёрдой фазой, имеющей плоскую поверхность. Пар пересыщен, если p/p</w:t>
      </w:r>
      <w:r>
        <w:rPr>
          <w:vertAlign w:val="subscript"/>
          <w:lang w:val="en-US"/>
        </w:rPr>
        <w:t>s</w:t>
      </w:r>
      <w:r>
        <w:rPr/>
        <w:t xml:space="preserve"> &gt; 1, при p/p</w:t>
      </w:r>
      <w:r>
        <w:rPr>
          <w:vertAlign w:val="subscript"/>
          <w:lang w:val="en-US"/>
        </w:rPr>
        <w:t>s</w:t>
      </w:r>
      <w:r>
        <w:rPr/>
        <w:t xml:space="preserve"> = 1 пар насыщен. Степень пересыщения  p/p</w:t>
      </w:r>
      <w:r>
        <w:rPr>
          <w:vertAlign w:val="subscript"/>
          <w:lang w:val="en-US"/>
        </w:rPr>
        <w:t>s</w:t>
      </w:r>
      <w:r>
        <w:rPr/>
        <w:t>, необходимая для начала. Конденсация, зависит от содержания в паре мельчайших пылинок (аэрозолей), которые являются готовыми центрами, или ядрами, конденсации. Чем чище пар, тем выше должна быть начальная степень пересыщения. Центрами конденсации могут служить также электрически заряженные частицы, в частности ионизованные атомы. На этом основано, например, действие ряда приборов ядерной физики камера Вильсона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center"/>
        <w:rPr/>
      </w:pPr>
      <w:r>
        <w:rPr>
          <w:lang w:val="en-US" w:eastAsia="en-US"/>
        </w:rPr>
        <w:drawing>
          <wp:inline distT="0" distB="0" distL="0" distR="0">
            <wp:extent cx="763905" cy="1085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6370" cy="1075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6675" cy="10744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3595" cy="10744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лева направо: Вильсон, капельки жидкости на несмачиваемой поверхности, камера Вильсона, фотография следа заряженной частицы в камере Вильсона.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00"/>
        <w:jc w:val="both"/>
        <w:rPr/>
      </w:pPr>
      <w:r>
        <w:rPr>
          <w:b/>
        </w:rPr>
        <w:t>Конденсатор</w:t>
      </w:r>
      <w:r>
        <w:rPr/>
        <w:t xml:space="preserve"> - согласно общепринятому определению, Конденсатор (от лат. condense - уплотняю, сгущаю), аппарат для осуществления перехода вещества из газообразного (парообразного) состояния в жидкое или твёрдое. Широко используется в химической технологии, в теплоэнергетических и холодильных установках для конденсации рабочего вещества, в испарительных установках для получения дистиллята, разделения сей паров и т. д. Конденсация пара сопровождается выделением тепла, затраченного ранее на испарение жидкости, которое должно отводиться какой-либо охлаждающей средой. Поверхностные конденсаторы обычно выполняются в виде пучка горизонтальных или вертикальных труб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ри этом охлаждающая среда (вода, рассол, воздух) может протекать внутри труб, а пар - поступать в пространство между трубами и конденсироваться на их наружной поверхности или наоборот. Пространство, в котором происходит конденсация, может быть под атмосферным, повышенным или пониженным давлением. Конденсат обычно удаляется из конденсатора насосом, а неконденсирующиеся газы отсасываются вакуум-насосом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Конденсатором</w:t>
      </w:r>
      <w:r>
        <w:rPr/>
        <w:t xml:space="preserve"> также называют физический прибор для накопления электрического заряда. Различают бумажные и электролитические конденсаторы. Бумажный конденсатор представляет собой несколько пластин (или длинную ленту намотанную витками) изолированных друг от друга диэлектриком, т.е. бумагой или другим диэлектриком. Электролитический конденсатор имеет два электрода и электролит заполняющий пространство между ними. Конденсатор запасает заряд за счёт электрического поля образующегося между электродами и внутри электролита. Он медленно заряжается и медленно разряжается. Это его свойство широко используют в электронике для реализации повторяющихся процессов (электромагнитные колебания). 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853440" cy="107505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66520" cy="107505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00"/>
        <w:jc w:val="both"/>
        <w:rPr/>
      </w:pPr>
      <w:r>
        <w:rPr>
          <w:b/>
        </w:rPr>
        <w:t>Конденсор</w:t>
      </w:r>
      <w:r>
        <w:rPr/>
        <w:t xml:space="preserve"> - согласно общепринятому определению, конденсор (от латинского condense-сгущаю, уплотняю), короткофокусная линза или система линз, используемая в оптическом приборе для освещения рассматриваемого или проецируемого предмета. Конденсор собирает и направляет на предмет лучи от источника света, в том числе и такие, которые в его отсутствие проходят мимо предмета; в результате такого "сгущения" светового потока резко возрастает освещённость предмета. Конденсор применяются в микроскопах, в спектральных приборах, в проекционных аппаратах различных типов (например, диаскопах, эпидиаскопах, фотографических увеличителях и т. д.)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Наиболее распространён конденсор из двух одинаковых плосковыпуклых линз, которые обращены друг к другу сферическими поверхностями для уменьшения сферической аберрации. Иногда поверхности линз конденсора имеют более сложную форму - параболоидальную, эллипсоидальную и т. д. В микроскопах и кинопроекционных аппаратах широко применяют также зеркальные и зеркально-линзовые конденсоры.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center"/>
        <w:rPr/>
      </w:pPr>
      <w:r>
        <w:rPr>
          <w:lang w:val="en-US" w:eastAsia="en-US"/>
        </w:rPr>
        <w:drawing>
          <wp:inline distT="0" distB="0" distL="0" distR="0">
            <wp:extent cx="1346200" cy="107442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25880" cy="108458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5070" cy="107505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В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ходе нашего исследования мы выяснили что «Конденсация», «Конденсатор» и «Конденсор» это слова омонимы, конденсация - явление, конденсатор и конденсор - приборы, связанный с конденсацией. Конденсация – это термин определяющий уплотнение, сгущение чего-либо, а конденсатор – это прибор для осуществления конденсации (жидкости, газа или электрического заряда), конденсор – прибор для конд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42:00Z</dcterms:created>
  <dc:creator>User</dc:creator>
  <dc:description/>
  <cp:keywords/>
  <dc:language>en-US</dc:language>
  <cp:lastModifiedBy>User</cp:lastModifiedBy>
  <dcterms:modified xsi:type="dcterms:W3CDTF">2008-05-19T09:43:00Z</dcterms:modified>
  <cp:revision>1</cp:revision>
  <dc:subject/>
  <dc:title/>
</cp:coreProperties>
</file>