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7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1.Какие виды музыкальных инструментов существуют? Почему одни инструменты называются духовыми, а другие ударными?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7"/>
        <w:ind w:left="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7"/>
        <w:ind w:left="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уховые, клавишные, металлофоны, струнные, ударные, электромузыкальные инструменты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7"/>
        <w:ind w:left="22" w:hanging="0"/>
        <w:rPr/>
      </w:pPr>
      <w:r>
        <w:rPr>
          <w:color w:val="000000"/>
          <w:spacing w:val="-5"/>
          <w:sz w:val="24"/>
          <w:szCs w:val="24"/>
        </w:rPr>
        <w:t>Музыкальные инструменты называются духовыми, т.к. источник звука- колебание столба воздуха в канале ствола (трубки)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7"/>
        <w:ind w:left="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Музыкальные инструменты называются ударными , т.к. способ звукоизвлечения- удар. Источником звука служат твердый корпус, мембрана, струна. 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8f7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2:00Z</dcterms:created>
  <dc:creator>User</dc:creator>
  <dc:description/>
  <cp:keywords/>
  <dc:language>en-US</dc:language>
  <cp:lastModifiedBy>User</cp:lastModifiedBy>
  <dcterms:modified xsi:type="dcterms:W3CDTF">2008-05-19T08:24:00Z</dcterms:modified>
  <cp:revision>1</cp:revision>
  <dc:subject/>
  <dc:title/>
</cp:coreProperties>
</file>