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firstLine="720"/>
        <w:rPr>
          <w:b/>
          <w:b/>
          <w:bCs w:val="false"/>
          <w:spacing w:val="0"/>
          <w:sz w:val="36"/>
          <w:szCs w:val="36"/>
        </w:rPr>
      </w:pPr>
      <w:r>
        <w:rPr>
          <w:b/>
          <w:bCs w:val="false"/>
          <w:spacing w:val="0"/>
          <w:sz w:val="36"/>
          <w:szCs w:val="36"/>
        </w:rPr>
        <w:t>Вопрос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4545</wp:posOffset>
                </wp:positionH>
                <wp:positionV relativeFrom="paragraph">
                  <wp:posOffset>-57594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f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45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f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firstLine="720"/>
        <w:rPr>
          <w:b/>
          <w:b/>
          <w:bCs w:val="false"/>
          <w:i/>
          <w:i/>
          <w:spacing w:val="0"/>
          <w:sz w:val="32"/>
          <w:szCs w:val="32"/>
        </w:rPr>
      </w:pPr>
      <w:r>
        <w:rPr>
          <w:b/>
          <w:bCs w:val="false"/>
          <w:i/>
          <w:spacing w:val="0"/>
          <w:sz w:val="32"/>
          <w:szCs w:val="32"/>
        </w:rPr>
        <w:t>Какие виды музыкальных инструментов существуют? Почему одни музыкальные инструменты называются духовыми, а другие – ударными?</w:t>
      </w:r>
    </w:p>
    <w:p>
      <w:pPr>
        <w:pStyle w:val="23"/>
        <w:ind w:firstLine="720"/>
        <w:rPr>
          <w:bCs w:val="false"/>
          <w:spacing w:val="0"/>
          <w:sz w:val="24"/>
        </w:rPr>
      </w:pPr>
      <w:r>
        <w:rPr>
          <w:bCs w:val="false"/>
          <w:spacing w:val="0"/>
          <w:sz w:val="24"/>
        </w:rPr>
        <w:t>Музыкальные звуки можно извлечь из самых разных предметов. Однако лучшие музыкальные инструменты делают из тщательно отобранных материалов, наиболее пригодных для получения чистого звука нужного диапазона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03370</wp:posOffset>
            </wp:positionH>
            <wp:positionV relativeFrom="paragraph">
              <wp:posOffset>1265555</wp:posOffset>
            </wp:positionV>
            <wp:extent cx="1769110" cy="1969135"/>
            <wp:effectExtent l="0" t="0" r="0" b="0"/>
            <wp:wrapTight wrapText="bothSides">
              <wp:wrapPolygon edited="0">
                <wp:start x="-116" y="0"/>
                <wp:lineTo x="-116" y="21276"/>
                <wp:lineTo x="21600" y="21276"/>
                <wp:lineTo x="21600" y="0"/>
                <wp:lineTo x="-11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Музыкальный инструмент- предмет, с помощью  которого извлекаются музыкальные звуки. </w:t>
      </w:r>
      <w:r>
        <w:rPr>
          <w:bCs/>
          <w:color w:val="000000"/>
        </w:rPr>
        <w:t>Многообразие разновидностей и форм ударных музыкальных инструментов сформировало несколько вариантов их классификации. Один и тот же инструмент может принадлежать к нескольким группам.</w:t>
      </w:r>
      <w:r>
        <w:rPr>
          <w:color w:val="000000"/>
        </w:rPr>
        <w:t xml:space="preserve"> Простейшие медные инструменты берут лишь несколько нот. На таком инструменте, как горн, к примеру, можно сыграть всего семь-восемь нот. Другие медные более совершенны и шире по своему диапазону: в ходе многовековой истории их конструкция и дизайн неоднократно улучшались. Так, трубу в свое время снабдили вентилями, существенно расширившими возможности игры на ней.</w:t>
      </w:r>
    </w:p>
    <w:p>
      <w:pPr>
        <w:pStyle w:val="Normal"/>
        <w:spacing w:lineRule="auto" w:line="36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0" w:after="0"/>
        <w:ind w:firstLine="720"/>
        <w:rPr>
          <w:bCs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84320</wp:posOffset>
            </wp:positionH>
            <wp:positionV relativeFrom="paragraph">
              <wp:posOffset>876300</wp:posOffset>
            </wp:positionV>
            <wp:extent cx="1766570" cy="1969135"/>
            <wp:effectExtent l="0" t="0" r="0" b="0"/>
            <wp:wrapTight wrapText="bothSides">
              <wp:wrapPolygon edited="0">
                <wp:start x="-116" y="0"/>
                <wp:lineTo x="-116" y="21276"/>
                <wp:lineTo x="21600" y="21276"/>
                <wp:lineTo x="21600" y="0"/>
                <wp:lineTo x="-116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Современная классификация музыкальных инструментов принадлежит Хорнбостелю и Заксу, где они подразделяются по материалу и способу звукополучения. Полная классификация содержит более 300 категорий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47515</wp:posOffset>
                </wp:positionH>
                <wp:positionV relativeFrom="paragraph">
                  <wp:posOffset>3193415</wp:posOffset>
                </wp:positionV>
                <wp:extent cx="1609090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евянные духовые инструменты дольчанино, гобой, фагот, гобой, английский рожок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германия 18 в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17.7pt;mso-wrap-distance-left:9.05pt;mso-wrap-distance-right:9.05pt;mso-wrap-distance-top:0pt;mso-wrap-distance-bottom:0pt;margin-top:251.45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ревянные духовые инструменты дольчанино, гобой, фагот, гобой, английский рожок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  <w:t>германия 18 ве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120" w:after="0"/>
        <w:ind w:firstLine="709"/>
        <w:rPr>
          <w:bCs/>
          <w:sz w:val="24"/>
        </w:rPr>
      </w:pPr>
      <w:r>
        <w:rPr>
          <w:bCs/>
          <w:sz w:val="24"/>
        </w:rPr>
        <w:t>Древнейшие музыкальные инструменты появились в эпоху палеолита и неолита. Их начальные функции – магическая, сигнальная и другие. Современные музыкальные инструменты подразделяются на различные классы и семейства по способу изготовления, извлечения звука, материалу изготовления и другим признакам. Существуют духовые, клавишные, струнные, ударные, электромузыкальные музыкальные инструменты. Также инструменты делятся на самозвучащие, мембранные струнные и духовые, а также на щипковые, фрикционные, ударные и т.д</w:t>
      </w:r>
    </w:p>
    <w:p>
      <w:pPr>
        <w:pStyle w:val="TextBody"/>
        <w:spacing w:lineRule="auto" w:line="360" w:before="120" w:after="0"/>
        <w:ind w:firstLine="709"/>
        <w:rPr>
          <w:bCs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paragraph">
              <wp:posOffset>756920</wp:posOffset>
            </wp:positionV>
            <wp:extent cx="1771650" cy="1971675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 xml:space="preserve">Духовые музыкальные инструменты (аэрофоны) группа музыкальных инструментов, источник звука которых- колебания воздуха в канале ствола (трубки). Классифицируются  по многим признакам, по материалу по конструкции, по способам извлечения звука. В симфоническом оркестре группа духовых музыкальных инструментов подразделяется гобой, кларнет по материалу изготовления на деревянные: флейта, фагот, ,  и медные: труба, кларнет, туба.  </w:t>
      </w:r>
    </w:p>
    <w:p>
      <w:pPr>
        <w:pStyle w:val="TextBodyIndent"/>
        <w:spacing w:lineRule="auto" w:line="360"/>
        <w:ind w:left="0" w:firstLine="709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К деревянным духовым инструментам относятся флейта, кларнет, гобой, фагот, курай и примкнувший к ним саксофон (при том, что сам он металлический, язычки в нём деревянные). К медным духовым инструментам относятся труба, тромбон, валторна, туба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5795</wp:posOffset>
                </wp:positionH>
                <wp:positionV relativeFrom="paragraph">
                  <wp:posOffset>685165</wp:posOffset>
                </wp:positionV>
                <wp:extent cx="17233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новидности флей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53.95pt;mso-position-vertical-relative:text;margin-left:3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новидности флей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18845</wp:posOffset>
                </wp:positionH>
                <wp:positionV relativeFrom="paragraph">
                  <wp:posOffset>-1513205</wp:posOffset>
                </wp:positionV>
                <wp:extent cx="5803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f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19.1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f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0" w:firstLine="709"/>
        <w:rPr/>
      </w:pPr>
      <w:r>
        <w:rPr>
          <w:bCs/>
          <w:color w:val="000000"/>
          <w:szCs w:val="24"/>
        </w:rPr>
        <w:t>К язычковым духовым инструментам относятся губная гармоника, аккордеон, баян, гармонь</w:t>
      </w:r>
      <w:r>
        <w:rPr>
          <w:bCs/>
          <w:szCs w:val="24"/>
          <w:lang w:val="en-US" w:eastAsia="en-US"/>
        </w:rPr>
        <w:br/>
      </w:r>
    </w:p>
    <w:p>
      <w:pPr>
        <w:pStyle w:val="Style18"/>
        <w:spacing w:lineRule="auto" w:line="360" w:before="120" w:after="0"/>
        <w:ind w:firstLine="709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25950</wp:posOffset>
            </wp:positionH>
            <wp:positionV relativeFrom="paragraph">
              <wp:posOffset>406400</wp:posOffset>
            </wp:positionV>
            <wp:extent cx="1766570" cy="1969135"/>
            <wp:effectExtent l="0" t="0" r="0" b="0"/>
            <wp:wrapTight wrapText="bothSides">
              <wp:wrapPolygon edited="0">
                <wp:start x="-116" y="0"/>
                <wp:lineTo x="-116" y="21276"/>
                <wp:lineTo x="21600" y="21276"/>
                <wp:lineTo x="21600" y="0"/>
                <wp:lineTo x="-116" y="0"/>
              </wp:wrapPolygon>
            </wp:wrapTight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Флейта</w:t>
      </w:r>
      <w:r>
        <w:rPr/>
        <w:t xml:space="preserve"> (от немецкого Flote) - деревянный духовой музыкальный инструмент. Многочисленные разновидности флейты, начиная с простейших свистулек, известны с древности. Распространившаяся в Европе в 17 веке, продольная флейта (блок флейта, затем флежолет) была вытеснена поперечной, которая с 18 века стала сольным, ансамблевым и оркестровым инструментом. Современный тип поперечной флейты (с клапанами) изобретен немецким мастером Т. Бэмом в 1832 г. и имеет разновидности: малая (или флейта-пикколо), альтовая и басовая флейта. В отличие от других духовых инструментов, у флейты звуки образуются в результате рассекания потока воздуха об грань, вместо использования язычка. Музыкант, играющий на флейте, обычно именуется флейтистом.</w:t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61840</wp:posOffset>
                </wp:positionH>
                <wp:positionV relativeFrom="paragraph">
                  <wp:posOffset>2428875</wp:posOffset>
                </wp:positionV>
                <wp:extent cx="14947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льшая флей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91.25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ольшая флей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120" w:after="0"/>
        <w:ind w:firstLine="709"/>
        <w:rPr/>
      </w:pPr>
      <w:r>
        <w:rPr/>
        <w:t xml:space="preserve">Флейта большая (Flauto — итальянский, Flote — немецкий, Flute — французский) — духовой инструмент, деревянный или металлический, реже костяной; состоит из цилиндрической трубки, открытой внизу и имеющей боковое небольшое отверстие в верхней конечной части. В это боковое отверстие вдувается воздух. Играющий держит флейту горизонтально, отчего она и называется поперечной или флейта траверс (Flute traversiere), в отличие от флейты a beс, которую держат во время игры как кларнет; эта последняя вышла из употребления. Кроме вышеупомянутых двух отверстий, флейта имеет  11 дырочек, из которых 6 закрываются пальцами, а 5 — клапанами. Прикладывание пальцев к дырочкам и клапанам называется аппликатурой. При всех закрытых дырочках флейты дает наиболее низкий звук. Более высокие ноты получаются с помощью звуков натуральной гаммы, добываемых от нот в первой октаве вследствие сжимания губ (пропускающих воздух).  Низкий регистр у  флейты слаб, но имеет мягкий, бархатистый звук; средний и особенно верхний регистры сильнее. Звуковой характер флейты — мелодический, поэтичный, но ему не хватает теплоты. флейта—   один из древнейших инструментов, постоянно совершенствовавшийся. Особенного развития флейта достигла в XIX в., благодаря трудам Бема. Среди группы деревянных духовых инструментов флейта — самый подвижный виртуозный инструмент. В оркестре пишут преимущественно две партии флейты. Флейту не следует применять постоянно в оркестре, во избежание монотонности. Кроме большой флейты  есть и другие флейты, например терц-флейта, звучащая на малую терцию выше обыкновенной. Кварт флейта — на кварту выше, октава-флейта, или малая флейта (пикколо) — на октаву выше, Es-флейта — на малую дециму выше, flute d'amour — звучащая на малую терцию ниже большой. Из всех этих видов флейт, кроме большой, на практике применяется малая октавная флейта. </w:t>
      </w:r>
    </w:p>
    <w:p>
      <w:pPr>
        <w:pStyle w:val="TextBodyIndent"/>
        <w:spacing w:lineRule="auto" w:line="360"/>
        <w:ind w:left="0" w:firstLine="709"/>
        <w:rPr/>
      </w:pPr>
      <w:r>
        <w:rPr>
          <w:bCs/>
          <w:szCs w:val="24"/>
        </w:rPr>
        <w:t>Фагот</w:t>
      </w:r>
      <w:r>
        <w:rPr>
          <w:szCs w:val="24"/>
        </w:rPr>
        <w:t xml:space="preserve"> (итальянский fagotto, буквально — узел, связка) – деревянный духовой музыкальный инструмент (преимущественно оркестровый). Возник в 1-й половине 16 века. Басовая разновидность — контрафаго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4545</wp:posOffset>
                </wp:positionH>
                <wp:positionV relativeFrom="paragraph">
                  <wp:posOffset>-3616325</wp:posOffset>
                </wp:positionV>
                <wp:extent cx="5803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f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284.7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f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120" w:after="0"/>
        <w:ind w:firstLine="709"/>
        <w:rPr/>
      </w:pPr>
      <w:r>
        <w:rPr/>
        <w:t>Фагот</w:t>
      </w:r>
      <w:r>
        <w:rPr>
          <w:bCs/>
        </w:rPr>
        <w:t xml:space="preserve"> </w:t>
      </w:r>
      <w:r>
        <w:rPr/>
        <w:t xml:space="preserve">(Fagotto или Bassone — итальянский, Basson — французский, Fagott — немецкий) — духовой деревянный инструмент. Басовый гобой имеет длинную трубку, котороя согнута пополам и связана, это и дало этому инструменту название фагот (fagot по-французски — связка, пучок). От верхней части инструмента идет тонкая металлическая трубочка в виде буквы </w:t>
      </w:r>
      <w:r>
        <w:rPr>
          <w:lang w:val="en-US"/>
        </w:rPr>
        <w:t>S</w:t>
      </w:r>
      <w:r>
        <w:rPr/>
        <w:t xml:space="preserve">, к концу которой прикреплен двойной мундштук из двух тесно сложенных пластинок, как у гобоя. Фагот изобретен в 1539 г. каноником Афранио в Ферраре. Значительно усовершенствованный в середине XVI  инструментальным мастером Зигмундом Шейцером в Нюрнберге, фагот получил всеобщее распространение в Германии, Франции, Италии. Позднее Алменредер усовершенствовал систему клапанов и дырочек и урегулировал звучность каждой ноты хроматической гаммы, издаваемой этим инструментом. Он имеет большое значение басового голоса среди духовых деревянных инструментов. Это один из полезнейших инструментов симфонического оркестра. Лучшие регистры — низкий и средний; высокий регистр в первой октаве имеет звук сдавленный. Легче играть в строях с небольшим числом диезов или бемолей. Техника фагота схожа с техникою гобоя. Трели, состоящие из двух нот с диезами или бемолями, трудны. Фагот весьма полезен для подкрепления струнных инструментов низкого строя. Чрезвычайно редко он применяется для небольшого соло. Кварт фагот — увеличенный — имеет по письму тот же объем, но каждая нота звучит на чистую кварту ниже писаной ноты. С введением контрафагота, в котором каждая нота звучит октавою ниже писанной, кварт фагот вышел из употребления. </w:t>
      </w:r>
    </w:p>
    <w:p>
      <w:pPr>
        <w:pStyle w:val="TextBodyIndent"/>
        <w:spacing w:lineRule="auto" w:line="360"/>
        <w:ind w:left="0" w:firstLine="709"/>
        <w:rPr/>
      </w:pPr>
      <w:r>
        <w:rPr>
          <w:bCs/>
          <w:szCs w:val="24"/>
        </w:rPr>
        <w:t>Труба,</w:t>
      </w:r>
      <w:r>
        <w:rPr>
          <w:szCs w:val="24"/>
        </w:rPr>
        <w:t xml:space="preserve"> (итальянский. tromba) – духовой медный мундштучный музыкальный инструмент, известен с древних времен. Современный тип вентильной трубы сложился к середине. 19 ве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4545</wp:posOffset>
                </wp:positionH>
                <wp:positionV relativeFrom="paragraph">
                  <wp:posOffset>-987425</wp:posOffset>
                </wp:positionV>
                <wp:extent cx="5803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f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77.7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f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12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92220</wp:posOffset>
            </wp:positionH>
            <wp:positionV relativeFrom="paragraph">
              <wp:posOffset>51435</wp:posOffset>
            </wp:positionV>
            <wp:extent cx="2071370" cy="1546860"/>
            <wp:effectExtent l="0" t="0" r="0" b="0"/>
            <wp:wrapTight wrapText="bothSides">
              <wp:wrapPolygon edited="0">
                <wp:start x="-99" y="0"/>
                <wp:lineTo x="-99" y="21235"/>
                <wp:lineTo x="21600" y="21235"/>
                <wp:lineTo x="21600" y="0"/>
                <wp:lineTo x="-99" y="0"/>
              </wp:wrapPolygon>
            </wp:wrapTight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Труба (tromba, clarino, множественное число clarini — итальянское, Trompete — немецкое, trompette — французское.) — медный духовой инструмент, трубка которого длиной в восемь футов, с раструбом в конце. В верхней части трубы помещается мундштук-чашечка в виде полушария, через который играющий вдувает воздух в инструмент. Форма такого мундштука применяется во всех медных инструментах, за исключением валторны, имеющей мундштук в виде воронки. Устройство мундштука в деревянных инструментах совершенно. Трубка трубы согнута овалом, в середине которого помещаются кроны. Настоящий вид трубы довольно схож с тем, который установился при Людовике XI. Труба — инструмент военный. В опере труба была впервые применена в начале XVII столетия, в «Орфее» Монтеверди. Трубы бывают натуральные, издающие только звуки натуральной гаммы, и хроматические, с вентилями. Натуральные трубы бывают различных величин, а потому различных строев. На некоторых трубах строи меняются с помощью машинок или кронов. Труба - инструмент преимущественно транспонирующий. Общий характер трубы энергичный, воинственный, светлый. От вкладывания в раструб демпфера (род пробки) звук значительно ослабляется. Низшие звуки трубы -  глухие, средние — поддаются всем нюансам, от piano до fortissimo, Верхние звуки — преимущественно склонны к forte. Выдерживаемые, но не слишком продолжительные ноты, мелодии и пассажи. Преимущественно гармонические (разбитый аккорд — фанфара), игра несвязанными нотами—в характере трубы. Быстрое повторение одной и той же ноты с помощью двойного или тройного удара языка (Schmetterton) весьма доступно для трубы. В оркестре применяют преимущественно две трубы. Для трубы выбирается тот строй, который может дать требуемые пьесой натуральные звуки этого строя. Уже 30 лет как натуральная труба вытеснена трубой с вентилями или хроматическою </w:t>
      </w:r>
      <w:r>
        <w:rPr>
          <w:lang w:val="en-US"/>
        </w:rPr>
        <w:t>Trompett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iston</w:t>
      </w:r>
      <w:r>
        <w:rPr/>
        <w:t xml:space="preserve">, </w:t>
      </w:r>
      <w:r>
        <w:rPr>
          <w:lang w:val="en-US"/>
        </w:rPr>
        <w:t>Ventiltrompete</w:t>
      </w:r>
      <w:r>
        <w:rPr/>
        <w:t xml:space="preserve">. От вентилей труба приобрела хроматическую гамму, но потеряла серебристую звучность и отчасти воинственный </w:t>
      </w:r>
      <w:r>
        <w:rPr/>
        <w:t xml:space="preserve">характер натуральной. Хотя на ней можно играть плавно идущие мелодии, но лучше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86860</wp:posOffset>
            </wp:positionH>
            <wp:positionV relativeFrom="paragraph">
              <wp:posOffset>3429635</wp:posOffset>
            </wp:positionV>
            <wp:extent cx="2080260" cy="1546860"/>
            <wp:effectExtent l="0" t="0" r="0" b="0"/>
            <wp:wrapTight wrapText="bothSides">
              <wp:wrapPolygon edited="0">
                <wp:start x="-99" y="0"/>
                <wp:lineTo x="-99" y="21235"/>
                <wp:lineTo x="21499" y="21235"/>
                <wp:lineTo x="21499" y="0"/>
                <wp:lineTo x="-99" y="0"/>
              </wp:wrapPolygon>
            </wp:wrapTight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исать партию в характере натуральной трубы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1423670</wp:posOffset>
                </wp:positionV>
                <wp:extent cx="10375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у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2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уб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4545</wp:posOffset>
                </wp:positionH>
                <wp:positionV relativeFrom="paragraph">
                  <wp:posOffset>-461645</wp:posOffset>
                </wp:positionV>
                <wp:extent cx="580390" cy="3517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f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36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f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120" w:after="0"/>
        <w:ind w:firstLine="709"/>
        <w:rPr/>
      </w:pPr>
      <w:r>
        <w:rPr>
          <w:bCs/>
        </w:rPr>
        <w:t xml:space="preserve"> </w:t>
      </w:r>
      <w:r>
        <w:rPr>
          <w:bCs/>
        </w:rPr>
        <w:t>Тромбон</w:t>
      </w:r>
      <w:r>
        <w:rPr/>
        <w:t xml:space="preserve"> (итальянский. trombone, увеличительное от tromba — труба) – духовой медный музыкальный инструмент (главным образом оркестровый), в котором высота звука регулируется специальным приспособлением — кулисой (раздвижной тромбон или цуг тромбон). Существуют и вентильные тромбоны.</w:t>
      </w:r>
      <w:r>
        <w:rPr>
          <w:lang w:val="en-US" w:eastAsia="en-US"/>
        </w:rPr>
        <w:t xml:space="preserve"> </w:t>
      </w:r>
      <w:r>
        <w:rPr/>
        <w:t xml:space="preserve">Тромбон (trombone, увеличительное от tromba — труба; Posaune — немецкий.) — металлический инструмент, имеющий вид большой, согнутой овалом металлической трубы. В верхней ее части помещается мундштук, похожий на чашечку в виде полушария, через которую исполнитель вдувает воздух. Нижний загиб  отрезан и может свободно двигаться вверх и вниз по главной трубке. Подвижная часть тромбона называется кулисой. От выдвигания кулисы звук понижается, а от сдвигания — повышается. тромбоны бывают различных величин и, следовательно, различных звуков объемов: альтовый, теноровый, басовый . Написанные для тромбона. партии звучат как пишутся. Тромбон более других способен к быстрому исполнению. Тенорный тромбон наиболее употребительный из трех, как звучный и сильный. Благодаря своему объему, он часто заменяет в оркестре басовой или альтовый. Тембр на всем протяжении инструмента хорош, в forte звук блестящ, в piano — благороден. Партии этого тромбона не следует придавать большой подвижности. Басовый тромбон - инструмент мало подвижный, тяжелый (вследствие больших размеров), утомительный, хотя его звук могучий, но нередко басовый тромбон заменяется в оркестре теноровым. Партия альтового тромбона пишется в альтовом ключе, а высокие ноты в скрипичном, тенорового — в теноровом, басового — в басовом. Нередко, однако, все партии трех тромбонов пишутся на одной нотной системе. Применяя все три тромбона вместе, следует стараться, чтобы они двигались одновременно и составляли гармонические, консонирующие сочетания. В сжатом расположении тромбоны дают сильную звучность, в широком -  звучат мягче. Соло для тромбона в оркестре применяется редко. К этой цели более подходит теноровые. В новейшее время стали </w:t>
      </w: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94505</wp:posOffset>
            </wp:positionH>
            <wp:positionV relativeFrom="paragraph">
              <wp:posOffset>1831975</wp:posOffset>
            </wp:positionV>
            <wp:extent cx="1769110" cy="1969135"/>
            <wp:effectExtent l="0" t="0" r="0" b="0"/>
            <wp:wrapTight wrapText="bothSides">
              <wp:wrapPolygon edited="0">
                <wp:start x="-116" y="0"/>
                <wp:lineTo x="-116" y="21276"/>
                <wp:lineTo x="21600" y="21276"/>
                <wp:lineTo x="21600" y="0"/>
                <wp:lineTo x="-116" y="0"/>
              </wp:wrapPolygon>
            </wp:wrapTight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рименять контрабасовый ромбон, объем которого от contra </w:t>
      </w:r>
      <w:r>
        <w:rPr>
          <w:i/>
          <w:iCs/>
        </w:rPr>
        <w:t>ми</w:t>
      </w:r>
      <w:r>
        <w:rPr/>
        <w:t xml:space="preserve"> до </w:t>
      </w:r>
      <w:r>
        <w:rPr>
          <w:i/>
          <w:iCs/>
        </w:rPr>
        <w:t>ре</w:t>
      </w:r>
      <w:r>
        <w:rPr/>
        <w:t xml:space="preserve"> первой октавы. Тромбон. с тремя вентилями не имеют кулисы, так как с помощью вентилей добывается хроматическая гамма. Благодаря вентилям, техническая сторона игры стала легче, но тембр потерял в чистоте и благородстве звука. Теноровый  с четырьмя вентилями имеет объем от contra </w:t>
      </w:r>
      <w:r>
        <w:rPr>
          <w:i/>
          <w:iCs/>
        </w:rPr>
        <w:t>си</w:t>
      </w:r>
      <w:r>
        <w:rPr/>
        <w:t xml:space="preserve"> бемоль до </w:t>
      </w:r>
      <w:r>
        <w:rPr>
          <w:i/>
          <w:iCs/>
        </w:rPr>
        <w:t>си</w:t>
      </w:r>
      <w:r>
        <w:rPr/>
        <w:t xml:space="preserve"> бемоль в первой октаве. Каждому тромбону присваивается </w:t>
      </w:r>
      <w:r>
        <w:rPr/>
        <w:t xml:space="preserve">название по первой низкой ноте его натуральной гаммы, но в выше приведенных объемах тромбона эти ноты не упомянуты, как очень трудные для исполнения. Эти низкие ноты называются педалевыми звуками; каждый из них, вследствие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63695</wp:posOffset>
            </wp:positionH>
            <wp:positionV relativeFrom="paragraph">
              <wp:posOffset>4283710</wp:posOffset>
            </wp:positionV>
            <wp:extent cx="2071370" cy="1546860"/>
            <wp:effectExtent l="0" t="0" r="0" b="0"/>
            <wp:wrapTight wrapText="bothSides">
              <wp:wrapPolygon edited="0">
                <wp:start x="-99" y="0"/>
                <wp:lineTo x="-99" y="21235"/>
                <wp:lineTo x="21600" y="21235"/>
                <wp:lineTo x="21600" y="0"/>
                <wp:lineTo x="-99" y="0"/>
              </wp:wrapPolygon>
            </wp:wrapTight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двигания кулисы, дает еще три хроматических педалевых звука ниж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1855</wp:posOffset>
                </wp:positionH>
                <wp:positionV relativeFrom="paragraph">
                  <wp:posOffset>1024255</wp:posOffset>
                </wp:positionV>
                <wp:extent cx="1037590" cy="3517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омб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0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омб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4545</wp:posOffset>
                </wp:positionH>
                <wp:positionV relativeFrom="paragraph">
                  <wp:posOffset>-385445</wp:posOffset>
                </wp:positionV>
                <wp:extent cx="580390" cy="3517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f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30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f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3996055</wp:posOffset>
                </wp:positionV>
                <wp:extent cx="10375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б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14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б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firstLine="709"/>
        <w:rPr/>
      </w:pPr>
      <w:r>
        <w:rPr>
          <w:bCs/>
        </w:rPr>
        <w:t>Гобой</w:t>
      </w:r>
      <w:r>
        <w:rPr/>
        <w:t xml:space="preserve">( от французского </w:t>
      </w:r>
      <w:r>
        <w:rPr>
          <w:lang w:val="en-US"/>
        </w:rPr>
        <w:t>hautboy</w:t>
      </w:r>
      <w:r>
        <w:rPr/>
        <w:t>, высокое дерево) деревянный духовой язычковый музыкальный инструмент. Известен с 17 века. Разновидности: малый гобой, гобой д’амур, английский рожок, гекельфон.</w:t>
      </w:r>
      <w:r>
        <w:rPr>
          <w:color w:val="000000"/>
        </w:rPr>
        <w:t xml:space="preserve"> </w:t>
      </w:r>
    </w:p>
    <w:p>
      <w:pPr>
        <w:pStyle w:val="Normal"/>
        <w:spacing w:lineRule="auto" w:line="360" w:before="120" w:after="0"/>
        <w:ind w:firstLine="709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24020</wp:posOffset>
            </wp:positionH>
            <wp:positionV relativeFrom="paragraph">
              <wp:posOffset>526415</wp:posOffset>
            </wp:positionV>
            <wp:extent cx="1758950" cy="1969135"/>
            <wp:effectExtent l="0" t="0" r="0" b="0"/>
            <wp:wrapTight wrapText="bothSides">
              <wp:wrapPolygon edited="0">
                <wp:start x="-232" y="0"/>
                <wp:lineTo x="-232" y="21276"/>
                <wp:lineTo x="21482" y="21276"/>
                <wp:lineTo x="21482" y="0"/>
                <wp:lineTo x="-232" y="0"/>
              </wp:wrapPolygon>
            </wp:wrapTight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Характерной особенностью гобоя является двойной язычок (трость), отличающий его от кларнета, имеющего одинарный язычок. Из инструментов современного оркестра двойными язычками снабжены гобой, гобой д'амур, английский рожок, фагот и контрафагот. </w:t>
      </w:r>
      <w:r>
        <w:rPr/>
        <w:t>Английский рожок - увеличенный альтовый гобой в строе ф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29845</wp:posOffset>
                </wp:positionV>
                <wp:extent cx="1380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р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р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120" w:after="0"/>
        <w:ind w:firstLine="709"/>
        <w:rPr/>
      </w:pPr>
      <w:r>
        <w:rPr>
          <w:bCs/>
        </w:rPr>
        <w:t>Кларнет</w:t>
      </w:r>
      <w:r>
        <w:rPr/>
        <w:t xml:space="preserve"> (французский clarinette, от латинского clarus — ясный (звук)) деревянный духовой язычковый музыкальный инструмент. Сконструирован в начале. 18 века. В современной практике употребительны сопрановые кларнеты, кларнет-пикколо (итал. piccolo), альтовый (т. н. бассетгорн), басовый.</w:t>
      </w:r>
      <w:r>
        <w:rPr>
          <w:color w:val="000000"/>
        </w:rPr>
        <w:t xml:space="preserve"> Он имеет форму цилиндрической трубки, нижнее отверстие которой оканчивается небольшим раструбом. В верхнее отверстие дуют через мундштук, 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25645</wp:posOffset>
            </wp:positionH>
            <wp:positionV relativeFrom="paragraph">
              <wp:posOffset>334645</wp:posOffset>
            </wp:positionV>
            <wp:extent cx="1766570" cy="1969135"/>
            <wp:effectExtent l="0" t="0" r="0" b="0"/>
            <wp:wrapTight wrapText="bothSides">
              <wp:wrapPolygon edited="0">
                <wp:start x="-116" y="0"/>
                <wp:lineTo x="-116" y="21276"/>
                <wp:lineTo x="21600" y="21276"/>
                <wp:lineTo x="21600" y="0"/>
                <wp:lineTo x="-116" y="0"/>
              </wp:wrapPolygon>
            </wp:wrapTight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имеющий форму усеченного цилиндра, с пластинкой или язычком (anche).</w:t>
        <w:br/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88155</wp:posOffset>
                </wp:positionH>
                <wp:positionV relativeFrom="paragraph">
                  <wp:posOffset>899160</wp:posOffset>
                </wp:positionV>
                <wp:extent cx="14947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алтор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70.8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алторн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60" w:before="120" w:after="0"/>
        <w:ind w:firstLine="709"/>
        <w:rPr/>
      </w:pPr>
      <w:r>
        <w:rPr>
          <w:bCs/>
        </w:rPr>
        <w:t>Валторна</w:t>
      </w:r>
      <w:r>
        <w:rPr/>
        <w:t xml:space="preserve"> (от немецкого Waldhorn, букв. — лесной рог, итальянское. corno) – духовой музыкальный инструмент. Появился в конце 17 века в результате усовершенствования охотничьего рога. Современный тип валторны с вентилями создан в первой четверти 19 век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48555</wp:posOffset>
                </wp:positionH>
                <wp:positionV relativeFrom="paragraph">
                  <wp:posOffset>1131570</wp:posOffset>
                </wp:positionV>
                <wp:extent cx="923290" cy="31686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у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95pt;mso-wrap-distance-left:9.05pt;mso-wrap-distance-right:9.05pt;mso-wrap-distance-top:0pt;mso-wrap-distance-bottom:0pt;margin-top:89.1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120" w:after="0"/>
        <w:ind w:firstLine="709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55160</wp:posOffset>
            </wp:positionH>
            <wp:positionV relativeFrom="paragraph">
              <wp:posOffset>543560</wp:posOffset>
            </wp:positionV>
            <wp:extent cx="1769110" cy="1969135"/>
            <wp:effectExtent l="0" t="0" r="0" b="0"/>
            <wp:wrapTight wrapText="bothSides">
              <wp:wrapPolygon edited="0">
                <wp:start x="-116" y="0"/>
                <wp:lineTo x="-116" y="21276"/>
                <wp:lineTo x="21600" y="21276"/>
                <wp:lineTo x="21600" y="0"/>
                <wp:lineTo x="-116" y="0"/>
              </wp:wrapPolygon>
            </wp:wrapTight>
            <wp:docPr id="2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Современный внешний вид валторна приобрела в 1815 году, когда длинная труба была скручена в несколько витков; тогда же у инструмента появились три клапана. При помощи этих клапанов валторнист может взять любую ноту диапазона от contra H до F во второй октаве. </w:t>
      </w:r>
    </w:p>
    <w:p>
      <w:pPr>
        <w:pStyle w:val="TextBodyIndent"/>
        <w:spacing w:lineRule="auto" w:line="360"/>
        <w:ind w:left="0" w:firstLine="709"/>
        <w:rPr/>
      </w:pPr>
      <w:r>
        <w:rPr>
          <w:bCs/>
          <w:szCs w:val="24"/>
        </w:rPr>
        <w:t>Туба</w:t>
      </w:r>
      <w:r>
        <w:rPr>
          <w:szCs w:val="24"/>
        </w:rPr>
        <w:t xml:space="preserve"> (латинское tuba — труба) – самый низкий по звучанию духовой медный музыкальный инструмент. Сконструирована туба в 1835 году в Германии.</w:t>
      </w:r>
    </w:p>
    <w:p>
      <w:pPr>
        <w:pStyle w:val="Normal"/>
        <w:autoSpaceDE w:val="false"/>
        <w:spacing w:lineRule="auto" w:line="360" w:before="120" w:after="0"/>
        <w:ind w:firstLine="709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56380</wp:posOffset>
            </wp:positionH>
            <wp:positionV relativeFrom="paragraph">
              <wp:posOffset>1204595</wp:posOffset>
            </wp:positionV>
            <wp:extent cx="2071370" cy="1546860"/>
            <wp:effectExtent l="0" t="0" r="0" b="0"/>
            <wp:wrapTight wrapText="bothSides">
              <wp:wrapPolygon edited="0">
                <wp:start x="-99" y="0"/>
                <wp:lineTo x="-99" y="21235"/>
                <wp:lineTo x="21600" y="21235"/>
                <wp:lineTo x="21600" y="0"/>
                <wp:lineTo x="-99" y="0"/>
              </wp:wrapPolygon>
            </wp:wrapTight>
            <wp:docPr id="2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Саксофон</w:t>
      </w:r>
      <w:r>
        <w:rPr/>
        <w:t xml:space="preserve"> </w:t>
      </w:r>
      <w:r>
        <w:rPr>
          <w:color w:val="000000"/>
        </w:rPr>
        <w:t>изобретён Адольфом Саксом в  Бельгии. Патент на саксофон получен 17 мая 1846 года. Корпус саксофона изготовляется из меди. Подушечки на клапанах делаются из кожи. Представляет собой параболическую трубку с клювообразным мундштуком и одинарной тростью.</w:t>
      </w:r>
      <w:r>
        <w:rPr/>
        <w:t xml:space="preserve"> Духовой музыкальный инструмент. Используется преимущественно как эстрадный инструмент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709160</wp:posOffset>
                </wp:positionH>
                <wp:positionV relativeFrom="paragraph">
                  <wp:posOffset>600075</wp:posOffset>
                </wp:positionV>
                <wp:extent cx="1266190" cy="324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ксофон-аль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5.55pt;mso-wrap-distance-left:9.05pt;mso-wrap-distance-right:9.05pt;mso-wrap-distance-top:0pt;mso-wrap-distance-bottom:0pt;margin-top:47.25pt;mso-position-vertical-relative:text;margin-left:3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ксофон-аль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Cs/>
        </w:rPr>
        <w:t>Ударные музыкальные инструменты, группа инструментов, объединяемых по способу звукоизвлечения — удару. Источником звука служат твердый корпус, мембрана, струна. Различаются инструменты с определенной (литавры, колокольчики, ксилофоны) и неопределенной (барабаны, бубны, кастаньеты  ) высотой звука.</w:t>
      </w:r>
      <w:r>
        <w:rPr>
          <w:bCs/>
          <w:color w:val="000000"/>
        </w:rPr>
        <w:t xml:space="preserve"> По звукообразованию ударные инструменты делятся 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59910</wp:posOffset>
                </wp:positionH>
                <wp:positionV relativeFrom="paragraph">
                  <wp:posOffset>1087120</wp:posOffset>
                </wp:positionV>
                <wp:extent cx="14947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ав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5.6pt;mso-position-vertical-relative:text;margin-left:3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тав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rPr>
          <w:b w:val="false"/>
          <w:b w:val="false"/>
          <w:sz w:val="24"/>
        </w:rPr>
      </w:pPr>
      <w:r>
        <w:rPr>
          <w:b w:val="false"/>
          <w:sz w:val="24"/>
        </w:rPr>
        <w:t>Мембранофоны — инструменты, в которых звучащим телом является натянутая мембрана из кожи или пластика. К ним относятся литавры, барабаны, бубен, бонги, том-томы и др.</w:t>
      </w:r>
    </w:p>
    <w:p>
      <w:pPr>
        <w:pStyle w:val="Normal"/>
        <w:spacing w:lineRule="auto" w:line="360"/>
        <w:rPr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13530</wp:posOffset>
            </wp:positionH>
            <wp:positionV relativeFrom="paragraph">
              <wp:posOffset>22860</wp:posOffset>
            </wp:positionV>
            <wp:extent cx="2075815" cy="1546860"/>
            <wp:effectExtent l="0" t="0" r="0" b="0"/>
            <wp:wrapTight wrapText="bothSides">
              <wp:wrapPolygon edited="0">
                <wp:start x="-99" y="0"/>
                <wp:lineTo x="-99" y="21235"/>
                <wp:lineTo x="21600" y="21235"/>
                <wp:lineTo x="21600" y="0"/>
                <wp:lineTo x="-99" y="0"/>
              </wp:wrapPolygon>
            </wp:wrapTight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>Идиофоны — инструменты, в которых звучащим телом является весь инструмент (гонг, там-там), либо состоящие из целиком звучащих тел (треугольник, ксилофон, маримба, вибрафон, колокольчики)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Идиофоны по материалу дополнительно делятся на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Металлические идиофоны, звучащие элементы которых сделаны из металла — треугольник, вибрафон, колокольчики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87595</wp:posOffset>
                </wp:positionH>
                <wp:positionV relativeFrom="paragraph">
                  <wp:posOffset>461645</wp:posOffset>
                </wp:positionV>
                <wp:extent cx="10375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б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6.35pt;mso-position-vertical-relative:text;margin-left:3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уб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22420</wp:posOffset>
            </wp:positionH>
            <wp:positionV relativeFrom="paragraph">
              <wp:posOffset>403860</wp:posOffset>
            </wp:positionV>
            <wp:extent cx="2071370" cy="1546860"/>
            <wp:effectExtent l="0" t="0" r="0" b="0"/>
            <wp:wrapTight wrapText="bothSides">
              <wp:wrapPolygon edited="0">
                <wp:start x="-99" y="0"/>
                <wp:lineTo x="-99" y="21235"/>
                <wp:lineTo x="21600" y="21235"/>
                <wp:lineTo x="21600" y="0"/>
                <wp:lineTo x="-99" y="0"/>
              </wp:wrapPolygon>
            </wp:wrapTight>
            <wp:docPr id="3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>Деревянные идиофоны, звучащие элементы которых сделаны из дерева — деревянная коробочка, темпле-блоки, ксилофон.</w:t>
      </w:r>
    </w:p>
    <w:p>
      <w:pPr>
        <w:pStyle w:val="Normal"/>
        <w:autoSpaceDE w:val="false"/>
        <w:spacing w:lineRule="auto" w:line="360" w:before="120" w:after="0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pacing w:lineRule="auto" w:line="360" w:before="120" w:after="0"/>
        <w:rPr>
          <w:bCs/>
          <w:lang w:val="en-US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46575</wp:posOffset>
            </wp:positionH>
            <wp:positionV relativeFrom="paragraph">
              <wp:posOffset>1490345</wp:posOffset>
            </wp:positionV>
            <wp:extent cx="1764030" cy="1969135"/>
            <wp:effectExtent l="0" t="0" r="0" b="0"/>
            <wp:wrapTight wrapText="bothSides">
              <wp:wrapPolygon edited="0">
                <wp:start x="-116" y="0"/>
                <wp:lineTo x="-116" y="21276"/>
                <wp:lineTo x="21600" y="21276"/>
                <wp:lineTo x="21600" y="0"/>
                <wp:lineTo x="-116" y="0"/>
              </wp:wrapPolygon>
            </wp:wrapTight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bCs w:val="false"/>
          <w:color w:val="000000"/>
        </w:rPr>
        <w:t>Ударные инструменты существую с неопределенной высотой звучания</w:t>
      </w:r>
      <w:r>
        <w:rPr>
          <w:bCs/>
        </w:rPr>
        <w:t xml:space="preserve">, среди них: Инструменты с мембраной : барабаны, бубны и пр. Инструменты с самозвучащим корпусом : треугольники, тарелки и гонги, кастаньеты, различные бубенцы, шейкеры и маракасы, деревянные коробочки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1855</wp:posOffset>
                </wp:positionH>
                <wp:positionV relativeFrom="paragraph">
                  <wp:posOffset>762000</wp:posOffset>
                </wp:positionV>
                <wp:extent cx="1151890" cy="4660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силоф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0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сило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120" w:after="0"/>
        <w:rPr/>
      </w:pPr>
      <w:r>
        <w:rPr>
          <w:bCs/>
        </w:rPr>
        <w:t xml:space="preserve">флексатон и т. д. </w:t>
      </w:r>
      <w:r>
        <w:rPr>
          <w:rStyle w:val="StrongEmphasis"/>
          <w:b w:val="false"/>
          <w:color w:val="000000"/>
        </w:rPr>
        <w:t>С определенной высотой</w:t>
      </w:r>
      <w:r>
        <w:rPr>
          <w:rStyle w:val="StrongEmphasis"/>
          <w:b w:val="false"/>
          <w:bCs w:val="false"/>
          <w:color w:val="000000"/>
        </w:rPr>
        <w:t xml:space="preserve"> звучания</w:t>
      </w:r>
      <w:r>
        <w:rPr>
          <w:bCs/>
        </w:rPr>
        <w:t xml:space="preserve">, то есть настроенные на ноты. В том числе колокола, литавры, некоторые разновидности ковбеллов, вудблоков, гонгов и др. </w:t>
      </w:r>
      <w:r>
        <w:rPr>
          <w:rStyle w:val="StrongEmphasis"/>
          <w:b w:val="false"/>
          <w:bCs w:val="false"/>
          <w:color w:val="000000"/>
        </w:rPr>
        <w:t>Клавишные ударные:</w:t>
      </w:r>
      <w:r>
        <w:rPr>
          <w:bCs/>
        </w:rPr>
        <w:t xml:space="preserve"> ксилофон, вибрафон, маримба, колокольчики и другие подобные инструменты предназначенные для исполнения отдельных нот и различных мелодий</w:t>
      </w:r>
    </w:p>
    <w:p>
      <w:pPr>
        <w:pStyle w:val="32"/>
        <w:spacing w:lineRule="auto" w:line="360"/>
        <w:ind w:left="0" w:firstLine="709"/>
        <w:rPr>
          <w:sz w:val="24"/>
          <w:szCs w:val="24"/>
          <w:lang w:val="en-US"/>
        </w:rPr>
      </w:pPr>
      <w:r>
        <w:rPr>
          <w:bCs/>
          <w:sz w:val="24"/>
          <w:szCs w:val="24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44670</wp:posOffset>
            </wp:positionH>
            <wp:positionV relativeFrom="paragraph">
              <wp:posOffset>1236980</wp:posOffset>
            </wp:positionV>
            <wp:extent cx="1769110" cy="1969135"/>
            <wp:effectExtent l="0" t="0" r="0" b="0"/>
            <wp:wrapTight wrapText="bothSides">
              <wp:wrapPolygon edited="0">
                <wp:start x="-116" y="0"/>
                <wp:lineTo x="-116" y="21276"/>
                <wp:lineTo x="21600" y="21276"/>
                <wp:lineTo x="21600" y="0"/>
                <wp:lineTo x="-116" y="0"/>
              </wp:wrapPolygon>
            </wp:wrapTight>
            <wp:docPr id="3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Литавра</w:t>
      </w:r>
      <w:r>
        <w:rPr>
          <w:sz w:val="24"/>
          <w:szCs w:val="24"/>
        </w:rPr>
        <w:t xml:space="preserve"> (литавры) (от греческого. polytaurea; итальянское. мн. ч. timpani, немецкое. Pauken), ударный музыкальный инструмент котлообразной формы с мембраной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18990</wp:posOffset>
                </wp:positionH>
                <wp:positionV relativeFrom="paragraph">
                  <wp:posOffset>666115</wp:posOffset>
                </wp:positionV>
                <wp:extent cx="1380490" cy="36385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стань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8.65pt;mso-wrap-distance-left:9.05pt;mso-wrap-distance-right:9.05pt;mso-wrap-distance-top:0pt;mso-wrap-distance-bottom:0pt;margin-top:52.45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стань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lineRule="auto" w:line="36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часто парный (нагара и др.). Распространен с древнейших времен. </w:t>
      </w:r>
    </w:p>
    <w:p>
      <w:pPr>
        <w:pStyle w:val="3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В состав симфонического оркестра входит с 17 в., обычно употребляются 2 и более литавр.</w:t>
      </w:r>
    </w:p>
    <w:p>
      <w:pPr>
        <w:pStyle w:val="Normal"/>
        <w:autoSpaceDE w:val="false"/>
        <w:spacing w:lineRule="auto" w:line="36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60"/>
        <w:ind w:left="0" w:firstLine="709"/>
        <w:rPr/>
      </w:pPr>
      <w:r>
        <w:rPr>
          <w:bCs/>
          <w:sz w:val="24"/>
          <w:szCs w:val="24"/>
        </w:rPr>
        <w:t>Колокольчики</w:t>
      </w:r>
      <w:r>
        <w:rPr>
          <w:sz w:val="24"/>
          <w:szCs w:val="24"/>
        </w:rPr>
        <w:t>, оркестровый ударный самозвучащий музыкальный инструмент: набор металлических пластинок.</w:t>
      </w:r>
    </w:p>
    <w:p>
      <w:pPr>
        <w:pStyle w:val="Normal"/>
        <w:autoSpaceDE w:val="false"/>
        <w:spacing w:lineRule="auto" w:line="360" w:before="120" w:after="0"/>
        <w:ind w:firstLine="709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63035</wp:posOffset>
            </wp:positionH>
            <wp:positionV relativeFrom="paragraph">
              <wp:posOffset>424815</wp:posOffset>
            </wp:positionV>
            <wp:extent cx="2080260" cy="1546860"/>
            <wp:effectExtent l="0" t="0" r="0" b="0"/>
            <wp:wrapTight wrapText="bothSides">
              <wp:wrapPolygon edited="0">
                <wp:start x="-99" y="0"/>
                <wp:lineTo x="-99" y="21235"/>
                <wp:lineTo x="21499" y="21235"/>
                <wp:lineTo x="21499" y="0"/>
                <wp:lineTo x="-99" y="0"/>
              </wp:wrapPolygon>
            </wp:wrapTight>
            <wp:docPr id="3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Ксилофон</w:t>
      </w:r>
      <w:r>
        <w:rPr/>
        <w:t xml:space="preserve"> (от ксило... и греческого phone — звук, голос), ударный самозвучащий музыкальный инструмент. Состоит из ряда деревянных брусочков различной длины. Распространен у многих народов, главным образом в Африке, Юго-Восточной Азии, Латинской Америке. В профессиональной европейской музыке с начала 19 века; современные разновидности — маримба, тубафон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04690</wp:posOffset>
                </wp:positionH>
                <wp:positionV relativeFrom="paragraph">
                  <wp:posOffset>864870</wp:posOffset>
                </wp:positionV>
                <wp:extent cx="14947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мбуковый индонезийский бараб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68.1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амбуковый индонезийский бараб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120" w:after="0"/>
        <w:ind w:firstLine="709"/>
        <w:rPr/>
      </w:pPr>
      <w:r>
        <w:rPr>
          <w:bCs/>
        </w:rPr>
        <w:t>Барабан</w:t>
      </w:r>
      <w:r>
        <w:rPr/>
        <w:t>, ударный мембранный музыкальный инструмент. Разновидности встречаются у многих народ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7685</wp:posOffset>
                </wp:positionH>
                <wp:positionV relativeFrom="paragraph">
                  <wp:posOffset>267970</wp:posOffset>
                </wp:positionV>
                <wp:extent cx="1494790" cy="35179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льшой бараб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1.1pt;mso-position-vertical-relative:text;margin-left:3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ольшой бараб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lineRule="auto" w:line="360"/>
        <w:ind w:left="0" w:firstLine="709"/>
        <w:rPr/>
      </w:pPr>
      <w:r>
        <w:rPr>
          <w:bCs/>
          <w:sz w:val="24"/>
          <w:szCs w:val="24"/>
        </w:rPr>
        <w:t xml:space="preserve">Бубен </w:t>
      </w:r>
      <w:r>
        <w:rPr>
          <w:sz w:val="24"/>
          <w:szCs w:val="24"/>
        </w:rPr>
        <w:t>ударный мембранный музыкальный инструмент, иногда с металлическими подвесками. Распространен у многих народов: узбекская дойра; армянский, азербайджанский, таджикский дэф; шаманские бубны у народов Сибири и Дальнего Востока.</w:t>
      </w:r>
    </w:p>
    <w:p>
      <w:pPr>
        <w:pStyle w:val="Normal"/>
        <w:autoSpaceDE w:val="false"/>
        <w:spacing w:lineRule="auto" w:line="360" w:before="120" w:after="0"/>
        <w:ind w:firstLine="709"/>
        <w:rPr/>
      </w:pPr>
      <w:r>
        <w:rPr>
          <w:bCs/>
        </w:rPr>
        <w:t xml:space="preserve">Кастаньеты </w:t>
      </w:r>
      <w:r>
        <w:rPr/>
        <w:t>(испанское castanetas), ударный музыкальный инструмент; деревянные (или пластмассовые) пластинки в форме раковин, укрепляемые на пальцах. Распространен в Испании, Италии, странах Латинской Америки. Различают народные и оркестровые кастаньеты.</w:t>
      </w:r>
    </w:p>
    <w:p>
      <w:pPr>
        <w:pStyle w:val="Normal"/>
        <w:autoSpaceDE w:val="false"/>
        <w:spacing w:lineRule="auto" w:line="360" w:before="120" w:after="0"/>
        <w:ind w:firstLine="709"/>
        <w:rPr>
          <w:bCs/>
        </w:rPr>
      </w:pPr>
      <w:r>
        <w:rPr>
          <w:bCs/>
        </w:rPr>
        <w:t>Музыкальные инструменты делятся на ударные и духовые по способу излечения звука. Одни для получения звука используют колебания, возникающие при ударе друг о друга металлических или деревянных предметов, другие – колебания волн воздуха из легких человека при прохождении его внутри музыкального инструмента. Отсюда их названия Ударные произошли от слова ударять, а духовые – от слова дышать. Более древними считаются ударные так как их устройство намного проще устройства духовых инструментов.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bCs/>
      <w:color w:val="000000"/>
      <w:spacing w:val="20"/>
      <w:sz w:val="28"/>
      <w:szCs w:val="24"/>
    </w:rPr>
  </w:style>
  <w:style w:type="character" w:styleId="31">
    <w:name w:val="Основной текст 3 Знак"/>
    <w:basedOn w:val="Style14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20" w:before="120" w:after="0"/>
      <w:ind w:left="284" w:hanging="0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exact" w:line="320" w:before="120" w:after="0"/>
      <w:ind w:left="227" w:firstLine="567"/>
    </w:pPr>
    <w:rPr/>
  </w:style>
  <w:style w:type="paragraph" w:styleId="32">
    <w:name w:val="Основной текст с отступом 3"/>
    <w:basedOn w:val="Normal"/>
    <w:qFormat/>
    <w:pPr>
      <w:autoSpaceDE w:val="false"/>
      <w:spacing w:lineRule="exact" w:line="320" w:before="120" w:after="0"/>
      <w:ind w:left="284" w:hanging="0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360"/>
    </w:pPr>
    <w:rPr>
      <w:bCs/>
      <w:color w:val="000000"/>
      <w:spacing w:val="20"/>
      <w:sz w:val="28"/>
    </w:rPr>
  </w:style>
  <w:style w:type="paragraph" w:styleId="33">
    <w:name w:val="Основной текст 3"/>
    <w:basedOn w:val="Normal"/>
    <w:qFormat/>
    <w:pPr>
      <w:spacing w:lineRule="auto" w:line="360"/>
    </w:pPr>
    <w:rPr>
      <w:b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07:00Z</dcterms:created>
  <dc:creator>User</dc:creator>
  <dc:description/>
  <cp:keywords/>
  <dc:language>en-US</dc:language>
  <cp:lastModifiedBy>User</cp:lastModifiedBy>
  <dcterms:modified xsi:type="dcterms:W3CDTF">2008-05-19T07:13:00Z</dcterms:modified>
  <cp:revision>1</cp:revision>
  <dc:subject/>
  <dc:title/>
</cp:coreProperties>
</file>