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8f93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u w:val="single"/>
        </w:rPr>
        <w:t>Задание №2. Эксперимент с капелькой клея.</w:t>
      </w:r>
    </w:p>
    <w:p>
      <w:pPr>
        <w:pStyle w:val="Normal"/>
        <w:rPr/>
      </w:pPr>
      <w:r>
        <w:rPr/>
        <w:t xml:space="preserve">На лист с печатным текстом будем капать канцелярский клей. </w:t>
      </w:r>
    </w:p>
    <w:p>
      <w:pPr>
        <w:pStyle w:val="Normal"/>
        <w:rPr/>
      </w:pPr>
      <w:r>
        <w:rPr/>
        <w:t>Несложно получить капли разного объёма (диаметр основания и радиус кривизны).</w:t>
      </w:r>
    </w:p>
    <w:p>
      <w:pPr>
        <w:pStyle w:val="Normal"/>
        <w:rPr/>
      </w:pPr>
      <w:r>
        <w:rPr/>
        <w:t xml:space="preserve">На фото показана реальная картина. </w:t>
      </w:r>
    </w:p>
    <w:p>
      <w:pPr>
        <w:pStyle w:val="Normal"/>
        <w:rPr/>
      </w:pPr>
      <w:r>
        <w:rPr/>
        <w:t xml:space="preserve">Будем считать капельку клея линзой (хотя тонкой линзой её не совсем можно считать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 известны следующие формулы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линейно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величение</m:t>
            </m:r>
            <m:r>
              <w:rPr>
                <w:rFonts w:ascii="Cambria Math" w:hAnsi="Cambria Math"/>
              </w:rPr>
              <m:t xml:space="preserve">;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формул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нкой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линзы</m:t>
            </m:r>
            <m:r>
              <w:rPr>
                <w:rFonts w:ascii="Cambria Math" w:hAnsi="Cambria Math"/>
              </w:rPr>
              <m:t xml:space="preserve">;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л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фоку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нкой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линзы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98425</wp:posOffset>
                </wp:positionV>
                <wp:extent cx="2286000" cy="1128395"/>
                <wp:effectExtent l="635" t="3175" r="127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128240"/>
                          <a:chOff x="0" y="0"/>
                          <a:chExt cx="2286000" cy="1128240"/>
                        </a:xfrm>
                      </wpg:grpSpPr>
                      <wps:wsp>
                        <wps:cNvSpPr/>
                        <wps:spPr>
                          <a:xfrm flipV="1">
                            <a:off x="0" y="563760"/>
                            <a:ext cx="228600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141480"/>
                            <a:ext cx="0" cy="86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564480"/>
                            <a:ext cx="5472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576720"/>
                            <a:ext cx="5472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35316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53160"/>
                            <a:ext cx="351000" cy="77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353160"/>
                            <a:ext cx="105480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4800" y="282600"/>
                            <a:ext cx="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2720" y="141120"/>
                            <a:ext cx="61524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8040" y="0"/>
                            <a:ext cx="26352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880" y="622800"/>
                            <a:ext cx="1764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9760" y="622800"/>
                            <a:ext cx="1764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53160"/>
                            <a:ext cx="8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.75pt;width:179.95pt;height:88.8pt" coordorigin="4680,155" coordsize="3599,1776">
                <v:line id="shape_0" from="4680,1043" to="8279,10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28,378" to="6628,174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510;top:1044;width:85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603;top:1063;width:85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480,711" to="6480,105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711" to="7032,193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618,711" to="8278,126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341,600" to="6341,1059" stroked="t" o:allowincell="f" style="position:absolute;flip:y">
                  <v:stroke color="black" weight="9360" endarrow="block" endarrowwidth="wide" endarrowlength="long" joinstyle="miter" endcap="flat"/>
                  <v:fill o:detectmouseclick="t" on="false"/>
                  <w10:wrap type="none"/>
                </v:line>
                <v:line id="shape_0" from="5645,377" to="6613,709" stroked="t" o:allowincell="f" style="position:absolute;flip:xy">
                  <v:stroke color="#3366ff" weight="9360" dashstyle="shortdot" joinstyle="miter" endcap="flat"/>
                  <v:fill o:detectmouseclick="t" on="false"/>
                  <w10:wrap type="none"/>
                </v:line>
                <v:line id="shape_0" from="6063,155" to="6477,709" stroked="t" o:allowincell="f" style="position:absolute;flip:xy">
                  <v:stroke color="#ff99cc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21;top:1136;width:277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9;top:1136;width:277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80,711" to="6617,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этих формул видно, что изображение должно быть прямое и увеличенное. Это мы и наблюдали, см. фото.</w:t>
      </w:r>
    </w:p>
    <w:p>
      <w:pPr>
        <w:pStyle w:val="Normal"/>
        <w:rPr/>
      </w:pPr>
      <w:r>
        <w:rPr/>
        <w:t>Вывод: капельку можно считать линзой!</w:t>
      </w:r>
    </w:p>
    <w:p>
      <w:pPr>
        <w:pStyle w:val="Normal"/>
        <w:rPr/>
      </w:pPr>
      <w:r>
        <w:rPr/>
        <w:t xml:space="preserve">Теперь ясно, почему: </w:t>
      </w:r>
    </w:p>
    <w:p>
      <w:pPr>
        <w:pStyle w:val="Normal"/>
        <w:rPr/>
      </w:pPr>
      <w:r>
        <w:rPr/>
        <w:t>а) нельзя поливать в солнечную погоду (листочки растений прожгут солнечные лучи);</w:t>
      </w:r>
    </w:p>
    <w:p>
      <w:pPr>
        <w:pStyle w:val="Normal"/>
        <w:rPr/>
      </w:pPr>
      <w:r>
        <w:rPr/>
        <w:t>б) нельзя мыть автомобиль в солнечную погоду (на покраске останутся пятна).</w:t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2089150" cy="2599055"/>
            <wp:effectExtent l="0" t="0" r="0" b="0"/>
            <wp:wrapSquare wrapText="bothSides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0:29:00Z</dcterms:created>
  <dc:creator>User</dc:creator>
  <dc:description/>
  <cp:keywords/>
  <dc:language>en-US</dc:language>
  <cp:lastModifiedBy>User</cp:lastModifiedBy>
  <dcterms:modified xsi:type="dcterms:W3CDTF">2008-05-19T10:30:00Z</dcterms:modified>
  <cp:revision>1</cp:revision>
  <dc:subject/>
  <dc:title/>
</cp:coreProperties>
</file>