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28725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ШАНС» номинация 7-9 класс, № команды-8</w:t>
      </w:r>
      <w:r>
        <w:rPr>
          <w:lang w:val="en-US"/>
        </w:rPr>
        <w:t>f</w:t>
      </w: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МОУ «Зырянская средняя общеобразовательная Школа № 2»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/>
        <w:t>636850 с. Зырянское ул. Советская 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изитная карточ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Команда «ШАН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Девиз</w:t>
      </w:r>
      <w:r>
        <w:rPr>
          <w:sz w:val="40"/>
          <w:szCs w:val="40"/>
        </w:rPr>
        <w:t>:</w:t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«Все новое нам не чуждо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работы нашей лаборатории: </w:t>
      </w:r>
      <w:r>
        <w:rPr>
          <w:i/>
          <w:sz w:val="28"/>
          <w:szCs w:val="28"/>
        </w:rPr>
        <w:t>«Так как интернет-проект предполагает групповое участие, отсюда следует, что мы будем выполнять присланные задания группой, ссылаясь на свои интересы и возможности.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вовали мы раньше  подобных проектах? </w:t>
      </w:r>
      <w:r>
        <w:rPr>
          <w:i/>
          <w:sz w:val="28"/>
          <w:szCs w:val="28"/>
        </w:rPr>
        <w:t>Мы ответим Вам нет, но наш девиз гласит «Все новое нам не чуждо»,  и по этому мы участвуем в этом  интернет-проек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Шлюнько Анатолий Георг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льков Сергей Александрович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интересы: футбол, танцы, шахматы.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здев Александр Владимирович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интересы: футбол, шахматы, математические задачи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мошкин Эдуард Сергеевич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интересы: логические игры, компьютерные программы.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гоновский Владимир Дмитриевич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(интересы: футбол, гитара, рыбалк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i/>
          <w:color w:val="FF6600"/>
          <w:sz w:val="28"/>
          <w:szCs w:val="28"/>
        </w:rPr>
        <w:drawing>
          <wp:inline distT="0" distB="0" distL="0" distR="0">
            <wp:extent cx="1059180" cy="149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color w:val="FF6600"/>
          <w:sz w:val="28"/>
          <w:szCs w:val="28"/>
        </w:rPr>
        <w:t xml:space="preserve">           </w:t>
      </w:r>
      <w:r>
        <w:rPr>
          <w:b/>
          <w:i/>
          <w:color w:val="FF6600"/>
          <w:sz w:val="28"/>
          <w:szCs w:val="28"/>
        </w:rPr>
        <w:drawing>
          <wp:inline distT="0" distB="0" distL="0" distR="0">
            <wp:extent cx="3825240" cy="138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Arial" w:hAnsi="Arial" w:cs="Arial"/>
      <w:b/>
      <w:bCs/>
      <w:shadow/>
      <w:color w:val="0000FF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02:00Z</dcterms:created>
  <dc:creator>User</dc:creator>
  <dc:description/>
  <cp:keywords/>
  <dc:language>en-US</dc:language>
  <cp:lastModifiedBy>f-3</cp:lastModifiedBy>
  <dcterms:modified xsi:type="dcterms:W3CDTF">2008-04-09T07:14:00Z</dcterms:modified>
  <cp:revision>11</cp:revision>
  <dc:subject/>
  <dc:title>«ШАНС» номинация 7-9 класс, № команды-5F103</dc:title>
</cp:coreProperties>
</file>