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05790</wp:posOffset>
            </wp:positionV>
            <wp:extent cx="3571875" cy="47625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606425</wp:posOffset>
            </wp:positionV>
            <wp:extent cx="3960495" cy="471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4103370</wp:posOffset>
            </wp:positionV>
            <wp:extent cx="3562350" cy="5006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9355</wp:posOffset>
            </wp:positionH>
            <wp:positionV relativeFrom="paragraph">
              <wp:posOffset>4103370</wp:posOffset>
            </wp:positionV>
            <wp:extent cx="3957320" cy="50063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-86360</wp:posOffset>
                </wp:positionV>
                <wp:extent cx="6228715" cy="8537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537575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64313"/>
                              </a:srgbClr>
                            </a:gs>
                            <a:gs pos="100000">
                              <a:srgbClr val="fefecb">
                                <a:alpha val="2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Команда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Гравитация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Участники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капитан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– Федяев Миха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Ташкинова Марга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Леонтьева 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ушкарная 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Еникеева Фал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Девиз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Возьмемтесь за руки, друзья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Возьмемтесь за руки, друзья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Чтоб не пропасть поодиночке!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 по законам притяж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ечет на физики ур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все вопросы и сомн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еять сможет педаго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пытах он нам докаж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легче в жидкости предм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 атмосфера «держит»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тяженье есть у всех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гда возьмемся мы за р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 не пропасть по од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завоюет грави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сех победу нам одну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CB" style="position:absolute;rotation:-0;width:490.45pt;height:672.25pt;mso-wrap-distance-left:9.05pt;mso-wrap-distance-right:9.05pt;mso-wrap-distance-top:0pt;mso-wrap-distance-bottom:0pt;margin-top:-6.8pt;mso-position-vertical-relative:text;margin-left:-41.9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Команда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«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Гравитация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Участники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капитан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– Федяев Михаи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Ташкинова Маргарит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Леонтьева Софи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Пушкарная Александр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Еникеева Фали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Девиз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Возьмемтесь за руки, друзья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Возьмемтесь за руки, друзья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Чтоб не пропасть поодиночке!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 по законам притяжень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ечет на физики урок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де все вопросы и сомнень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еять сможет педаго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пытах он нам докаже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легче в жидкости предме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 атмосфера «держит» в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тяженье есть у всех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гда возьмемся мы за ру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 не пропасть по одн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завоюет гравит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сех победу нам одну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5:00Z</dcterms:created>
  <dc:creator>User</dc:creator>
  <dc:description/>
  <cp:keywords/>
  <dc:language>en-US</dc:language>
  <cp:lastModifiedBy>User</cp:lastModifiedBy>
  <dcterms:modified xsi:type="dcterms:W3CDTF">2008-04-16T03:12:00Z</dcterms:modified>
  <cp:revision>1</cp:revision>
  <dc:subject/>
  <dc:title/>
</cp:coreProperties>
</file>