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юменская область Тобольский район п. Сетово, ул. Центральная, 4,  тел/факс:  333-120</w:t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</w:rPr>
        <w:t>Е</w:t>
      </w:r>
      <w:r>
        <w:rPr>
          <w:i/>
          <w:lang w:val="en-US"/>
        </w:rPr>
        <w:t xml:space="preserve">-mail:  </w:t>
      </w:r>
      <w:r>
        <w:rPr>
          <w:i/>
          <w:color w:val="000000"/>
          <w:spacing w:val="-1"/>
          <w:lang w:val="en-US"/>
        </w:rPr>
        <w:t>Setovotobr@mail.ru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48"/>
          <w:szCs w:val="48"/>
        </w:rPr>
      </w:pPr>
      <w:r>
        <w:rPr>
          <w:b/>
          <w:i/>
          <w:color w:val="000000"/>
          <w:spacing w:val="-1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анда: «Сириу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виз: «Сквозь тернии к звёзда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785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047" r="39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анд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ндронов Саша – капитан,</w:t>
      </w:r>
    </w:p>
    <w:p>
      <w:pPr>
        <w:pStyle w:val="Normal"/>
        <w:jc w:val="center"/>
        <w:rPr/>
      </w:pPr>
      <w:r>
        <w:rPr/>
        <w:t>Саботинов Олег,</w:t>
      </w:r>
    </w:p>
    <w:p>
      <w:pPr>
        <w:pStyle w:val="Normal"/>
        <w:jc w:val="center"/>
        <w:rPr/>
      </w:pPr>
      <w:r>
        <w:rPr/>
        <w:t>Ильина Анна,</w:t>
      </w:r>
    </w:p>
    <w:p>
      <w:pPr>
        <w:pStyle w:val="Normal"/>
        <w:jc w:val="center"/>
        <w:rPr/>
      </w:pPr>
      <w:r>
        <w:rPr/>
        <w:t>Соколова Даша,</w:t>
      </w:r>
    </w:p>
    <w:p>
      <w:pPr>
        <w:pStyle w:val="Normal"/>
        <w:jc w:val="center"/>
        <w:rPr/>
      </w:pPr>
      <w:r>
        <w:rPr/>
        <w:t>Зайнутдинова Зух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ботинова Нина Петровн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ПО ФИЗИКЕ « СИРИУ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883"/>
        <w:gridCol w:w="37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а зан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. Источники света.</w: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зр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источники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люминесцентного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бзацная прорабо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уч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об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и полуте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Луны. Затм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-обск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меры-обск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жение света. Зерка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отражения света от плоских зерк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е изобра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утое зерка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в вогнутом зерка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использование вогнутых зерка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ломление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реломления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вета сквозь стеклянную пластин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реугольная приз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иллюз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 с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ая оп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фер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ж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трое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аппа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. аппар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Фотограф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мые и невидимые изл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свет - сложный св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фер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кт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бзацная прорабо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Солн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. Телеско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ц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крас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т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злу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спользование инфракрасного изл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 как оптический прибор и как орган з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- живой оптический приб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как орган з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ла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 зрение. Дальнозоркость и близорук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та з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 Лу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 двумя глаз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 з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е зр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иллюз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браз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 излучение-источник жизни на Зем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лейдоск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, как изменяется угол преломления от угла па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фокусное расстояние линз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его неб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2:00Z</dcterms:created>
  <dc:creator>компьютер школы</dc:creator>
  <dc:description/>
  <cp:keywords/>
  <dc:language>en-US</dc:language>
  <cp:lastModifiedBy>User</cp:lastModifiedBy>
  <dcterms:modified xsi:type="dcterms:W3CDTF">2008-04-11T04:31:00Z</dcterms:modified>
  <cp:revision>4</cp:revision>
  <dc:subject/>
  <dc:title>                             НОУ ПО ФИЗИКЕ « СИРИУС»</dc:title>
</cp:coreProperties>
</file>