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3731895" cy="106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760" cy="10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манда «Не БоТаН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4pt;width:293.8pt;height:83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манда «Не БоТаНы»</w:t>
                      </w:r>
                    </w:p>
                  </w:txbxContent>
                </v:textbox>
                <v:path textpathok="t"/>
                <v:textpath on="t" fitshape="t" string="Команда «Не БоТаНы»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  <w:t>8f7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ле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487035" cy="3084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497195" cy="30880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.05pt;width:243.7pt;height:26.95pt;mso-wrap-style:none;v-text-anchor:middle;mso-position-vertical:top" type="_x0000_t136">
            <v:path textpathok="t"/>
            <v:textpath on="t" fitshape="t" string="Участники: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9085</wp:posOffset>
            </wp:positionH>
            <wp:positionV relativeFrom="paragraph">
              <wp:posOffset>162560</wp:posOffset>
            </wp:positionV>
            <wp:extent cx="2047875" cy="1438275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цев Влад Александрович - призер и победитель области по дзюдо и самбо, участник международных  турниров по дзюдо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цкалов Илья Игоревич - призер и победитель школьных, городских предметных олимпиад физико-математического цикла; 1 место по школе во Всероссийской олимпиаде по истории «Золотое руно»;  призер и победитель области по баскетболу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ятайкин Роман Олегович – призер и победитель школьных предметных олимпиад, участник городских олимпиад; победитель городских и областных турниров по теннису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ейз Артём Сергеевич – призер и победитель школьных, городских предметных олимпиад; победитель первенства города по хоккею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ьякова Юлия Константиновна – призер и победительница школьных, городских олимпиад, участница областных олимпиад; обладательница диплома 1 степени областного конкурса-фестиваля хореографических коллективов «Малахитовая Шкатулка 2007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по школе во Всероссийской олимпиаде по истории «Золотое руно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ницина Анна Сергеевна 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ер и победительница школьных предметных олимпиад, участница городских олимпиад; 1 места по школе во Всероссийских олимпиадах «Кенгуру» и «Русский Медвежонок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pict>
          <v:shape id="shape_0" stroked="f" o:allowincell="f" style="position:absolute;margin-left:0pt;margin-top:-23.3pt;width:88.45pt;height:23.2pt;mso-wrap-style:none;v-text-anchor:middle;mso-position-vertical:top" type="_x0000_t136">
            <v:path textpathok="t"/>
            <v:textpath on="t" fitshape="t" string="О нас: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0420</wp:posOffset>
                </wp:positionH>
                <wp:positionV relativeFrom="paragraph">
                  <wp:posOffset>1425575</wp:posOffset>
                </wp:positionV>
                <wp:extent cx="1844040" cy="1870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870200"/>
                          <a:chOff x="0" y="0"/>
                          <a:chExt cx="1843920" cy="18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1870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4800" y="84600"/>
                            <a:ext cx="130608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2360" y="595080"/>
                            <a:ext cx="6602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849600"/>
                            <a:ext cx="1483920" cy="76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шаги в наук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45530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6pt;margin-top:112.25pt;width:145.2pt;height:147.25pt" coordorigin="-1292,2245" coordsize="2904,2945">
                <v:oval id="shape_0" fillcolor="yellow" stroked="t" o:allowincell="f" style="position:absolute;left:-1292;top:2245;width:2903;height:294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48;top:2378;width:2056;height:22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3;top:3182;width:1039;height:12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-1088;top:3583;width:2336;height:12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шаги в науку</w:t>
                        </w:r>
                      </w:p>
                    </w:txbxContent>
                  </v:textbox>
                  <v:path textpathok="t"/>
                  <v:textpath on="t" fitshape="t" string="шаги в науку" style="font-family:&quot;Arial&quot;;font-size:12pt"/>
                  <v:imagedata r:id="rId1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ы живем в небольшом городе Орске и учимся в МОУ «Гимназии №2 г. Орска». С 8 класса мы углубленно изучаем физику, алгебру, геометрию на физико-математическом профиле. Прежде всего, физика привлекает тем, что это одна из немногих наук, заниматься изучением которой можно на основе различных опытов, исследований и экспериментов.  Нам нравится пробовать свои силы, решая интересные задачи. В подобном проекте мы участвуем впервые: очень хочется попробовать свои силы и проверить зн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stroked="f" o:allowincell="f" style="position:absolute;margin-left:0pt;margin-top:-56.3pt;width:409.2pt;height:56.2pt;mso-wrap-style:none;v-text-anchor:middle;mso-position-vertical:top" type="_x0000_t136">
            <v:path textpathok="t"/>
            <v:textpath on="t" fitshape="t" string="Наш девиз: Нам путь в науку не заказан, &#10;препятствия задач обходим разом!" style="font-family:&quot;Impact&quot;;font-size:12pt"/>
            <v:fill o:detectmouseclick="t" on="false" color2="black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3620</wp:posOffset>
                </wp:positionH>
                <wp:positionV relativeFrom="paragraph">
                  <wp:posOffset>460375</wp:posOffset>
                </wp:positionV>
                <wp:extent cx="439420" cy="263525"/>
                <wp:effectExtent l="6350" t="13970" r="571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63520"/>
                        </a:xfrm>
                        <a:prstGeom prst="leftArrow">
                          <a:avLst>
                            <a:gd name="adj1" fmla="val 50000"/>
                            <a:gd name="adj2" fmla="val 4170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000" stroked="t" o:allowincell="f" style="position:absolute;margin-left:80.6pt;margin-top:36.25pt;width:34.55pt;height:20.7pt;mso-wrap-style:none;v-text-anchor:middle" type="_x0000_t6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pict>
          <v:shape id="shape_0" stroked="f" o:allowincell="f" style="position:absolute;margin-left:0pt;margin-top:-69pt;width:233.95pt;height:68.9pt;mso-wrap-style:none;v-text-anchor:middle;mso-position-vertical:top" type="_x0000_t136">
            <v:path textpathok="t"/>
            <v:textpath on="t" fitshape="t" string="Наша эмблема" style="font-family:&quot;Impact&quot;;font-size:12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5271770"/>
          <wp:effectExtent l="0" t="0" r="0" b="0"/>
          <wp:wrapNone/>
          <wp:docPr id="11" name="WordPictureWatermark133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33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27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47:00Z</dcterms:created>
  <dc:creator>Михаил</dc:creator>
  <dc:description/>
  <cp:keywords/>
  <dc:language>en-US</dc:language>
  <cp:lastModifiedBy>user3</cp:lastModifiedBy>
  <dcterms:modified xsi:type="dcterms:W3CDTF">2008-04-10T18:56:00Z</dcterms:modified>
  <cp:revision>3</cp:revision>
  <dc:subject/>
  <dc:title/>
</cp:coreProperties>
</file>