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b/>
          <w:sz w:val="28"/>
          <w:szCs w:val="28"/>
          <w:lang w:val="en-US"/>
        </w:rPr>
        <w:t xml:space="preserve">  </w:t>
      </w:r>
      <w:r>
        <w:rPr>
          <w:b/>
          <w:bCs/>
        </w:rPr>
        <w:t>11</w:t>
      </w:r>
      <w:r>
        <w:rPr>
          <w:b/>
          <w:bCs/>
          <w:lang w:val="en-US"/>
        </w:rPr>
        <w:t>f</w:t>
      </w:r>
      <w:r>
        <w:rPr>
          <w:b/>
          <w:bCs/>
        </w:rPr>
        <w:t xml:space="preserve">265    </w:t>
      </w:r>
      <w:r>
        <w:rPr>
          <w:b/>
          <w:bCs/>
          <w:lang w:val="en-US"/>
        </w:rPr>
        <w:t>U</w:t>
      </w:r>
      <w:r>
        <w:rPr>
          <w:b/>
          <w:bCs/>
        </w:rPr>
        <w:t>245</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Исследовательское задание</w:t>
      </w:r>
    </w:p>
    <w:p>
      <w:pPr>
        <w:pStyle w:val="Heading2"/>
        <w:jc w:val="center"/>
        <w:rPr>
          <w:sz w:val="28"/>
          <w:szCs w:val="28"/>
        </w:rPr>
      </w:pPr>
      <w:r>
        <w:rPr>
          <w:rStyle w:val="Mwheadline"/>
          <w:sz w:val="28"/>
          <w:szCs w:val="28"/>
        </w:rPr>
        <w:t>Неточности</w:t>
      </w:r>
    </w:p>
    <w:p>
      <w:pPr>
        <w:pStyle w:val="Style14"/>
        <w:rPr/>
      </w:pPr>
      <w:r>
        <w:rPr>
          <w:sz w:val="28"/>
          <w:szCs w:val="28"/>
        </w:rPr>
        <w:t>Многое в произведениях Жюль Верна  не соответствует действительности. Кроме того, в романах существует множество расхождений в датах, «подгонка» дат к реальным событиям. Также некоторые неточности появились из-за отличий и ошибок науки того времени.</w:t>
      </w:r>
    </w:p>
    <w:p>
      <w:pPr>
        <w:pStyle w:val="Normal"/>
        <w:numPr>
          <w:ilvl w:val="0"/>
          <w:numId w:val="2"/>
        </w:numPr>
        <w:tabs>
          <w:tab w:val="clear" w:pos="708"/>
          <w:tab w:val="left" w:pos="0" w:leader="none"/>
        </w:tabs>
        <w:ind w:left="0" w:hanging="0"/>
        <w:rPr>
          <w:sz w:val="28"/>
          <w:szCs w:val="28"/>
        </w:rPr>
      </w:pPr>
      <w:r>
        <w:rPr>
          <w:sz w:val="28"/>
          <w:szCs w:val="28"/>
        </w:rPr>
        <w:t>«На основании докладной записки, составленной астрономами обсерватории, орудие, из которого будет выпущен снаряд, должно быть установлено в местности, расположенной между 0В° и 28В° северной или южной широты и нацелено на Луну прямо в зенит. Ядро должно обладать первоначальной скоростью в 12 тысяч ярдов в секунду. Снаряд, выпущенный 1 декабря в 10 часов 46 минут 40 секунд вечера, должен достичь Луны через четыре дня после вылета, а именно 5 декабря ровно в полночь, в момент, когда Луна будет находиться в перигее, то есть ближе всего к Земле, иными словами, на расстоянии 86 тысяч 410 лье.»</w:t>
      </w:r>
    </w:p>
    <w:p>
      <w:pPr>
        <w:pStyle w:val="Normal"/>
        <w:rPr>
          <w:sz w:val="28"/>
          <w:szCs w:val="28"/>
        </w:rPr>
      </w:pPr>
      <w:r>
        <w:rPr>
          <w:sz w:val="28"/>
          <w:szCs w:val="28"/>
        </w:rPr>
      </w:r>
    </w:p>
    <w:p>
      <w:pPr>
        <w:pStyle w:val="Normal"/>
        <w:rPr>
          <w:sz w:val="28"/>
          <w:szCs w:val="28"/>
        </w:rPr>
      </w:pPr>
      <w:r>
        <w:rPr>
          <w:sz w:val="28"/>
          <w:szCs w:val="28"/>
        </w:rPr>
        <w:t>А) Снаряд мог быть установлен необязательно в этой точке;</w:t>
      </w:r>
    </w:p>
    <w:p>
      <w:pPr>
        <w:pStyle w:val="Normal"/>
        <w:rPr>
          <w:sz w:val="28"/>
          <w:szCs w:val="28"/>
        </w:rPr>
      </w:pPr>
      <w:r>
        <w:rPr>
          <w:sz w:val="28"/>
          <w:szCs w:val="28"/>
        </w:rPr>
        <w:t>Б) Нацелен не в центр Луны, т. к. нужно учитывать вращение Земли и Луны;</w:t>
      </w:r>
    </w:p>
    <w:p>
      <w:pPr>
        <w:pStyle w:val="Normal"/>
        <w:rPr>
          <w:sz w:val="28"/>
          <w:szCs w:val="28"/>
        </w:rPr>
      </w:pPr>
      <w:r>
        <w:rPr>
          <w:sz w:val="28"/>
          <w:szCs w:val="28"/>
        </w:rPr>
        <w:t>В) Скорость должна быть не менее второй космической;</w:t>
      </w:r>
    </w:p>
    <w:p>
      <w:pPr>
        <w:pStyle w:val="Normal"/>
        <w:rPr>
          <w:sz w:val="28"/>
          <w:szCs w:val="28"/>
        </w:rPr>
      </w:pPr>
      <w:r>
        <w:rPr>
          <w:sz w:val="28"/>
          <w:szCs w:val="28"/>
        </w:rPr>
        <w:t>Г) Время достижения Луны возможно высчитано неточно.</w:t>
      </w:r>
    </w:p>
    <w:p>
      <w:pPr>
        <w:pStyle w:val="Normal"/>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Style15"/>
        <w:numPr>
          <w:ilvl w:val="0"/>
          <w:numId w:val="2"/>
        </w:numPr>
        <w:tabs>
          <w:tab w:val="clear" w:pos="708"/>
          <w:tab w:val="left" w:pos="0" w:leader="none"/>
        </w:tabs>
        <w:ind w:left="0" w:hanging="0"/>
        <w:jc w:val="both"/>
        <w:rPr/>
      </w:pPr>
      <w:r>
        <w:rPr>
          <w:rFonts w:cs="Times New Roman" w:ascii="Times New Roman" w:hAnsi="Times New Roman"/>
          <w:sz w:val="28"/>
          <w:szCs w:val="28"/>
        </w:rPr>
        <w:t>«Форму снаряда решили изменить. Вместо круглого он стал цилиндроконическим. Этот своего рода воздушный вагон снабдили мощными пружинными буферами и разбивными перегородками, чтобы ослабить силу толчка при выстреле. Упаковали запасы провизии на целый год, воды - на несколько месяцев и газа - на несколько дней. Особый аппарат автоматически вырабатывал и подавал кислород в количестве, достаточном для дыхания троих путешественни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А) Т.к. форма снаряда приближена к форме нынешних ракет, с помощью пушки этому снаряду не могли сообщить вторую космическую скорость.</w:t>
      </w:r>
    </w:p>
    <w:p>
      <w:pPr>
        <w:pStyle w:val="Style15"/>
        <w:jc w:val="both"/>
        <w:rPr/>
      </w:pPr>
      <w:r>
        <w:rPr>
          <w:rFonts w:cs="Times New Roman" w:ascii="Times New Roman" w:hAnsi="Times New Roman"/>
          <w:sz w:val="28"/>
          <w:szCs w:val="28"/>
        </w:rPr>
        <w:t>Б) Если снаряд выпущен из пушки, то его скорость должна однозначно уменьшаться по закону сохранения энергии.</w:t>
      </w:r>
    </w:p>
    <w:p>
      <w:pPr>
        <w:pStyle w:val="Style15"/>
        <w:jc w:val="both"/>
        <w:rPr>
          <w:rFonts w:ascii="Times New Roman" w:hAnsi="Times New Roman" w:cs="Times New Roman"/>
          <w:sz w:val="28"/>
          <w:szCs w:val="28"/>
        </w:rPr>
      </w:pPr>
      <w:r>
        <w:rPr>
          <w:rFonts w:cs="Times New Roman" w:ascii="Times New Roman" w:hAnsi="Times New Roman"/>
          <w:sz w:val="28"/>
          <w:szCs w:val="28"/>
        </w:rPr>
        <w:t>В) По закону сохранения импульса движение снаряда должно быть реактивным (Реактивное движение происходит за счет того, что от тела отделяется и движется какая-то его часть, в результате чего само тело приобретает противоположно направленный импульс).</w:t>
      </w:r>
    </w:p>
    <w:p>
      <w:pPr>
        <w:pStyle w:val="Style15"/>
        <w:jc w:val="both"/>
        <w:rPr>
          <w:rFonts w:ascii="Times New Roman" w:hAnsi="Times New Roman" w:cs="Times New Roman"/>
          <w:sz w:val="28"/>
          <w:szCs w:val="28"/>
        </w:rPr>
      </w:pPr>
      <w:r>
        <w:rPr>
          <w:rFonts w:cs="Times New Roman" w:ascii="Times New Roman" w:hAnsi="Times New Roman"/>
          <w:sz w:val="28"/>
          <w:szCs w:val="28"/>
        </w:rPr>
        <w:t>Г) Если снаряд планирует посадку на какую-либо другую планету, то должна использоваться ступень для торможения корабля перед посадкой.</w:t>
      </w:r>
    </w:p>
    <w:p>
      <w:pPr>
        <w:pStyle w:val="Style15"/>
        <w:jc w:val="both"/>
        <w:rPr>
          <w:rFonts w:ascii="Times New Roman" w:hAnsi="Times New Roman" w:cs="Times New Roman"/>
          <w:sz w:val="28"/>
          <w:szCs w:val="28"/>
        </w:rPr>
      </w:pPr>
      <w:r>
        <w:rPr>
          <w:rFonts w:cs="Times New Roman" w:ascii="Times New Roman" w:hAnsi="Times New Roman"/>
          <w:sz w:val="28"/>
          <w:szCs w:val="28"/>
        </w:rPr>
        <w:t>Путешественники осуществляли свой полет без топлива.</w:t>
      </w:r>
    </w:p>
    <w:p>
      <w:pPr>
        <w:pStyle w:val="Style15"/>
        <w:numPr>
          <w:ilvl w:val="0"/>
          <w:numId w:val="2"/>
        </w:numPr>
        <w:tabs>
          <w:tab w:val="clear" w:pos="708"/>
          <w:tab w:val="left" w:pos="0" w:leader="none"/>
        </w:tabs>
        <w:ind w:left="0" w:hanging="0"/>
        <w:jc w:val="both"/>
        <w:rPr/>
      </w:pPr>
      <w:r>
        <w:rPr>
          <w:rFonts w:cs="Times New Roman" w:ascii="Times New Roman" w:hAnsi="Times New Roman"/>
          <w:sz w:val="28"/>
          <w:szCs w:val="28"/>
        </w:rPr>
        <w:t>«Однако произошло непредвиденное явление: детонация, произведенная выстрелом колумбиады, повлекла за собой внезапное сотрясение земной атмосферы и скопление громадного количества водяных паров. Обстоятельство это вызвало всеобщее возмущение, так как Луна на много ночей скрылась за тучами от взоров наблюда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А) Невозможность «сотрясения» земной атмосферы.</w:t>
      </w:r>
    </w:p>
    <w:p>
      <w:pPr>
        <w:pStyle w:val="Style15"/>
        <w:jc w:val="both"/>
        <w:rPr>
          <w:rFonts w:ascii="Times New Roman" w:hAnsi="Times New Roman" w:cs="Times New Roman"/>
          <w:sz w:val="28"/>
          <w:szCs w:val="28"/>
        </w:rPr>
      </w:pPr>
      <w:r>
        <w:rPr>
          <w:rFonts w:cs="Times New Roman" w:ascii="Times New Roman" w:hAnsi="Times New Roman"/>
          <w:sz w:val="28"/>
          <w:szCs w:val="28"/>
        </w:rPr>
        <w:t>Б) Непонятное возникновение скопления громадного количества водяных паров.</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0" w:leader="none"/>
        </w:tabs>
        <w:ind w:left="0" w:hanging="0"/>
        <w:jc w:val="both"/>
        <w:rPr/>
      </w:pPr>
      <w:r>
        <w:rPr>
          <w:rFonts w:cs="Times New Roman" w:ascii="Times New Roman" w:hAnsi="Times New Roman"/>
          <w:color w:val="000000"/>
          <w:sz w:val="28"/>
          <w:szCs w:val="28"/>
        </w:rPr>
        <w:t xml:space="preserve">Это обстоятельство поразило Барбикена: температура внутри снаряда сильно повысилась. Барбикен вынул из футляра термометр: он показывал сорок пять градусов по Цельсию! </w:t>
      </w:r>
    </w:p>
    <w:p>
      <w:pPr>
        <w:pStyle w:val="Style15"/>
        <w:jc w:val="both"/>
        <w:rPr/>
      </w:pPr>
      <w:r>
        <w:rPr>
          <w:rFonts w:cs="Times New Roman" w:ascii="Times New Roman" w:hAnsi="Times New Roman"/>
          <w:color w:val="000000"/>
          <w:sz w:val="28"/>
          <w:szCs w:val="28"/>
        </w:rPr>
        <w:tab/>
        <w:t>- Мы летим! - сказал Барбикен. - Мы летим! Эта удушающая жара проникает сквозь стенки снаряда! Она объясняется трением ядра об атмосферные слои. Скоро она спадет, потому что мы несемся уже в пустоте. И после того как мы чуть не задохнулись от зноя, нам придется вытерпеть жестокий холод»</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А) Снаряд, преодолевая трение атмосферы, не успел нагреться до такой степени, что внутри температура поднялась до 45 градусов по Цельсию.</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2"/>
        </w:numPr>
        <w:tabs>
          <w:tab w:val="clear" w:pos="708"/>
          <w:tab w:val="left" w:pos="0" w:leader="none"/>
        </w:tabs>
        <w:ind w:left="0" w:hanging="0"/>
        <w:jc w:val="both"/>
        <w:rPr/>
      </w:pPr>
      <w:r>
        <w:rPr>
          <w:rFonts w:cs="Times New Roman" w:ascii="Times New Roman" w:hAnsi="Times New Roman"/>
          <w:color w:val="000000"/>
          <w:sz w:val="28"/>
          <w:szCs w:val="28"/>
        </w:rPr>
        <w:t>«- На одну треть, Николь, - отвечал Барбикен. - Это снижение действительно громадно, но оно соответствует моим расчетам. Таким образом, если начальная скорость снаряда равнялась одиннадцати тысячам метров, то по выходе из атмосферы она должна была снизиться до семи тысяч трехсот тридцати двух метров. Что бы там ни было, этот перегон мы уже миновали 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А) Скорость снаряда, наверно, преодолев слой атмосферы, не могла бы уменьшиться со второй космической до перво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color w:val="000000"/>
          <w:sz w:val="28"/>
          <w:szCs w:val="28"/>
        </w:rPr>
        <w:t xml:space="preserve">7. «- Неужто? Стало быть, у Земли две Луны? Как у Нептуна! </w:t>
      </w:r>
    </w:p>
    <w:p>
      <w:pPr>
        <w:pStyle w:val="Style15"/>
        <w:jc w:val="both"/>
        <w:rPr/>
      </w:pPr>
      <w:r>
        <w:rPr>
          <w:rFonts w:cs="Times New Roman" w:ascii="Times New Roman" w:hAnsi="Times New Roman"/>
          <w:color w:val="000000"/>
          <w:sz w:val="28"/>
          <w:szCs w:val="28"/>
        </w:rPr>
        <w:tab/>
        <w:t>- Да, Мишель, две Луны, хотя считается, что Луна - единственный спутник Земли. Вторая Луна так мала и скорость ее до того громадна, что жители Земли не в состоянии ее обнаружить. Французский астроном Пти на основании известных отклонений планет сумел установить наличие второго спутника Земли и дать его характеристику. По его наблюдениям этот болид якобы обращается вокруг Земли за три часа двадцать минут, то есть с неимоверной быстрото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А) У земли существует один спутник – Лун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 за второй спутник Земли было принято некое небесное тело, положение которого в данное время было приближено к Зевле.</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color w:val="000000"/>
          <w:sz w:val="28"/>
          <w:szCs w:val="28"/>
        </w:rPr>
        <w:t>8.</w:t>
      </w:r>
      <w:r>
        <w:rPr>
          <w:color w:val="FF0000"/>
          <w:sz w:val="28"/>
          <w:szCs w:val="28"/>
        </w:rPr>
        <w:t xml:space="preserve"> </w:t>
      </w:r>
      <w:r>
        <w:rPr>
          <w:color w:val="000000"/>
          <w:sz w:val="28"/>
          <w:szCs w:val="28"/>
        </w:rPr>
        <w:t>«</w:t>
      </w:r>
      <w:r>
        <w:rPr>
          <w:rFonts w:cs="Times New Roman" w:ascii="Times New Roman" w:hAnsi="Times New Roman"/>
          <w:color w:val="000000"/>
          <w:sz w:val="28"/>
          <w:szCs w:val="28"/>
        </w:rPr>
        <w:t xml:space="preserve">Мишель Ардан в качестве француза объявил себя шеф-поваром и главным распорядителем. По этой части ему не было соперников. Газ доставил необходимое тепло, а в ящике с провизией нашлись припасы для первой закуски в межпланетном пространстве.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начала были поданы три чашки превосходного бульона, который Мишель приготовил, распустив в горячей воде драгоценные таблетки Либига из лучших сортов говядины. За мясным бульоном последовало несколько ломтиков бифштекса, спрессованных под гидравлическим прессом. Бифштекс был так сочен и нежен, словно он только что вышел из кухни английского кафе. Мишель, отличавшийся чрезвычайным пылким воображением, уверял даже, что бифштекс этот "с кровью". </w:t>
      </w:r>
    </w:p>
    <w:p>
      <w:pPr>
        <w:pStyle w:val="Style15"/>
        <w:jc w:val="both"/>
        <w:rPr/>
      </w:pPr>
      <w:r>
        <w:rPr>
          <w:rFonts w:cs="Times New Roman" w:ascii="Times New Roman" w:hAnsi="Times New Roman"/>
          <w:color w:val="000000"/>
          <w:sz w:val="28"/>
          <w:szCs w:val="28"/>
        </w:rPr>
        <w:tab/>
        <w:t>Вслед за мясом появились консервированные овощи - "первой свежести", по уверению Ардана, и, наконец, завтрак завершился превосходным чаем с печеньем, приготовленным по-американск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ой обед не мог происходить, т.к. путешественники находятся в невесомост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Б) Т.к. путешественники находятся в невесомости, отсутствует кислород и нет возможности обеспечивать все пространство внутри снаряда воздухом.</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В) Путешественники не могут двигаться также как в земных условиях</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Г) Т.к. отсутствует атмосферное давление, воду нельзя нагреть до 100 градусов Цельс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Д) Бифштекс не мог быть сочным и с кровью (первоначально не могли с помощью пресса спрессовать бифштекс до такой степен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Е) В космосе невозможно пить чай , как на Земле.</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color w:val="000000"/>
          <w:sz w:val="28"/>
          <w:szCs w:val="28"/>
        </w:rPr>
        <w:t>9.</w:t>
      </w:r>
      <w:r>
        <w:rPr>
          <w:color w:val="000000"/>
          <w:sz w:val="28"/>
          <w:szCs w:val="28"/>
        </w:rPr>
        <w:t xml:space="preserve"> «</w:t>
      </w:r>
      <w:r>
        <w:rPr>
          <w:rFonts w:cs="Times New Roman" w:ascii="Times New Roman" w:hAnsi="Times New Roman"/>
          <w:color w:val="000000"/>
          <w:sz w:val="28"/>
          <w:szCs w:val="28"/>
        </w:rPr>
        <w:t>По последним наблюдениям астрономов, атмосферное давление на Луне считалось очень низким, атмосфера была плотной и насыщенной парами, в особенности в глубоких низинах, где, несомненно, имелись многочисленные ручьи. Таким образом, во время путешествия и первого года пребывания на Луне мужественные исследователи не должны были испытывать ни голода, ни жажды»</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А) По последним данным на Луне нет атмосферы, т.к. у нее притяжение гораздо меньше, чем у земл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Б) На Луне нет ни ручьев ни водоемов.</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color w:val="000000"/>
          <w:sz w:val="28"/>
          <w:szCs w:val="28"/>
        </w:rPr>
        <w:t>10. «После этого друзья перешли к осмотру инструментов и приборов. За исключением одного минимального термометра, у которого разбилось стекло, все термометры и барометры уцелели. Превосходный металлический барометр был вынут из выложенного ватой ящика и повешен на стену. Он показывал, конечно, только давление воздуха внутри снаряда, но зато был снабжен гигрометром, определявшим влажность воздуха. В данную минуту его стрелка колебалась между 765 и 760 миллиметрами. Это означало хорошую, ясную погоду»</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А) Если у одного термометра разбилось стекло, то его бы нельзя было использовать.</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Б) Барометр не мог показывать такое давление т.к. нет атмосферы.</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В) В космосе не могла быть «хорошая, ясная погод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color w:val="000000"/>
          <w:sz w:val="28"/>
          <w:szCs w:val="28"/>
        </w:rPr>
        <w:t>11.</w:t>
      </w:r>
      <w:r>
        <w:rPr>
          <w:rFonts w:cs="Times New Roman" w:ascii="Times New Roman" w:hAnsi="Times New Roman"/>
          <w:sz w:val="28"/>
          <w:szCs w:val="28"/>
        </w:rPr>
        <w:t xml:space="preserve"> «</w:t>
      </w:r>
      <w:r>
        <w:rPr>
          <w:rFonts w:cs="Times New Roman" w:ascii="Times New Roman" w:hAnsi="Times New Roman"/>
          <w:color w:val="000000"/>
          <w:sz w:val="28"/>
          <w:szCs w:val="28"/>
        </w:rPr>
        <w:t>- Друг мой, - сказал Барбикен, - если на Луне есть жители, то они, конечно, появились на свет на сотни тысяч лет раньше нас, потому что сама Луна, несомненно, старше нашей планеты. А если эти жители существуют уже сотни тысяч лет и их мозг устроен так же, как и наш, то они уж наверное не только давно изобрели все, что придумано нами, но даже и такие вещи, которые появятся у нас только через несколько столетий. Едва ли нам придется их учить чему-нибудь: скорее они многому нас научат.»</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А) На луне нет жизн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Б) Вероятно, Земля и Луна возникли одновременно.</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12. «- Милый друг, - ответил Барбикен. - Пять шестых поверхности земного шара покрыты водо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А) Три четвертых поверхности земного шара покрыты водо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color w:val="000000"/>
          <w:sz w:val="28"/>
          <w:szCs w:val="28"/>
        </w:rPr>
        <w:t>13. «По указаниям Барбикена, вся процедура похорон требовала крайней расторопности, чтобы предотвратить потерю воздуха, который благодаря своей эластичности мог быстро улетучиться в мировое пространство. Болты правого окна, шириной около тридцати сантиметров, были осторожно отвинчены, и Мишель, подняв на руки труп Сателлита, приготовился вышвырнуть его в окно. При помощи мощного рычага, позволявшего преодолеть давление внутреннего воздуха на стенки снаряда, стекло быстро повернулось на шарнирах, и Сателлит был выброшен... Из снаряда улетучилось при этом самое большее несколько молекул воздуха, и вся операция была выполнена так удачно, что впоследствии Барбикен уже не боялся таким же манером отделываться от всякого хлама, загромождавшего их вагон.»</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открытии произошла бы полная разгерметизац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Б) Всех путешественников разорвало бы.</w:t>
      </w:r>
    </w:p>
    <w:p>
      <w:pPr>
        <w:pStyle w:val="Style15"/>
        <w:jc w:val="both"/>
        <w:rPr/>
      </w:pPr>
      <w:r>
        <w:rPr>
          <w:rFonts w:cs="Times New Roman" w:ascii="Times New Roman" w:hAnsi="Times New Roman"/>
          <w:color w:val="000000"/>
          <w:sz w:val="28"/>
          <w:szCs w:val="28"/>
        </w:rPr>
        <w:t>В) «Несколько молекул» воздуха не могло улетучиться, т.к. даже в 1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оздуха содержится огромное количество молекул.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color w:val="000000"/>
          <w:sz w:val="28"/>
          <w:szCs w:val="28"/>
        </w:rPr>
        <w:t>14. «</w:t>
      </w:r>
      <w:r>
        <w:rPr>
          <w:rFonts w:cs="Times New Roman" w:ascii="Times New Roman" w:hAnsi="Times New Roman"/>
          <w:sz w:val="28"/>
          <w:szCs w:val="28"/>
        </w:rPr>
        <w:tab/>
        <w:t xml:space="preserve">- </w:t>
      </w:r>
      <w:r>
        <w:rPr>
          <w:rFonts w:cs="Times New Roman" w:ascii="Times New Roman" w:hAnsi="Times New Roman"/>
          <w:color w:val="000000"/>
          <w:sz w:val="28"/>
          <w:szCs w:val="28"/>
        </w:rPr>
        <w:t>Ружье всегда можно сделать, - возразил Барбикен, - порох тоже: ни в металлах, ни в селитре, ни в угле не может быть недостатка в недрах Луны. К тому же, чтобы возвратиться на Землю, нужно преодолеть лишь лунное притяжение; достаточно будет подняться над Луной на восемь тысяч лье, чтобы потом, в силу закона тяготения, снаряд сам собой упал на Землю.»</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А) Если известно, что на Луне нет и не было жизни, то наличие углеродосодержащих веществ нет.</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Б) Если преодолеть притяжение Луны, то это не значит, что снаряд упадет на землю.</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color w:val="000000"/>
          <w:sz w:val="28"/>
          <w:szCs w:val="28"/>
        </w:rPr>
        <w:t xml:space="preserve">15. «Окно быстро приотворили, и Николь кинул термометр, прикрепленный на короткой веревке.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Иллюминатор приоткрыли всего на одну секунду, но этой секунды было достаточно, чтобы в снаряд хлынул жесточайший мороз. </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арбикен вычислил количество ртути, перелившееся в маленькую ампулу, припаянную к внутренней части прибора, и сказал: </w:t>
      </w:r>
    </w:p>
    <w:p>
      <w:pPr>
        <w:pStyle w:val="Style15"/>
        <w:jc w:val="both"/>
        <w:rPr/>
      </w:pPr>
      <w:r>
        <w:rPr>
          <w:rFonts w:cs="Times New Roman" w:ascii="Times New Roman" w:hAnsi="Times New Roman"/>
          <w:color w:val="000000"/>
          <w:sz w:val="28"/>
          <w:szCs w:val="28"/>
        </w:rPr>
        <w:tab/>
        <w:t>- Пуйэ оказался прав в своем споре с Фурье. Сто сорок градусов Цельсия ниже нул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открытии произошла бы полная разгерметизац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Б) Температуру в космическом пространстве невозможно измерить ртутным термометром.</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color w:val="000000"/>
          <w:sz w:val="28"/>
          <w:szCs w:val="28"/>
        </w:rPr>
        <w:t>16. «Наблюдение через окно стало затруднительным, потому что влага в снаряде осаждалась на оконных стеклах и быстро превращалась в лед. Стекла приходилось то и дело протирать. Тем не менее друзьям все же удалось сделать некоторые очень интересные наблюден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А) Т.к в космосе нет влаги, состояние невесомости, то на стеклах не мог образоваться лед.</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color w:val="000000"/>
          <w:sz w:val="28"/>
          <w:szCs w:val="28"/>
        </w:rPr>
        <w:t xml:space="preserve">17. «Красноватое сияние постепенно усиливалось и расширялось; это, несомненно, доказывало, что снаряд не падает на Луну, а приближается к светящемуся пятну. </w:t>
      </w:r>
    </w:p>
    <w:p>
      <w:pPr>
        <w:pStyle w:val="Style15"/>
        <w:jc w:val="both"/>
        <w:rPr/>
      </w:pPr>
      <w:r>
        <w:rPr>
          <w:rFonts w:cs="Times New Roman" w:ascii="Times New Roman" w:hAnsi="Times New Roman"/>
          <w:color w:val="000000"/>
          <w:sz w:val="28"/>
          <w:szCs w:val="28"/>
        </w:rPr>
        <w:tab/>
        <w:t>- Вулкан! - крикнул Николь. - Действующий вулкан! Извержение лунного вулкана! Значит, Луна еще не вполне остыл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А) На луне не существует действующих вулканов.</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color w:val="000000"/>
          <w:sz w:val="28"/>
          <w:szCs w:val="28"/>
        </w:rPr>
        <w:t>18. «Горящие осколки скрещивались, сталкивались, дробились на более мелкие части. Некоторые из них ударялись о стенки ядра. Левый иллюминатор снаряда даже треснул от сильного удара одного из таких осколков. Снаряд, казалось, попал под дождь гранат, и каждая из них могла в одно мгновение превратить его в ничто.»</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А) Если бы иллюминатор треснул, то произошла бы разгерметизац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Б) Т.к. тело, которое двигалось на путешественников, находилось не далеко от орбиты Земли, то его могли обнаружить ранее и изменить первоначальные условия полет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color w:val="000000"/>
          <w:sz w:val="28"/>
          <w:szCs w:val="28"/>
        </w:rPr>
        <w:t xml:space="preserve">19. «- Это снега! - воскликнул Барбикен.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нега? - удивился Николь.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Да, да, Николь, это снег, поверхность которого оледенела на большую глубину. Поглядите, как она отражает солнечные лучи. Остывшая лава не могла бы светиться так ослепительно. Значит, на Луне есть вода, есть воздух. Пусть в ничтожном количестве, но есть. Теперь уже нельзя этого отрицать. </w:t>
      </w:r>
    </w:p>
    <w:p>
      <w:pPr>
        <w:pStyle w:val="Style15"/>
        <w:jc w:val="both"/>
        <w:rPr/>
      </w:pPr>
      <w:r>
        <w:rPr>
          <w:rFonts w:cs="Times New Roman" w:ascii="Times New Roman" w:hAnsi="Times New Roman"/>
          <w:color w:val="000000"/>
          <w:sz w:val="28"/>
          <w:szCs w:val="28"/>
        </w:rPr>
        <w:tab/>
        <w:t>Действительно, сомневаться в этом не приходилось. И если Барбикену доведется когда-нибудь вернуться на Землю, его путевые заметки окажутся существенным вкладом в науку о Луне.»</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А) На Луне нет ни воды, ни воздуха, поэтому не может быть снег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Б) Т.к. нет снега, значит, солнечные лучи отражались не от замерзших кристаллов воды.</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color w:val="000000"/>
          <w:sz w:val="28"/>
          <w:szCs w:val="28"/>
        </w:rPr>
        <w:t xml:space="preserve">20.  «- Говоря по совести, - вздохнул Мишель Ардан, - я ничего не могу сказать. </w:t>
      </w:r>
    </w:p>
    <w:p>
      <w:pPr>
        <w:pStyle w:val="Style15"/>
        <w:jc w:val="both"/>
        <w:rPr/>
      </w:pPr>
      <w:r>
        <w:rPr>
          <w:rFonts w:cs="Times New Roman" w:ascii="Times New Roman" w:hAnsi="Times New Roman"/>
          <w:color w:val="000000"/>
          <w:sz w:val="28"/>
          <w:szCs w:val="28"/>
        </w:rPr>
        <w:tab/>
        <w:t>- А я отвечу отрицательно, - сказал Барбикен. - В ее теперешнем состоянии, с ее разреженной атмосферой, почти высохшими морями, недостатком воды, отсутствием растительности, резкими переходами от тепла к холоду, с ее ночами, длящимися в течение трехсот пятидесяти четырех часов, Луна кажется мне необитаемой; мало того, я думаю, что на ней отсутствуют условия, благоприятные для возникновения животного мира и хоть сколько-нибудь пригодные для жизни, в нашем понимании этого слов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А) На Луне нет атмосферы, нет воды, нет растительност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color w:val="000000"/>
          <w:sz w:val="28"/>
          <w:szCs w:val="28"/>
        </w:rPr>
        <w:t xml:space="preserve">21. «- Итак, человечество совсем исчезло с Луны? - спросил Ардан.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Да, - ответил Барбикен, - исчезло, просуществовав, вероятно, много тысяч веков. Затем атмосфера мало-помалу начала редеть. Луна стала необитаемой; такой же необитаемой станет когда-нибудь и наша Земля вследствие дальнейшего ее охлаждения. </w:t>
      </w:r>
    </w:p>
    <w:p>
      <w:pPr>
        <w:pStyle w:val="Style15"/>
        <w:jc w:val="both"/>
        <w:rPr/>
      </w:pPr>
      <w:r>
        <w:rPr>
          <w:rFonts w:cs="Times New Roman" w:ascii="Times New Roman" w:hAnsi="Times New Roman"/>
          <w:color w:val="000000"/>
          <w:sz w:val="28"/>
          <w:szCs w:val="28"/>
        </w:rPr>
        <w:tab/>
        <w:t>- Вследствие охлажден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А) Человечество не могло существовать на Луне много тысяч веков т.к. условия на Луне не пригодны для жизн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color w:val="000000"/>
          <w:sz w:val="28"/>
          <w:szCs w:val="28"/>
        </w:rPr>
        <w:t>22.</w:t>
      </w:r>
      <w:r>
        <w:rPr>
          <w:sz w:val="28"/>
          <w:szCs w:val="28"/>
        </w:rPr>
        <w:t xml:space="preserve"> «</w:t>
      </w:r>
      <w:r>
        <w:rPr>
          <w:rFonts w:cs="Times New Roman" w:ascii="Times New Roman" w:hAnsi="Times New Roman"/>
          <w:color w:val="000000"/>
          <w:sz w:val="28"/>
          <w:szCs w:val="28"/>
        </w:rPr>
        <w:t xml:space="preserve">- Дно! - крикнул один из матросов, наблюдавший за работой.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апитан и лейтенант направились к корме.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Ну что, какова глубина? - спросил капитан. </w:t>
      </w:r>
    </w:p>
    <w:p>
      <w:pPr>
        <w:pStyle w:val="Style15"/>
        <w:jc w:val="both"/>
        <w:rPr/>
      </w:pPr>
      <w:r>
        <w:rPr>
          <w:rFonts w:cs="Times New Roman" w:ascii="Times New Roman" w:hAnsi="Times New Roman"/>
          <w:color w:val="000000"/>
          <w:sz w:val="28"/>
          <w:szCs w:val="28"/>
        </w:rPr>
        <w:tab/>
        <w:t>- Двадцать одна тысяча семьсот шестьдесят два фута, - ответил лейтенант, записывая эту цифру в блокнот.»</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А) На этой глубине (прим. 6633 м), матросы не могли искать снаряд с путешественниками, т.к. очень большое давление воды.</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Б) Снаряд, вероятно, с какой бы скоростью не летел, не мог опуститься на данную глубину из-за сопротивления воды.</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23. «Однако, несмотря на совершенство оборудования, на все искусство ученых, которым предстояло им пользоваться, успех подъемных работ был сомнителен. Подъем снаряда с глубины двадцати тысяч футов мог представить много непредвиденных трудносте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а в том, безмозглые головы, что снаряд весит всего-навсего девятнадцать тысяч двести пятьдесят фунтов! - проревел пылкий секретарь "Пушечного клуба".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Ну и что? </w:t>
      </w:r>
    </w:p>
    <w:p>
      <w:pPr>
        <w:pStyle w:val="Style15"/>
        <w:jc w:val="both"/>
        <w:rPr/>
      </w:pPr>
      <w:r>
        <w:rPr>
          <w:rFonts w:cs="Times New Roman" w:ascii="Times New Roman" w:hAnsi="Times New Roman"/>
          <w:color w:val="000000"/>
          <w:sz w:val="28"/>
          <w:szCs w:val="28"/>
        </w:rPr>
        <w:tab/>
        <w:t xml:space="preserve">- А то, что он вытесняет двадцать восемь тонн воды или пятьдесят шесть тысяч фунтов, и, следовательно, должен был всплыть на поверхность.»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color w:val="000000"/>
          <w:sz w:val="28"/>
          <w:szCs w:val="28"/>
        </w:rPr>
        <w:t xml:space="preserve">А) В настоящее время нет оборудования, способного поднимать тела с такой глубины.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360" w:leader="none"/>
        </w:tabs>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05:00Z</dcterms:created>
  <dc:creator>IRISKA</dc:creator>
  <dc:description/>
  <cp:keywords/>
  <dc:language>en-US</dc:language>
  <cp:lastModifiedBy>IRISKA</cp:lastModifiedBy>
  <dcterms:modified xsi:type="dcterms:W3CDTF">2011-04-04T09:00:00Z</dcterms:modified>
  <cp:revision>3</cp:revision>
  <dc:subject/>
  <dc:title/>
</cp:coreProperties>
</file>