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животные побывали в космосе раньше людей?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bCs/>
          <w:i/>
          <w:sz w:val="28"/>
          <w:szCs w:val="28"/>
        </w:rPr>
        <w:t>Полвека назад две симпатичные дворняги - Белка и Стрелка, - отправившись в космический полет, вписали свои имена в историю мировой космонавтики. Запущенные в космос 19 августа 1960 года на борту прототипа корабля "Восток", они стали первыми живыми существами с планеты Земля, которые пробыли на орбите более суток и благополучно вернулись домой.</w:t>
      </w:r>
      <w:r>
        <w:rPr>
          <w:sz w:val="28"/>
          <w:szCs w:val="28"/>
        </w:rPr>
        <w:br/>
        <w:t xml:space="preserve">       Белка и Стрелка входили в отряд четвероногих космонавтов, созданный по указанию главного конструктора Сергея Королева в 1951 году, за шесть лет до запуска первого искусственного спутника Земли. Прежде, чем отправить в космос первого человека, ученые должны были убедиться в безопасности пребывания живого организма в условиях невесомости. Помочь им в этом были призваны лучшие друзья людей - собаки.</w:t>
        <w:br/>
        <w:t xml:space="preserve">       Успешный полет Белки и Стрелки доказал возможность живых организмов переносить все факторы космического полета. "После приземления собаки чувствовали себя хорошо и даже приняли участие в пресс-конференции для отечественных и зарубежных журналистов", - напомнили в Институте медико-биологических (ИМБП) РАН, специалисты которого готовили четвероногих "космонавтов".</w:t>
        <w:br/>
        <w:t xml:space="preserve">        Позднее успех Белки и Стрелки был закреплен удачными стартами других собак. Именно на них отрабатывали все этапы космического полета, который предстояло в 1961 году выполнить первому космонавту планеты Юрию Гагарину. Вернувшись на Землю, он даже, говорят, пошутил: "До сих пор не пойму, кто я: "первый человек" или "последняя собака".</w:t>
        <w:br/>
        <w:t xml:space="preserve">        В дальнейшем собаки, обезьяны, крысы и другие животные, которые летали на различных биоспутниках и на орбитальных станциях, помогли уберечь людей от негативных последствий воздействия факторов космического полета - невесомости, радиации. "Я снимаю шляпу перед животными, которые летали в космос, - сказал заместитель директора ИМБП Олег Орлов. - Жертвуя собой, они выполнили важнейшую миссию - позволили людям осваивать космическое пространство, оставаясь живыми и здоровыми".</w:t>
        <w:br/>
        <w:t xml:space="preserve">         Благодарные потомки не забыли о четвероногих космических первопроходцах. Так, на севере Москвы установлен памятник первой "космической путешественнице" - маленькой дворняжке Лайке, которая в 1957 году положила свою жизнь на алтарь науки. Белку и Стрелку "увековечили" в полнометражном 3D-мультфильме, где повествование ведется от лица "исторического персонажа" - щенка от Стрелки по кличке Пушок, которого по личному распоряжению Никиты Хрущева подарили дочери президента США Джона Кеннеди, напоминает ИТАР-ТАСС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то и когда выходил в открытый космос?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Наш соотечественник первым вышел в открытый космос -</w:t>
      </w:r>
      <w:r>
        <w:rPr>
          <w:sz w:val="28"/>
          <w:szCs w:val="28"/>
        </w:rPr>
        <w:t xml:space="preserve"> Алексей Леонов шагнул в буквальном смысле слова в открытый космос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ошло это 18 марта 1965 года. Выход длился 12 минут 9 секунд. Но это было потрясающее событие. Весь мир рукоплескал советской космонавтике. Космический корабль «Восход-2» стартовал с Байконура 18 марта 1965 года. Полет продолжался 1 сутки 2 часа 2 минуты 17 секунд.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ыход был совершен с использованием гибкой шлюзовой камеры. Скафандр «Беркут», использованный для первого выхода, был вентиляционного типа и расходовал около 30 литров кислорода в минуту при общем запасе в 1666 литров, рассчитанном на 30 минут пребывания космонавта в открытом космосе. Из-за разности давлений скафандр раздувался и сильно мешал движениям космонавта, что, в частности, сильно затруднило Леонову возвращение на «Восход-2». Общее время первого выхода составило 23 минуты 41 секунд[1] (из них вне корабля 12 минут 9 секунд), и по его итогам был сделан вывод о возможности человека выполнять различные работы в открытом космосе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вым американским астронавтом, вышедшим в открытый космос, стал Эдвард Уайт, выполнивший выход во время полёта на корабле «Джемини IV» 3 июня 1965 года. Поскольку корабли серии «Джемини» не имели шлюзовой камеры, для выхода экипажу пришлось полностью разгерметизировать кабину корабля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вой женщиной, вышедшей в космос, была Светлана Евгеньевна Савицкая. Выход состоялся 25 июля 1984 года с борта орбитальной космической станции «Салют-7»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вой американкой, побывавшей в открытом космосе стала Кэтрин Салливэн, совершившая выход в космос 11 октября 1984 года во время полёта STS-41G на корабле «Челленджер»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ыход в открытый космос европейского космонавта состоялся 9 декабря 1988 года. Его совершил француз Жан-Лу Кретьен во время своего трёхнедельного пребывания на советской космической станции «Мир»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вый выход в открытый космос без страховочного фала выполнил астронавт США Брюс МакКэндлесс 7 февраля 1984 года во время полёта «Челленджера» STS-41B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амым длительным выходом в открытый космос стал выход американки Сьюзан Хелмс, длившийся 11 марта 2001 8 часов 53 минуты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Рекорд по количеству выходов (16) и по общей продолжительности пребывания в открытом космическом пространстве принадлежит российскому космонавту Анатолию Соловьёву (82 часа 22 минуты)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вым китайским тайконавтом, вышедшим в открытый космос, стал Чжай Чжиган, выполнивший выход во время полёта на корабле «Шэньчжоу-7» 27 сентября 2008 года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осле выхода А.А. Леонова работа космонавтов в открытом космосе стала происходить достаточно часто. Ниже приведена таблица выходов космонавтов России в открытый космос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-335915</wp:posOffset>
            </wp:positionV>
            <wp:extent cx="5981700" cy="33242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5605145</wp:posOffset>
            </wp:positionV>
            <wp:extent cx="5934075" cy="3448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2276475</wp:posOffset>
            </wp:positionV>
            <wp:extent cx="5934075" cy="3476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-177165</wp:posOffset>
            </wp:positionV>
            <wp:extent cx="5724525" cy="315277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6218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9540</wp:posOffset>
            </wp:positionH>
            <wp:positionV relativeFrom="paragraph">
              <wp:posOffset>2747645</wp:posOffset>
            </wp:positionV>
            <wp:extent cx="5610225" cy="344805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1915</wp:posOffset>
            </wp:positionH>
            <wp:positionV relativeFrom="paragraph">
              <wp:posOffset>5972175</wp:posOffset>
            </wp:positionV>
            <wp:extent cx="5686425" cy="33337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340</wp:posOffset>
            </wp:positionH>
            <wp:positionV relativeFrom="paragraph">
              <wp:posOffset>-339090</wp:posOffset>
            </wp:positionV>
            <wp:extent cx="5762625" cy="3277235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3883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340</wp:posOffset>
            </wp:positionH>
            <wp:positionV relativeFrom="paragraph">
              <wp:posOffset>1152525</wp:posOffset>
            </wp:positionV>
            <wp:extent cx="5762625" cy="33051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8 февраля 2011 года астронавт НАСА стал 200-м космонавтом, вышедшим в открытый космос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самоходные аппараты использовались для изучения других планет?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ислледования Луны использовались автоматические станции ! Луна-1»- « Луна -20 и самоходный аппарат « Луноход -1».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7 ноября 1970 г. автоматическая станция «Луна-17» доставила в Море Дождей самоходный аппарат «Луноход-1» с аппаратурой, предназначенной для комплексного изучения свойств лунной поверхности, окололунного пространства и наблюдения космических объектов с поверхности Луны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6 января 1973 г. в южной прибрежной части кратера Лемонье, являющегося заливом Моря Ясности, на поверхность Луны опустилась АЛС «Луна-21», доставившая «Луноход-2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ноход-1» и «Луноход-2» по конструкции шасси и оборудования для изучения грунта мало отличались друг от друга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СМИЧЕСКИЕ АППАРАТЫ СЕРИИ «1Ф» («ФОБОС»)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567"/>
        <w:rPr/>
      </w:pPr>
      <w:r>
        <w:rPr>
          <w:bCs/>
          <w:sz w:val="28"/>
          <w:szCs w:val="28"/>
        </w:rPr>
        <w:t xml:space="preserve">Космические аппараты серии «Фобос» предназначены для проведения комплексных исследований объектов Солнечной системы: спутника Марса Фобос (дистанционно и при контакте) - путем сближения с ним вплоть до состояния «бреющего полета» над его поверхностью и десантирования на неё стационарного и подвижного исследовательских зондов (ДАС и ПРОП-ФП); планеты Марс (с подлетной траектории и с орбиты ИСМ); Солнца; межпланетного пространства, а также в области астрофизики. Серия 1Ф, созданная в рамках международного проекта «Фобос», состоит из двух аппаратов: КА «Фобос-1» (1Ф №101) и КА «Фобос-2» (1Ф №102), частично отличающихся по составу целевой (научной) аппаратуры. Предусмотрено одновременное применение обоих аппаратов в одной экспедиции. Дублирование аппаратов призвано повысить общую надежность выполнения целевой задачи и несколько расширить исследовательские задачи экспедиции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уски аппаратов осуществлены: «Фобос-1» -7.07.1988 г., «Фобос-2» - 12.07.1988 г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грамму экспедиции входило: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 xml:space="preserve">Проведение ЛКИ вводимого в эксплуатацию космического аппарата нового поколения, разработанного как универсальный космический аппарат для проведения комплексных исследований планет и малых тел Солнечной системы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 xml:space="preserve">Выполнение научной программы, предусматривающей решение следующих задач: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рассе перелёта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зучение Солнца в рентгеновском (КА «Фобос-1»), ультрафиолетовом и видимом диапазонах (КА «Фобос-1,-2»);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лучение трехмерной стереоскопической структуры солнечной хромосферы и короны;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пределение состава солнечного ветра;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зучение характеристик межпланетных ударных волн;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локализация космических гамма-всплесков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рбитах вокруг Марса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точнение параметров орбитального движения Фобоса и его физических свойств;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ондирование поверхности и атмосферы Марса в видимом, ультрафиолетовом, инфракрасном и гамма-диапазонах;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зучение структуры магнитосферы Марса, определение параметров магнитного поля;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зучение Солнца и межпланетного пространства. При сближении с Фобосом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телевизионная съемка поверхности Фобоса с высоким разрешением;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пределение химического, минералогического состава поверхности Фобоса, его физических свойств;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зучение внутреннего строения Фобоса, его радиофизических характеристик;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десантирование на его поверхность долгоживущей автономной станции (ДАС – КА «Фобос-1,-2») и передвижного зонда (ПРОП-ФП – КА «Фобос-2»)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 девяностых годах продолжились исследования других планет. В 1990 году «Магеллан» составил карту поверхности Венеры, в 1995 году атмосферный зонд межпланетной станции «Галилео» достиг Юпитера. В 2001 году космический аппарат NEAR совершил посадку на астероид Эрос. В 2004 году американский зонд «Stardust» пролетел мимо ядра кометы Wild-2; собранные ловушками частицы кометного вещества в начале 2006 года должны быть доставлены на Землю. В 2005 году АМС «Кассини» достигла Сатурна; спускаемый аппарат «Гюйгенс» достиг поверхности спутника Сатурна Титана и передал на Землю большое количество ценной информации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 конце девяностых годов активизировалось исследование Марса. В 1997 году на Марс был доставлен самоходный аппарат «Pathfinder», передавший на Землю большое количество видеоинформации и, впервые в истории науки, звуки другого мира. В течение последних десяти лет на марсианской орбите работали космические аппараты «Mars Odyssey» и «Mars Surveryour», а марсоходы «Spirit» и «Opportunity» совершили иягкую посадку на поверхность планеты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гда был осуществлен запуск первого искусственного спутника земли?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7 марта 1966 года был произведен первый запуск искусственного спутника Земли с космодрома Плесецк  </w:t>
        <w:tab/>
        <w:t xml:space="preserve">  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осмодром Плесецк расположен в 180 километрах к югу от Архангельска. Космодром Плесецк удерживает мировое лидерство по числу запусков ракет в космос (с 1957 по 1992 год отсюда было осуществлено 1369 запусков). Среди ныне действующих космодромов Плесецк является единственным, находящимся территориально в Европе, а также самым северным космодромом в мире (если не относить к числу космодромов площадки для суборбитальных запусков)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5 июля 1957 года в соответствии с постановлением от 11 января 1957 года, на территории Архангельской области началось создание секретного объекта «Ангара» — будущего российского космодрома «Плесецк»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осмодром создавался как первое в СССР воинское соединение ракетных полков, вооруженных межконтинентальными баллистическими ракетами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 феврале 1959 года объект «Ангара» преобразуется в «3-й Учебный артиллерийский полигон»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Летом 1963 года руководством государства принимается решение об использовании стартовых комплексов в Плесецк для запусков космических аппаратов. В сентябре 1963 года постановлением Совета Министров СССР 3-й УАП и НИИП преобразованы в «53-й Научно-исследовательский испытательный полигон». На нем сформированы три испытательных управления, занятых несением боевого дежурства, испытаниями ракетно-космических комплексов, проведением и обработкой телеметрических и траекторных измерений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 ноября 1966 года 53-й НИИП проявил себя в новом качестве — как испытательный полигон стратегических ракетных комплексов: начались летные испытания первой отечественной твердотопливной ракеты РТ-2 межконтинентальной дальности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Начиная с 1968 года космодром включился в выполнение международных космических программ. 4 апреля 1972 года впервые в СССР с космодрома был запущен малый французский космический аппарат МАС-1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 июле 1992 года Указом Президента РФ были созданы Военно-космические силы. В июле 1993 года Центр испытаний и применения космических средств был преобразован в Главный центр испытаний и применения космических средств, в состав которого вошли два испытательных управления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1 ноября 1994 года Указом Президента РФ № 2077 на базе Главного центра испытаний и применения космических средств создан 1-й Государственный испытательный космодром МО РФ в составе Военно-космических сил. 15 декабря 1997 года на базе 1-го ГИК и 53-го ГИП сформирован 1-1 Государственный испытательный космодром Министерства Обороны Российской Федерации в составе Ракетных войск стратегического назначения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4 марта 2001 года Указом Президента РФ созданы Космические войска. С 1 июля 2001 года космодром выведен из состава РВСН и включен в состав Космических войск РФ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человек максимально находилось одновременно в космосе?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ибольшее число космонавтов, когда либо находившихся одновременно в космосе, равно 11. 5 американцев на борту «Челленджера», 5 русских и 1 индиец на борту орбитальной станции «Салют 7» в апреле 1984 г., 8 американцев на борту «Челленджера» и 3 русских на борту орбитальной станции «Салют 7» в октябре 1985 г., 5 американцев на борту космического челнока, 5 русских и 1 француз на борту орбитальной станции «Мир» в декабре 198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1f546, команда «58 элемент»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7:59:00Z</dcterms:created>
  <dc:creator>User</dc:creator>
  <dc:description/>
  <cp:keywords/>
  <dc:language>en-US</dc:language>
  <cp:lastModifiedBy>User</cp:lastModifiedBy>
  <dcterms:modified xsi:type="dcterms:W3CDTF">2011-04-04T11:30:00Z</dcterms:modified>
  <cp:revision>7</cp:revision>
  <dc:subject/>
  <dc:title/>
</cp:coreProperties>
</file>