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numPr>
          <w:ilvl w:val="0"/>
          <w:numId w:val="0"/>
        </w:numPr>
        <w:spacing w:before="0" w:after="0"/>
        <w:ind w:left="375" w:right="375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У Налимовская СОШ 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ываевского района 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а «Потомки Архимеда»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f654 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на вопрос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66" w:right="525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пуск первого ИСЗ, ставшего первым искусственным небесным телом, созданным человеком, был осуществлен в СССР 4 октября 1957 и явился результатом достижений в области ракетной техники, электроники, автоматического управления, вычислительной техники, небесной механики и др. разделов науки и техники. С помощью этого ИСЗ впервые была измерена плотность верхней атмосферы (по изменениям его орбиты), исследованы особенности распространения радиосигналов в ионосфере, проверены теоретические расчёты и основные технические решения, связанные с выведением ИСЗ на орбиту.</w:t>
      </w:r>
    </w:p>
    <w:p>
      <w:pPr>
        <w:pStyle w:val="Normal"/>
        <w:spacing w:before="280" w:after="280"/>
        <w:ind w:left="720" w:right="52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09550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Первыми земными организмами, посетившими космос, были плодовые мушки дрозофилы, отправленные на орбиту в июле 1946 года на американской ракете V2. С помощью мушек ученые хотели протестировать степень воздействия радиации на живой организм на больших высотах. Эксперимент получился удачным, и тогда настал черед млекопитающих. До выхода человека в космос (1961 год) полёты животных имели целью проверить, могут ли будущие космонавты выжить после полёта, и если да, то как полёт может сказаться на их здоровье. В эпоху пилотируемой космонавтики животных посылают в космос для изучения различного рода биологических процессов, эффектов микрогравитации и в других целях. Первые опыты с отправкой в космос собак начались в 1951 году. Суборбитальные полёты совершали </w:t>
      </w:r>
      <w:r>
        <w:rPr>
          <w:b/>
          <w:sz w:val="28"/>
          <w:szCs w:val="28"/>
        </w:rPr>
        <w:t>собаки</w:t>
      </w:r>
      <w:r>
        <w:rPr>
          <w:sz w:val="28"/>
          <w:szCs w:val="28"/>
        </w:rPr>
        <w:t xml:space="preserve"> Цыган, Дезик, Кусачка, Модница, Козявка, Непутёвый, Чижик, Дамка, Смелый, Малышка, Снежинка, Мишка, Рыжик, ЗИБ, Лиса, Рита, Бульба, Кнопка, Минда, Альбина, Рыжая, Джойна, Пальма, Отважная, Пёстрая, Жемчужная, Малёк, Пушок, Белянка, Жульба, Кнопка, Белка, Стрелка и Звёздочка. 3 ноября 1957 года была выведена на орбиту собака Лайка. 26 июля 1960 года была предпринята попытка вывести в космос собак Барса и Лисичку, но через 28,5 секунд после старта их ракета взорвалась. Первый успешный орбитальный полёт с возвращением на Землю совершили собаки Белка и Стрелка 19 августа 1960 года. Последний перед полётом Ю. А. Гагарина испытательный запуск искусственного спутника Земли (пятый беспилотный корабль-спутник «Восток») с собакой Звёздочкой и манекеном космонавта, которого будущие покорители космоса назвали Иваном Ивановичем. «Генеральная репетиция» прошла успешно — после кругосветного витка экспедиция благополучно вернулась на Землю: собака возвращена, манекен катапультирован и возвращён на парашюте. Спустя три дня на конференции в Академии наук все взоры присутствующих были устремлены на Белку, Стрелку и Звёздочку, а на сидевшего в первом ряду Гагарина внимания тогда никто не обратил. Героическая миссия Лайки сделала её одной из самых знаменитых собак в мире. Её имя указано на памятной таблице с именами погибших космонавтов, установленной в ноябре 1997 года в Звёздном городке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1180465" cy="1037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1394460" cy="10433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976630" cy="14230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134"/>
        <w:rPr/>
      </w:pPr>
      <w:r>
        <w:rPr>
          <w:sz w:val="28"/>
          <w:szCs w:val="28"/>
        </w:rPr>
        <w:t xml:space="preserve">Наиболее близкие к человеку по физиологии </w:t>
      </w:r>
      <w:r>
        <w:rPr>
          <w:b/>
          <w:sz w:val="28"/>
          <w:szCs w:val="28"/>
        </w:rPr>
        <w:t>обезьяны</w:t>
      </w:r>
      <w:r>
        <w:rPr>
          <w:sz w:val="28"/>
          <w:szCs w:val="28"/>
        </w:rPr>
        <w:t xml:space="preserve"> многократно запускались в суборбитальные и орбитальные полёты как до, так и после первого полёта в космос человека. США запускали обезьяну в космос первоначально между 1948—1961 и по одному полёту в 1969 и в 1985 годах. В суборбитальные полёты запускали обезъян Франция в 1967 году и Аргентина в 1969—1970 гг. Советский Союз и Россия запускали обезьян между 1983 и 1996 годами. Всего в космос летали 32 обезьяны; у каждой было только по одной миссии. Были использованы обезьяны из нескольких видов, в том числе макак-резусы (большинство), макаки-крабоеды и обыкновенные беличьи обезьяны, а также свинохвостые макаки. В рамках программы Меркурий, в США летали шимпанзе Хэм и Энос.</w:t>
      </w:r>
    </w:p>
    <w:p>
      <w:pPr>
        <w:pStyle w:val="Style16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57325" cy="16249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6243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134"/>
        <w:rPr/>
      </w:pPr>
      <w:r>
        <w:rPr>
          <w:b/>
          <w:sz w:val="28"/>
          <w:szCs w:val="28"/>
        </w:rPr>
        <w:t>Кошки</w:t>
      </w:r>
      <w:r>
        <w:rPr>
          <w:sz w:val="28"/>
          <w:szCs w:val="28"/>
        </w:rPr>
        <w:t xml:space="preserve"> запускались в космос только Францией. Считается, что успешный суборбитальный полёт совершил кот Феликс, хотя многие источники утвеждают, что первой в мире кошкой, совершивший космический полёт, была Фелисетт. 18 октября 1963 года Франция запустила в околоземное пространство ракету с кошкой на борту. В подготовке к этому полёту принимало участие двенадцать животных, главным кандидатом на полёт был кот Феликс. Он прошёл интенсивную подготовку и был утверждён на полёт. Однако незадолго до запуска кот сбежал, и его срочно заменили Фелисетт. Запуск ракеты с «астрокошкой» (как позже прозвали Фелисетт газеты) был произведён с полигона в пустыне Сахара. Она достигла высоты 200 километров, где капсула с кошкой отделилась и на парашюте спустилась на землю. Эксперимент прошел благополучно, кошку извлекли из капсулы живой и невредимой. К сожалению, о её жизни после знаменательного полёта, ничего не известно. Вторая попытка запуска 24 октября того же года была по некоторым данным орбитальной и неудачной — возвращаемая капсула не отработала расчётную команду на спуск и вернулась на Землю спустя 2 суток, когда не называемое по имени животное было уже мертво.</w:t>
      </w:r>
    </w:p>
    <w:p>
      <w:pPr>
        <w:pStyle w:val="Style16"/>
        <w:rPr>
          <w:sz w:val="28"/>
          <w:szCs w:val="28"/>
        </w:rPr>
      </w:pPr>
      <w:r>
        <w:drawing>
          <wp:anchor behindDoc="0" distT="0" distB="0" distL="76200" distR="76200" simplePos="0" locked="0" layoutInCell="0" allowOverlap="1" relativeHeight="28">
            <wp:simplePos x="0" y="0"/>
            <wp:positionH relativeFrom="column">
              <wp:posOffset>3562350</wp:posOffset>
            </wp:positionH>
            <wp:positionV relativeFrom="line">
              <wp:posOffset>-14605</wp:posOffset>
            </wp:positionV>
            <wp:extent cx="1476375" cy="14668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10EA7"/>
          <w:sz w:val="28"/>
          <w:szCs w:val="28"/>
        </w:rPr>
        <w:t xml:space="preserve">                       </w:t>
      </w: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1513840" cy="1412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134"/>
        <w:rPr/>
      </w:pPr>
      <w:r>
        <w:rPr>
          <w:sz w:val="28"/>
          <w:szCs w:val="28"/>
        </w:rPr>
        <w:t xml:space="preserve">В рамках «лунной программы СССР» летно-конструкторские испытания корабля 7К-Л1 предусматривали изучить, как перегрузки при возвращении со второй космической скоростью и радиационная обстановка на лунной трассе скажутся на живых организмах. По совету учёных Академии наук для «биологической индикации» трассы в космос решили отправить среднеазиатских степных </w:t>
      </w:r>
      <w:r>
        <w:rPr>
          <w:b/>
          <w:sz w:val="28"/>
          <w:szCs w:val="28"/>
        </w:rPr>
        <w:t>черепах</w:t>
      </w:r>
      <w:r>
        <w:rPr>
          <w:sz w:val="28"/>
          <w:szCs w:val="28"/>
        </w:rPr>
        <w:t>: им не требуется большого запаса кислорода, они могут полторы недели ничего не есть и длительное время находиться как бы в летаргическом сне. Черепах размещали в специальных пеналах, где их практически лишали подвижности. Первый достаточно успешный запуск корабля 7К-Л1 № 9 был осуществлен 15 сентября 1968 г. После возвращения на Землю черепахи были активными — много двигались, с аппетитом ели. За время эксперимента они потеряли в весе около 10 %. Исследование крови не выявило каких-либо существенных отличий у этих животных, по сравнению с контрольными. «Зонд-5» впервые в мире совершил облёт Луны и через 7 суток после старта вернулся к Земле, войдя в атмосферу со второй космической скоростью. СССР также запускал черепах в орбитальные полёты на борту беспилотного космического корабля «Союз-20» 17 ноября 1975 года (в ходе их был установлен 90-суточный рекорд пребывания животных в космосе) и на борту орбитальной станции «Салют-5» 22 июня 1976 года.  3 февраля  2010 года две черепахи совершили успешный суборбитальный полёт на ракете, запущенной Ираном.</w:t>
      </w:r>
    </w:p>
    <w:p>
      <w:pPr>
        <w:pStyle w:val="Style16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096135" cy="15716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2153285" cy="1549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66" w:right="525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ервый выход в космос был совершён советским космонавтом Алексеем Архиповичем Леоновым 18 марта 1965 года с борта космического корабля «Восход-2» с использованием гибкой шлюзовой камеры. Скафандр «Беркут», использованный для первого выхода, был вентиляционного типа и расходовал около 30 литров кислорода в минуту при общем запасе в 1666 литров, рассчитанном на 30 минут пребывания космонавта в открытом космосе. Из-за разности давлений скафандр раздувался и сильно мешал движениям космонавта, что, в частности, сильно затруднило Леонову возвращение на «Восход-2». Общее время первого выхода составило 23 минуты 41 секунд (из них вне корабля 12 минут 9 секунд), и по его итогам был сделан вывод о возможности человека выполнять различные работы в открытом космосе.</w:t>
      </w:r>
    </w:p>
    <w:p>
      <w:pPr>
        <w:pStyle w:val="Normal"/>
        <w:spacing w:before="280" w:after="280"/>
        <w:ind w:left="-66" w:right="52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4250" cy="1374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6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66" w:right="525" w:hanging="0"/>
        <w:rPr/>
      </w:pPr>
      <w:r>
        <w:rPr>
          <w:sz w:val="28"/>
          <w:szCs w:val="28"/>
        </w:rPr>
        <w:t xml:space="preserve">Первым американским астронавтом, вышедшим в открытый космос, стал Эдвард Уайт, выполнивший выход во время полёта на корабле «Джемини IV» 3 июня 1965 года. Поскольку корабли серии «Джемини» не имели шлюзовой камеры, для выхода экипажу пришлось полностью разгерметизировать кабину корабля. </w:t>
      </w:r>
    </w:p>
    <w:p>
      <w:pPr>
        <w:pStyle w:val="Normal"/>
        <w:spacing w:before="280" w:after="280"/>
        <w:ind w:left="-66" w:right="525" w:hanging="0"/>
        <w:jc w:val="center"/>
        <w:rPr>
          <w:sz w:val="28"/>
          <w:szCs w:val="28"/>
        </w:rPr>
      </w:pP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1020445" cy="13138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  <w:t xml:space="preserve">Первой женщиной, вышедшей в космос, была Светлана Евгеньевна Савицкая. Выход состоялся 25 июля 1984 года с борта орбитальной космической станции «Салют-7». С 1962 по 2009 год в космосе работали </w:t>
      </w:r>
      <w:r>
        <w:rPr>
          <w:rStyle w:val="StrongEmphasis"/>
          <w:sz w:val="28"/>
          <w:szCs w:val="28"/>
        </w:rPr>
        <w:t>52</w:t>
      </w:r>
      <w:r>
        <w:rPr>
          <w:sz w:val="28"/>
          <w:szCs w:val="28"/>
        </w:rPr>
        <w:t xml:space="preserve"> женщины, в том числе из СССР и РФ – </w:t>
      </w:r>
      <w:r>
        <w:rPr>
          <w:rStyle w:val="StrongEmphasis"/>
          <w:sz w:val="28"/>
          <w:szCs w:val="28"/>
        </w:rPr>
        <w:t>три</w:t>
      </w:r>
      <w:r>
        <w:rPr>
          <w:sz w:val="28"/>
          <w:szCs w:val="28"/>
        </w:rPr>
        <w:t xml:space="preserve">, США – </w:t>
      </w:r>
      <w:r>
        <w:rPr>
          <w:rStyle w:val="StrongEmphasis"/>
          <w:sz w:val="28"/>
          <w:szCs w:val="28"/>
        </w:rPr>
        <w:t>43</w:t>
      </w:r>
      <w:r>
        <w:rPr>
          <w:sz w:val="28"/>
          <w:szCs w:val="28"/>
        </w:rPr>
        <w:t xml:space="preserve">, Канады – </w:t>
      </w:r>
      <w:r>
        <w:rPr>
          <w:rStyle w:val="StrongEmphasis"/>
          <w:sz w:val="28"/>
          <w:szCs w:val="28"/>
        </w:rPr>
        <w:t>две</w:t>
      </w:r>
      <w:r>
        <w:rPr>
          <w:sz w:val="28"/>
          <w:szCs w:val="28"/>
        </w:rPr>
        <w:t xml:space="preserve">, Великобритании, Франции, Японии и Кореи – </w:t>
      </w:r>
      <w:r>
        <w:rPr>
          <w:rStyle w:val="StrongEmphasis"/>
          <w:sz w:val="28"/>
          <w:szCs w:val="28"/>
        </w:rPr>
        <w:t>по одной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-66" w:right="525" w:hanging="0"/>
        <w:jc w:val="center"/>
        <w:rPr>
          <w:sz w:val="28"/>
          <w:szCs w:val="28"/>
        </w:rPr>
      </w:pPr>
      <w:r>
        <w:rPr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948690" cy="140398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  <w:t xml:space="preserve">Первой американкой, побывавшей в открытом космосе стала Кэтрин Салливэн, совершившая выход в космос 11 октября 1984 года во время полёта STS-41G на корабле «Челленджер». </w:t>
      </w:r>
    </w:p>
    <w:p>
      <w:pPr>
        <w:pStyle w:val="Normal"/>
        <w:spacing w:before="280" w:after="280"/>
        <w:ind w:left="-66" w:right="525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75080" cy="1612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  <w:t xml:space="preserve">Выход в открытый космос европейского космонавта состоялся 9 декабря 1988 года. Его совершил француз Жан-Лу Кретьен во время своего трёхнедельного пребывания на советской космической станции «Мир». </w:t>
      </w:r>
    </w:p>
    <w:p>
      <w:pPr>
        <w:pStyle w:val="Normal"/>
        <w:spacing w:before="280" w:after="280"/>
        <w:ind w:left="-66" w:right="525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181735" cy="14757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  <w:t xml:space="preserve">Первый выход в открытый космос без страховочного фала выполнил астронавт США Брюс МакКэндлесс 7 февраля 1984 года во время полёта «Челленджера» STS-41B. </w:t>
      </w:r>
    </w:p>
    <w:p>
      <w:pPr>
        <w:pStyle w:val="Normal"/>
        <w:spacing w:before="280" w:after="280"/>
        <w:ind w:left="-66" w:right="525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36980" cy="12369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drawing>
          <wp:inline distT="0" distB="0" distL="0" distR="0">
            <wp:extent cx="1058545" cy="1475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  <w:t xml:space="preserve">Самым длительным выходом в открытый космос стал выход американки Сьюзан Хелмс, длившийся 11 марта 2001 8 часов 53 минуты. </w:t>
      </w:r>
    </w:p>
    <w:p>
      <w:pPr>
        <w:pStyle w:val="Normal"/>
        <w:spacing w:before="280" w:after="280"/>
        <w:ind w:left="-66" w:right="525" w:hanging="0"/>
        <w:jc w:val="center"/>
        <w:rPr>
          <w:sz w:val="28"/>
          <w:szCs w:val="28"/>
        </w:rPr>
      </w:pP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1428750" cy="13519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  <w:t xml:space="preserve">Рекорд по количеству выходов (16) и по общей продолжительности пребывания в открытом космическом пространстве принадлежит российскому космонавту Анатолию Соловьёву (82 часа 22 минуты). </w:t>
      </w:r>
    </w:p>
    <w:p>
      <w:pPr>
        <w:pStyle w:val="Normal"/>
        <w:spacing w:before="280" w:after="280"/>
        <w:ind w:left="-66" w:right="5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15322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66" w:right="525" w:hanging="0"/>
        <w:rPr>
          <w:sz w:val="28"/>
          <w:szCs w:val="28"/>
        </w:rPr>
      </w:pPr>
      <w:r>
        <w:rPr>
          <w:sz w:val="28"/>
          <w:szCs w:val="28"/>
        </w:rPr>
        <w:t>Первым китайским тайконавтом, вышедшим в открытый космос, стал Чжай Чжиган, выполнивший выход во время полёта на корабле «Шэньчжоу-7» 27 сентября 2008 года.</w:t>
      </w:r>
    </w:p>
    <w:p>
      <w:pPr>
        <w:pStyle w:val="Normal"/>
        <w:spacing w:before="280" w:after="280"/>
        <w:ind w:left="-66" w:right="5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15640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16 февраля 2011 года</w:t>
      </w:r>
      <w:r>
        <w:rPr>
          <w:sz w:val="28"/>
          <w:szCs w:val="28"/>
        </w:rPr>
        <w:t xml:space="preserve"> космонавты Дмитрий Кондратьев и Олег Скрипочка открыли люки стыковочного модуля "Пирс" Международной космической станции (МКС) и приступили к работе за бортом МКС по российской программе. Космонавты вышли в открытый космос с задержкой на 14 минут относительно графика. Им предстоит отработать за бортом МКС около шести часов. Это будет второй совместный выход Кондратьева и Скрипочки в космос. Первый выход они осуществили 21 января, с двадцатиминутным опережением графика выполнив все запланированные работы на внешней поверхности станции. Одной из основных задач работы Кондратьева и Скрипочки за бортом станции является установка научной аппаратуры для эксперимента "Молния-Гамма" по исследованию атмосферных вспышек гамма и оптического излучения в условиях грозовой активност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67485" cy="21805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drawing>
          <wp:inline distT="0" distB="0" distL="0" distR="0">
            <wp:extent cx="1656715" cy="22021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97" r="-1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66" w:right="525" w:hanging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-18 октября 1969года</w:t>
      </w:r>
      <w:r>
        <w:rPr>
          <w:sz w:val="28"/>
          <w:szCs w:val="28"/>
        </w:rPr>
        <w:t xml:space="preserve"> — первый групповой полет трех пилотируемых космических кораблей ("Союз-6" — космонавты Г.С. Шонин и В.Н. Кубасов, «Союз-7» — космонавты А.В. Филиппченко, В.Н. Волков и В.В. Горбатко, «Союз-8» — космонавты В.А. Шаталов и А.С. Елисеев). </w:t>
      </w:r>
    </w:p>
    <w:p>
      <w:pPr>
        <w:pStyle w:val="Normal"/>
        <w:spacing w:before="280" w:after="280"/>
        <w:ind w:left="-66" w:right="525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7 июля 1975 года</w:t>
      </w:r>
      <w:r>
        <w:rPr>
          <w:sz w:val="28"/>
          <w:szCs w:val="28"/>
        </w:rPr>
        <w:t xml:space="preserve"> — первая стыковка пилотируемых космических кораблей двух стран в рамках проекта ЭПАС (советского — «Союз-19» — космонавты А.А. Леонов и В.Н. Кубасов и американского — «Аполлон» — астронавты Т. Стаффорд, Д. Слейтон и В. Бранд). 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rStyle w:val="Accented"/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>нный самох</w:t>
      </w:r>
      <w:r>
        <w:rPr>
          <w:rStyle w:val="Accented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>дный аппар</w:t>
      </w:r>
      <w:r>
        <w:rPr>
          <w:rStyle w:val="Accented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 xml:space="preserve">, луноход -  транспортное устройство, управляемое автоматически или космонавтами, способное передвигаться по Луне, предназначенное для проведения исследования Луны. Научная аппаратура лунохода  должна была обеспечить изучение топографических и селено-морфологических особенностей местности; определение химического состава и физико-механических свойств грунта; исследование радиационной обстановки на трассе перелёта к Луне, в окололунном пространстве и на поверхности Луны; рентгеновского космического излучения; эксперименты по лазерной локации Луны. Первый луноход — советский «Луноход-1», предназначенный для проведения большого комплекса научных исследований на поверхности Луны, был доставлен на Луну автоматической межпланетной станцией «Луна-17», проработал на её поверхности </w:t>
      </w:r>
      <w:r>
        <w:rPr>
          <w:b/>
          <w:sz w:val="28"/>
          <w:szCs w:val="28"/>
        </w:rPr>
        <w:t>с 17 ноября 1970 по 4 октября 1971</w:t>
      </w:r>
      <w:r>
        <w:rPr>
          <w:sz w:val="28"/>
          <w:szCs w:val="28"/>
        </w:rPr>
        <w:t xml:space="preserve"> и прошёл 10540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«Луноход-1» состоит из 2 частей: приборного отсека и колёсного шасси. Масса «Лунохода-1» 756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>. Герметичный приборный отсек имеет форму усечённого конус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769110" cy="10204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ускаемые аппараты «Венера»</w:t>
            </w:r>
            <w:r>
              <w:rPr>
                <w:sz w:val="28"/>
                <w:szCs w:val="28"/>
              </w:rPr>
              <w:t xml:space="preserve"> для исследования планеты Верера. Вход аппарата «Венера 7» в атмосферу планеты состоялся </w:t>
            </w:r>
            <w:r>
              <w:rPr>
                <w:b/>
                <w:sz w:val="28"/>
                <w:szCs w:val="28"/>
              </w:rPr>
              <w:t>15 декабря 1970 года</w:t>
            </w:r>
            <w:r>
              <w:rPr>
                <w:sz w:val="28"/>
                <w:szCs w:val="28"/>
              </w:rPr>
              <w:t>. Аэродинамическое торможение, спуск на парашютах. И наконец, приземление на поверхность планеты. Спускаемый аппарат проработал на поверхности планеты 23 мин. Передал данные о составе атмосферы, температуре различных слоев и поверхности, а также об изменении давлен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ет до Венеры аппарата «Венера 8» занял 117 дней и </w:t>
            </w:r>
            <w:r>
              <w:rPr>
                <w:b/>
                <w:sz w:val="28"/>
                <w:szCs w:val="28"/>
              </w:rPr>
              <w:t>22 июля 1972 года</w:t>
            </w:r>
            <w:r>
              <w:rPr>
                <w:sz w:val="28"/>
                <w:szCs w:val="28"/>
              </w:rPr>
              <w:t xml:space="preserve"> вход в атмосферу спускаемого аппарата (масса станции 495 кг.) с системой охлаждения. Открытие 2,5 м парашюта на высоте 60 км. Впервые состоялась посадка на дневную сторону планеты. При посадке высоте 35-30 км было замечено резкое уменьшение освещения. Измерена скорость ветра - 1 км/с (ниже 10 к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0858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14573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b/>
          <w:color w:val="000000"/>
          <w:sz w:val="28"/>
          <w:szCs w:val="28"/>
        </w:rPr>
        <w:t>Спускаемый аппарат "Марс-6"</w:t>
      </w:r>
      <w:r>
        <w:rPr>
          <w:color w:val="000000"/>
          <w:sz w:val="28"/>
          <w:szCs w:val="28"/>
        </w:rPr>
        <w:t xml:space="preserve"> совершил мягкую посадку в южном полушарии. На Землю переданы данные о химическом составе, давлении и температуре атмосферы. "Марс-6" прошёл на расстоянии 1300 км от поверхности, не выполнив своей программы. Самыми результативными были полёты двух американских "Викингов", запущенных в 1975 году. На борту аппаратов находились телекамеры, инфракрасные спектрометры для регистрации водяных паров в атмосфере и радиометры для получения температурных данных. Посадочный блок "Викинга-1" совершил мягкую посадку на Равнине Хриса </w:t>
      </w:r>
      <w:r>
        <w:rPr>
          <w:b/>
          <w:color w:val="000000"/>
          <w:sz w:val="28"/>
          <w:szCs w:val="28"/>
        </w:rPr>
        <w:t>20 июля 1976 года</w:t>
      </w:r>
      <w:r>
        <w:rPr>
          <w:color w:val="000000"/>
          <w:sz w:val="28"/>
          <w:szCs w:val="28"/>
        </w:rPr>
        <w:t xml:space="preserve">, а "Викинга-2" - на Равнине Утопия </w:t>
      </w:r>
      <w:r>
        <w:rPr>
          <w:b/>
          <w:color w:val="000000"/>
          <w:sz w:val="28"/>
          <w:szCs w:val="28"/>
        </w:rPr>
        <w:t>3 сентября 1976 года.</w:t>
      </w:r>
      <w:r>
        <w:rPr>
          <w:color w:val="000000"/>
          <w:sz w:val="28"/>
          <w:szCs w:val="28"/>
        </w:rPr>
        <w:t xml:space="preserve"> В местах посадок были проведены уникальные эксперименты с целью обнаружить признаки жизни в марсианском грунте. Специальное устройство захватывало образец грунта и помещало его в один из контейнеров, содержавших запас воды или питательных веществ. Поскольку любые живые организмы меняют среду своего обитания, приборы должны были это зафиксировать. Хотя некоторые изменения среды в плотно закрытом контейнере наблюдались, к таким же результатам могло привести наличие сильного окислителя в грунте. Вот почему учёные не смогли уверенно отнести эти изменения за счёт деятельности бактерий.</w:t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17930" cy="14287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ccented">
    <w:name w:val="accen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2:00Z</dcterms:created>
  <dc:creator>иппа</dc:creator>
  <dc:description/>
  <cp:keywords/>
  <dc:language>en-US</dc:language>
  <cp:lastModifiedBy>иппа</cp:lastModifiedBy>
  <dcterms:modified xsi:type="dcterms:W3CDTF">2011-04-03T15:57:00Z</dcterms:modified>
  <cp:revision>10</cp:revision>
  <dc:subject/>
  <dc:title/>
</cp:coreProperties>
</file>