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ое за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ногих ученых интересует вопрос, как образовались лунные кратеры, отчего они произошли. В Солнечном городе все астрономы даже поссорились между собой, стараясь разрешить этот сложный вопрос, и разделились на две половины. Одна половина утверждает, что лунные кратеры произошли от вулканов, другая половина говорит, что лунные кратеры - это следы от падения крупных метеоритов. Первую половину астрономов называют поэтому последователями вулканической теории или попросту вулканистами, а вторую - последователями метеоритной теории или метеорит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ка, однако ж, не был согласен ни с вулканической, ни с метеоритной теорией. Еще до путешествия на Луну он создал свою собственную теорию происхождения лунных кратеров". (Н.Н. Носов "Незнайка на Луне"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теорию происхождения лунных кратеров, предложенную Знайкой, и предложите св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причин возникновения кратеров на Луне и факто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ющих размер кра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распространенных образований на поверхности Луны являются кратеры. Какова причина их возникновения? Отчего зависит их размер? Попробуем разобраться в э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38100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мотрим теорию происхождения лунных кратеров, предложенную Знайкой  из Солнечного города. Она не лишена логики и смыс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драх Луны, когда она еще недостаточно отвердела, образовались горячие пузыри газа, которые вырывались на поверхность, лопались и застывали как кольцевые кратеры. Теория раскаленных газовых пузырей может объяснить образование не только больших, но и малых кратеров: когда лопается большой пузырь, на поверхность выбрасываются «брызги» расплавленного лунного грунта, которые порождают мелкие крат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«блинной» теории Знайки есть изъяны. Каким же огромным должен быть пузырь, чтобы образовался кратер Герцшпрунг диаметром 591 километр! Это  1/3 радиуса Луны. Почему одни кратеры значительно моложе други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зумной, на наш взгляд, является «метеоритная» теория происхождения кратеров.  Луна лишена атмосферы, поэтому она может беспрепятственно бомбардироваться большими и малыми «пришельцами из космо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исследование этой те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причины возникновения кратеров на Лу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еры возникли в результате падения метеоритов. Размер кратера зависит от размера и скорости метеоритного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стоятельность гипотезы, бомбардируя материалы различной плотности телами разных размеров, летящих с разными скор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зависимость размеров кратера от размеров и скорости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етеоритное тело массы m, разгоняясь в поле тяготения Луны, падает с высо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 то  его потенциальная  энергия переходит в кинетическую, и оно со скоростью v углубляется в гру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8255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кон сохранения энергии mgh=m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2, отсюда  v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91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 Если тела будут падать с разной высоты, то их скорость падения будет раз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следуемой поверхности берем сыпучий материал (муку, пшено, соль и т. д.), так как на нем при бомбардировке остается след.  Роль метеоритных тел выполняют шарики разного диаметра, падающие с разными скор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74295</wp:posOffset>
            </wp:positionV>
            <wp:extent cx="5648325" cy="4238625"/>
            <wp:effectExtent l="0" t="0" r="0" b="0"/>
            <wp:wrapTight wrapText="bothSides">
              <wp:wrapPolygon edited="0">
                <wp:start x="-71" y="0"/>
                <wp:lineTo x="-71" y="21549"/>
                <wp:lineTo x="21634" y="21549"/>
                <wp:lineTo x="21634" y="0"/>
                <wp:lineTo x="-71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измерений и вычис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а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1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етеори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метеор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а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а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d2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ахарный песок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1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етеори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метеор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а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а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d2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шено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1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етеори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метеор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а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а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ис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1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етеори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метеор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а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а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Манная кру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метеорита    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метеори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а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а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 (крупная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5"/>
        <w:gridCol w:w="1595"/>
        <w:gridCol w:w="1595"/>
        <w:gridCol w:w="1595"/>
        <w:gridCol w:w="159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метеорита    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метеори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а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/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кра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5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ы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изонтальной поверхности при бомбардировке образуется кратер. Диаметр кратера зависит от структуры бомбардируемой поверхности, сахарный песок и муку бомбардировали телами одинаковой скорости, одинакового размера, а отношение диаметра кратера к диаметру тела для муки получили ме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й результат получим, если сравним бомбардировку пшена и ри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равнить результаты бомбардировки сахарного песка и риса, то можно увидеть, что, несмотря на то, что кристаллы сахарного песка мельче, чем рис, отношение диаметров получилось больше, потому что бомбардировка проводилась с большей скор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ытались проводить бомбардировку под углом к поверхности, бросая шары с разными скоростями. Кратеры получались чуть-чуть вытянутыми, но не сильно, потому что снаряды «зарывались» в гру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еры на Луне образованы при падении метеор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аметр кратера зависит от структуры бомбардируем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больше диаметр метеорита, тем больше диаметр кра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больше скорость метеорита, тем больше диаметр кра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мы отдаем предпочтение метеоритной теории возникновения лунных крат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ическая теория возникновения кратеров тоже интересна и многое в происхождении кратеров может объяснить. Следуя постулатам вулканической теории, выдвинутой в 80-х годах XVIII века немецким астрономом Иоганном Шретером, лунные кратеры были образованы вследствие мощных извержений на поверх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пинус отмечал сходство земных и лунных кратеров. Отсутствие атмосферы у Луны сохраняет первоначальную форму до тех пор, пока края кратеров не будут подвергнуты метеоритной бомбардировке. Выделение газов из кратера Альфонс, наблюдаемое в не столь далеком прошлом, свидетельствует в пользу этой те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ель наблюдал яркие точки на темной поверхности Луны. Возможно, это остаточные явления вулканической деятельности, которая, по предположению ученых, прекратилась около трех миллиардов лет наз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да, на Земле, где вулканы существуют и по сей день, кольцевых образований масштаба лунных кратеров, или цирков, как их иногда называют, мы нигде не встреча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добное несоответствие вполне объяснимо различием физических условий, существующих на Земле и на Лу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ые размеры лунных кратеров скорее всего связаны с тем, что сила тяжести на Луне в 6 раз меньше, чем на Земле. Благодаря этому масштабы различных новообразований, появлявшихся в свое время на поверхности Луны, под действием таких же по величине, как и на Земле, вулканических сил могли быть значительно большими. К тому же на Земле горы с течением времени постепенно разрушаются под действием дождя и ветра. А на Луне, где нет атмосферы, а, следовательно, дождей и ветров, поверхность меняется весьма незначительно. Она как бы законсервирована в том виде, какой она имела в эпоху ее окончательного формирования. В связи с этим один ученый метко назвал Луну своеобразным «музеем древност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м несколько раз удавалось наблюдать на Луне некоторые изменения, как будто бы свидетельствующие о том, что внутренние силы Луны еще не угасли оконча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26 августа 1955 года Ма-Коркл при 200-кратном увеличении заметил на темной части диска Луны, в районе лунных Карпат, довольно яркую вспышку, продолжавшуюся 35 с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исследователь, Ломберт, вскоре после этого, 8 сентября, наблюдал еще две вспышки в районе горы Тав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1948 года ослепительная вспышка ярко-оранжевого цвета произошла внутри кратера Плат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се эти явления также не были достаточным образом изучены и допускали самые различные истол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быть лунные кратеры – это результат грандиозных катастроф, которые произошли 13 и 33 тысячи лет назад? В космосе распространялась мощная ударная волна, фронт которой состоял из множества мелких частиц, движущихся со скоростью 10000км/с. Эта катастрофа оставила след на Земле, в бивнях погибших мамонтов обнаружены вкрапления этих част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явления интерференции при взаимодействии с Землей, фронт волны был неоднородным, это дало «неоднородную интерференционную картину» на поверхности Луны. Образовались лучевые структуры (кратеры Тихо, Коперник, Аристарх и др.), которые состоят из более мелкого раздробленного вещества, оно светлее, чем более крупные фрагменты этого ве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еще «приливная» теория возникновения лунных кратеров. Ядро Луны было когда-то жидким, а потом затвердело, между ядром и лунной корой, толщина которой колеблется от 0 до 107 километров, образовались полости, заполненные газом. Из-за приливных явлений ядро и оболочка колеблются, газы вырываются наружу, вызывая раз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аконец, самая невероятная теория: Луна – это космический корабль пришельцев, они замаскировали его под небесное тело, подобное Меркурию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>
        <w:lang w:val="en-US"/>
      </w:rPr>
      <w:t>f66</w:t>
    </w:r>
    <w:r>
      <w:rPr/>
      <w:t xml:space="preserve"> архиМЕД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44:00Z</dcterms:created>
  <dc:creator>Tanya</dc:creator>
  <dc:description/>
  <cp:keywords/>
  <dc:language>en-US</dc:language>
  <cp:lastModifiedBy>Любовь</cp:lastModifiedBy>
  <dcterms:modified xsi:type="dcterms:W3CDTF">2011-04-02T16:07:00Z</dcterms:modified>
  <cp:revision>12</cp:revision>
  <dc:subject/>
  <dc:title/>
</cp:coreProperties>
</file>