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ледователь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Многих ученых интересует вопрос , как образовались лунные кратеры, отчего они произошли. В Солнечном городе все астрономы даже поссорились между собой ,стараясь разрешить этот сложный вопрос , и разделить на две половины. Одна половина утверждает, что лунные кратеры произошли от вулканов, другая половина говорит, что лунные кратеры – это следы от падения крупных метеоритов. Первую половину астрономов называют, поэтому последователями вулканической теории или попросту вулканистами, а вторую – последователями метеоритной теории или метеоритчиками.</w:t>
      </w:r>
    </w:p>
    <w:p>
      <w:pPr>
        <w:pStyle w:val="Normal"/>
        <w:rPr>
          <w:b/>
          <w:b/>
        </w:rPr>
      </w:pPr>
      <w:r>
        <w:rPr/>
        <w:t xml:space="preserve">Знайка, однако ж, не был согласен  ни с вулканической, ни с метеоритной теорией. Еще до путешествия на Луну он создал свою собственную теорию происхождения лунных кратеров” </w:t>
      </w:r>
      <w:r>
        <w:rPr>
          <w:b/>
        </w:rPr>
        <w:t>(Н.Н.Носов “Незнайка на Луне ”)</w:t>
      </w:r>
    </w:p>
    <w:p>
      <w:pPr>
        <w:pStyle w:val="Normal"/>
        <w:rPr/>
      </w:pPr>
      <w:r>
        <w:rPr/>
        <w:t>Проанализируйте теорию происхождения лунных кратеров, предложенной Знайкой и предложите сво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исследовательского задания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Наша команда внимательно прочитала книгу</w:t>
      </w:r>
      <w:r>
        <w:rPr>
          <w:b/>
        </w:rPr>
        <w:t xml:space="preserve">  </w:t>
      </w:r>
      <w:r>
        <w:rPr/>
        <w:t>Н.Н.Носов “Незнайка на Луне” и выяснила взгляды жителей Цветочного города на происхождение лунных кратер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згляды </w:t>
            </w:r>
            <w:r>
              <w:rPr>
                <w:color w:val="FF0000"/>
                <w:lang w:val="en-US"/>
              </w:rPr>
              <w:t>“</w:t>
            </w:r>
            <w:r>
              <w:rPr>
                <w:color w:val="FF0000"/>
              </w:rPr>
              <w:t>вулканистов</w:t>
            </w:r>
            <w:r>
              <w:rPr>
                <w:color w:val="FF0000"/>
                <w:lang w:val="en-US"/>
              </w:rPr>
              <w:t>”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згляды </w:t>
            </w:r>
            <w:r>
              <w:rPr>
                <w:color w:val="FF0000"/>
                <w:lang w:val="en-US"/>
              </w:rPr>
              <w:t>“</w:t>
            </w:r>
            <w:r>
              <w:rPr>
                <w:color w:val="FF0000"/>
              </w:rPr>
              <w:t>метеоритчиков</w:t>
            </w:r>
            <w:r>
              <w:rPr>
                <w:color w:val="FF0000"/>
                <w:lang w:val="en-US"/>
              </w:rPr>
              <w:t>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ые кратеры произошли от вулк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04645" cy="160464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405380" cy="1917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еды от падения крупных метеорит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895475" cy="1673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03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blank">
        <w: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181100</wp:posOffset>
              </wp:positionH>
              <wp:positionV relativeFrom="paragraph">
                <wp:posOffset>-3810</wp:posOffset>
              </wp:positionV>
              <wp:extent cx="3571875" cy="2676525"/>
              <wp:effectExtent l="0" t="0" r="0" b="0"/>
              <wp:wrapSquare wrapText="right"/>
              <wp:docPr id="5" name="1223456675_nezn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1223456675_nezn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71875" cy="2676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</w:rPr>
        <w:br w:type="textWrapping" w:clear="all"/>
      </w:r>
    </w:p>
    <w:p>
      <w:pPr>
        <w:pStyle w:val="Normal"/>
        <w:rPr/>
      </w:pPr>
      <w:r>
        <w:rPr/>
        <w:t>«Знайка, однако ж, не был согласен  ни с вулканической, ни с метеоритной теорией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згляды Знайки до полета на Лун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33500" cy="1009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згляды Знайки после полета на Лун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23975" cy="981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я Луну в телескоп, ему бросилась в глаза, что лунная поверхность очень похожа на поверхность хорошо пропеченного блина с его ноздреватыми дырками. Знайка часто  ходил на кухню  и наблюдал, как пекутся блины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блин  жидкий, его поверхность  совершенно гладкая,  но по мере того как он подогревается , на  его поверхности начинают появляться пузырьки нагретого пара. Проступив на поверхность блина, пузырьки лопаются, в результате  чего  на  блине образуются неглубокие дырки, которые так и остаются, когда тесто как следует пропечется и потеряет вязкость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 считал, что поверхность Луны н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была твердая и холодная, как теперь. Когда-то давно Луна представляла собой Огненно-жидкий, то есть  раскаленный до расплавленного состояния, шар. Постепенно, однако, поверхность Луны остывала и становилась уже не жидкая, а вязкая, словно тесто. Изнутри она была все ж таки еще очень горячая, поэтому раскаленные  газы  вырывались  на поверхность  в виде  громаднейших пузырей. Выйдя  на   поверхность  Луны,  пузыри  эти,   конечно,  лопались.  Но  пока поверхность Луны  была еще  достаточно  жидкая,  следы от лопнувших  пузырей затягивались и исчезали, не оставляя следа, как не оставляют следа пузыри 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 во  время дождя. Но когда поверхность Луны  остыла настолько, что стала густая как тесто или как расплавленное  стекло, следы от  лопнувших  пузырей уже не пропадали,  а  оставались в  виде  торчащих  над  поверхностью колец. Охлаждаясь все больше, кольца эти окончательно отвердевали. Сначала они были ровные, словно застывшие круги на  воде, а  потом постепенно разрушались и 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 концов  стали похожи на те лунные кольцевые горы, или кратеры, которые каждый может наблюдать в телескоп.</w:t>
            </w:r>
          </w:p>
          <w:p>
            <w:pPr>
              <w:pStyle w:val="HTM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17065" cy="1604645"/>
                  <wp:effectExtent l="0" t="0" r="0" b="0"/>
                  <wp:docPr id="8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5260" cy="17500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 и сам отказался от своей блинной теории после того, как лично побывал на Луне и  видел  вблизи  один из лунных кратеров. Ему удалос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, что кольцевая гора была совсем не гора, а остатки разрушившейся от времени гигантской кирпичной стены. Хотя кирпичи в этой стене выветрились и  потеряли свою  первоначальную четырехугольную  форму, все-таки можно было понять,  что это  именно  кирпичи,  а  не  просто куски  обыкновенной горной породы. Особенно хорошо это было видно  в тех местах, где стена сравнительно недавно обрушилась  и  отдельные кирпичи  еще не  успели рассыпаться в прах.Поразмыслив,  Знайка  понял,  что  эти стены  могли  быть сделаны  лишь какими-то разумными  существами,  и, когда  вернулся из своего  путешествия, опубликовал  книжку,  в  которой  писал, что когда-то  давно  на  Луне  жил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е  существа, так  называемые  лунные  коротышки, или  лунатики.  В те времена на Луне, как и теперь на Земле, был воздух. Поэтому лунатики жили на поверхности Луны, как и мы все  живем  на  поверхности нашей планеты  Земл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 с  течением времени на Луне становилось все меньше воздуха,  который постепенно  улетал в окружающее мировое пространство. Чтобы не погибнуть без воздуха,  лунатики окружали  свои  города  толстыми кирпичными стенами,  над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возводили  огромные стеклянные купола.  Из-под этих куполов  воздух уже не мог улетучиваться, поэтому можно было дышать и ничего не боятьс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drawing>
                <wp:inline distT="0" distB="0" distL="0" distR="0">
                  <wp:extent cx="1228090" cy="3194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команда предлагает свою теорию происхождения лунных кратеров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Известно, что еще советские ученые получили пробы лунных пород из разных мест при помощи автоматов, которые по команде с Земли брали пробу грунта и возвращались с ней на Землю. Химический анализ образцов лунного вещества показал, что породы Луны сходны по составу с базальтами. На Луне нашли </w:t>
      </w:r>
      <w:r>
        <w:rPr>
          <w:color w:val="000000"/>
        </w:rPr>
        <w:t>редкоземельные металлы, в том числе скандий, самарий, иттрий, лантан и другие, а также сверхчистый алюминий, кремни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Возможно, лунные кратеры, это карьеры, оставшиеся после добычи полезных ископаемых пришельцами с других галактик</w:t>
      </w:r>
      <w:r>
        <w:rPr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Ведь редкоземельные металлы используются в важнейших отраслях - при изготовлении лазеров, в атомной, электронной промышленности. Не обходится без них и производство особых сортов стекла, специальных сталей, модифицированных чугунов, жаростойких сплавов, магнитов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2428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5280" cy="2022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Наша догадка подтвердилась следующим материалом: 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/>
        <w:t xml:space="preserve">« Бывший руководитель фотослужбы лунной лаборатории NASA Кен Джонстон обещает раскрыть тайну Луны. Он утверждает, что американцы при высадке на спутник Земли нашли там "древние руины искусственного происхождения" и ранее неизвестную технологию управления </w:t>
      </w:r>
      <w:hyperlink r:id="rId18">
        <w:r>
          <w:rPr>
            <w:rStyle w:val="InternetLink"/>
            <w:b/>
            <w:b/>
            <w:bCs/>
            <w:strike w:val="false"/>
            <w:dstrike w:val="false"/>
          </w:rPr>
          <w:t>гравитацией</w:t>
        </w:r>
      </w:hyperlink>
      <w:r>
        <w:rPr/>
        <w:t>. Они сделали фото, которые Джонстону велели уничтожить. Он этого не сделал, а правительство США, по его утверждению, держало данные в секрете 40 лет».</w:t>
      </w:r>
      <w:r>
        <w:rPr>
          <w:rFonts w:cs="Verdana" w:ascii="Verdana" w:hAnsi="Verdana"/>
          <w:sz w:val="25"/>
          <w:szCs w:val="25"/>
        </w:rPr>
        <w:t xml:space="preserve"> </w:t>
      </w:r>
    </w:p>
    <w:p>
      <w:pPr>
        <w:pStyle w:val="Normal"/>
        <w:rPr/>
      </w:pPr>
      <w:r>
        <w:rPr/>
        <w:t xml:space="preserve">Так что же за такие "древние руины искусственного происхождения" хранит </w:t>
      </w:r>
      <w:hyperlink r:id="rId19">
        <w:r>
          <w:rPr>
            <w:rStyle w:val="InternetLink"/>
            <w:b/>
            <w:b/>
            <w:bCs/>
            <w:strike w:val="false"/>
            <w:dstrike w:val="false"/>
          </w:rPr>
          <w:t>Луна</w:t>
        </w:r>
      </w:hyperlink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2226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170 лет назад профессор астрономии Мюнхенского университета Ф. П. фон Груйтуйзен видел в северной части долины Шретера пересекающиеся линии и квадраты, сильно напоминающие городские кварталы и улицы. Профессора объявили сумасшедшим, но подобные образования наблюдались и в 30-е годы нашего века в </w:t>
      </w:r>
      <w:hyperlink r:id="rId21">
        <w:r>
          <w:rPr>
            <w:rStyle w:val="InternetLink"/>
            <w:b/>
            <w:b/>
            <w:bCs/>
            <w:strike w:val="false"/>
            <w:dstrike w:val="false"/>
          </w:rPr>
          <w:t>телескопы</w:t>
        </w:r>
      </w:hyperlink>
      <w:r>
        <w:rPr/>
        <w:t xml:space="preserve"> обсерватории Маунт-Вилсон, Когда 100-дюймовый телескоп нацелили на кратер Гассенди, на снимках отпечаталась "система трубопроводов"...</w:t>
        <w:br/>
        <w:br/>
        <w:t>Астроном Нинингер обнаружил то, что можно было бы назвать "стеклянным туннелем", соединяющим кратеры Мес-сье и Пикеринг. В декабре 1915 года в кратере Аристарх возникла некая "тонкая черная стена", протянувшаяся от центра кратера к его краю. С 922 года лунное "строительство" активизировалось. На дне кратера Архимед появились три длинных образования, напоминающих искусственные насыпи. Позже неподалеку были обнаружены еще три подобных образования, сложившихся в форму треугольника. В этот период французский журнал "ЛАстрономи" сообщил о замеченной на Луне прямой линии с арками, сильно напоминающими наши земные мосты.</w:t>
      </w:r>
    </w:p>
    <w:p>
      <w:pPr>
        <w:pStyle w:val="Normal"/>
        <w:rPr/>
      </w:pPr>
      <w:r>
        <w:rPr/>
        <w:br/>
        <w:t>Некоторые исследователи, полагают, что строения на Луне были созданы инопланетными цивилизациями, и использовались в качестве перевалочной базы для своей деятельности на Земл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75715" cy="1595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обные догадки находят свое подтверждение в легендах и мифах разных народов нашей планеты. Многокилометровые развалины лунных городов, огромные прозрачные купола, множество туннелей и других сооружений заставляют ученых пересматривать свои взгляды на проблемы, связанные с нашими представлениями о Луне. Ее возникновение и особенности ее движения относительно Земли - и сегодня, остается загадкой для исследователей.</w:t>
        <w:br/>
        <w:br/>
        <w:t xml:space="preserve">На поверхности, как мы считали, нашего спутника, обнаружено большое число строений, не вызывающих сомнения в их искусственном происхождении. </w:t>
        <w:br/>
        <w:br/>
        <w:t>"Некоторые частично разрушенные объекты на поверхности Луны нельзя отнести к естественным геологическим образованиям" - утверждают эксперты - " В них присутствуют сложная организованность и геометрическая структура".</w:t>
        <w:br/>
        <w:t>В районе кратера Тихо обнаружены загадочные террасоподобные выработки скального грунта. Концентрические шестигранные выработки и наличие туннельного входа на склоне террасы трудно объяснить природными процессами. Это скорее похоже на открытую разработку рудной породы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476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Рис.  Похоже на аэрофотосъемку древнего города с оборонительными стенами и четкой планировкой городских кварталов... Не правда ли? Однако это не Земля – это участок поверхности Луны. (Снимок "Клементины", Алексей Архипов, Радиоастрономический институт НАНУ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22575" cy="1580515"/>
            <wp:effectExtent l="0" t="0" r="0" b="0"/>
            <wp:docPr id="16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09470" cy="1579880"/>
            <wp:effectExtent l="0" t="0" r="0" b="0"/>
            <wp:docPr id="17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наша команда проанализировала теорию лунных кратеров, предложенную Знайкой. Мы считаем, что нельзя отбрасывать метеоритную теорию происхождения лунных кратеров. Но также нельзя не учитывать и теорию использования Луны внеземными цивилизациями.</w:t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/>
      </w:rPr>
      <w:t>11f9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trike w:val="false"/>
      <w:dstrike w:val="false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mirepozitiva.ru/wp-content/uploads/2010/10/moon_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strosurf.com/lunascan/AS15-9328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legenda.la/media-ot-pumy/uploads/posts/2008-10/1223456675_nezn.jpg" TargetMode="External"/><Relationship Id="rId10" Type="http://schemas.openxmlformats.org/officeDocument/2006/relationships/hyperlink" Target="http://legenda.la/media-ot-pumy/uploads/posts/2008-10/1223456675_nezn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cosmosfera.ru/index.php?categoryid=9&amp;p2_articleid=78" TargetMode="External"/><Relationship Id="rId19" Type="http://schemas.openxmlformats.org/officeDocument/2006/relationships/hyperlink" Target="http://cosmosfera.ru/index.php?categoryid=9&amp;p2_articleid=213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cosmosfera.ru/index.php?categoryid=10&amp;p2_articleid=15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ru.wikipedia.org/wiki/&#1060;&#1072;&#1081;&#1083;:Lunar_Base-1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ru.wikipedia.org/wiki/&#1060;&#1072;&#1081;&#1083;:Inflatable_habitat_s89_20084.jp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8:00Z</dcterms:created>
  <dc:creator>"К@пчеNNый" И REaZoN N D1keY</dc:creator>
  <dc:description/>
  <cp:keywords/>
  <dc:language>en-US</dc:language>
  <cp:lastModifiedBy>Администрация</cp:lastModifiedBy>
  <dcterms:modified xsi:type="dcterms:W3CDTF">2011-04-01T08:43:00Z</dcterms:modified>
  <cp:revision>9</cp:revision>
  <dc:subject/>
  <dc:title>11f94</dc:title>
</cp:coreProperties>
</file>