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Луной в телескоп, Галилей открыл на ней горы, среди них были настоящие горные хребты. Но были и особые горы – кольцевые, их назвали кратерами или цирками (кратер по-гречески – чаша). Не только жители Солнечного города спорили о происхождении лунных кратеров, но и ученые, с конца 18 века, так, же как и в Солнечном городе, выдвинули две гипотезы - вулканическую и метеоритную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мецкий астроном Иоганн Шретер считал, что лунные кратеры были образованы вследствие мощных извержений на поверхности. Немецкий астроном Франц фон Груйтуйзен в 1824 году сформировал метеоритную теорию, согласно которой при столкновении небесного тела с Луной происходит продавливание поверхности спутника и образование кратера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1937 году российский студент Кирилл Петрович Станюкович доказал, что при ударах метеоритов с космическими скоростями происходит взрыв, в результате которого испаряется и сам метеорит и часть пород в месте удара. Это объясняет, почему форма кратера не зависит от угла падения метеорита (новозеландский ученый Джиффорд впервые дал качественное описание удара о поверхность планеты метеоритов, которые двигались с космической скоростью). Взрывная теория Станюковича была подтверждена в результате полетов к Луне американских космических аппаратов «Рейнджер»; открытием кратеров на Марсе и Меркурии, спутниках планет и астероидах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сть следы метеоритов и на Земле. В 1969 году на севере нашего края в районе Хатанги был открыт один из самых крупных на Земле - Попигайский метеоритный кратер. На Земле обнаружено много таких многокилометровых кратеров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ра Луны была сформирована, около 4,6 миллиардов лет назад. Лунные кратеры произошли примерно 3,2-3,9 миллиардов лет назад. Когда Луну обстреливали метеориты — это вызывало излияние лавы. Лунные кратеры, которые заполнены потоками лавы - темные лунные моря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блинная теория Знайки больше похожа на вулканическую. При извержении вулкана происходит выход на поверхности расплавленного вещества - магмы ( от греч. «магма» - «тесто»). В магме находятся под большим давлением газы, поднимаясь вверх они быстро расширяются - происходит взрыв, именно газы в магме являются «движителем» извержения. В блинном тесте происходит примерно то же самое, в него для образования пузырьков и дырочек добавляют или соду или дрожжи, которые выделяют газ. Если налить на сковородку простое тесто, то хотя в нем и будет воздух, но его будет мало для образования красивого и вкусного блина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ив задание, мы первым делом решили посмотреть на кратеры в бинокль (телескоп в школе неисправен), увидели в основном темные пятна разной формы (моря) и светлые (которые считали сушей). Кратеров, к сожалению, разглядеть не смогли. Мы решили  пронаблюдать за образованием кратеров при помощи метеоритов на модели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эксперим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наблюдать образование кратеров на модели и сравнить с фотографией поверхности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сок, пластмассовая банка, шарики разного размера, стакан с водой, стеклянная трубка.</w:t>
      </w:r>
    </w:p>
    <w:p>
      <w:pPr>
        <w:pStyle w:val="Normal"/>
        <w:jc w:val="center"/>
        <w:rPr/>
      </w:pPr>
      <w:r>
        <w:rPr/>
        <w:t>Наши действия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ыпали песок в банку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овняли поверхность песка в банк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зяли шарики на нитях (удобнее доставать шарик из песка). У нас была идея использовать для опыта петарды, чтобы был и удар и взрыв, но мы решили не рисковать и не нарушать технику безопасности.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дали шарики в банку с песком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вали кратеры с помощью капель воды. Набирали воду в стеклянную трубку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пали воду на поверхность песка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у нас получилось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шарикам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водой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лунной поверхности (взяли в Интернете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8055" cy="2256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950" cy="2379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получилось создать кратеры на поверхности песка при помощи метеоритов (шариков и капель в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кратеры получились очень похожими на кратеры с фотографий Лун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бедились в истинности метеоритной теории!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манда Звездочка 2. Игровой номер: 11f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20:00Z</dcterms:created>
  <dc:creator/>
  <dc:description/>
  <dc:language>en-US</dc:language>
  <cp:lastModifiedBy>Чащин</cp:lastModifiedBy>
  <dcterms:modified xsi:type="dcterms:W3CDTF">2011-03-28T15:36:00Z</dcterms:modified>
  <cp:revision>6</cp:revision>
  <dc:subject/>
  <dc:title/>
</cp:coreProperties>
</file>