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20975933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1122900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.08.2011  №  2382/01-10</w:t>
            </w:r>
          </w:p>
          <w:p>
            <w:pPr>
              <w:pStyle w:val="Normal"/>
              <w:ind w:hanging="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 №                             от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ов управления образование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общеобразовательных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О проведении Дня медиа-безопасности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особое значение приобретает информационная безопасность детей. Просвещение подрастающего поколения, знание ребёнком элементарных правил отбора информации, а также умение ею пользоваться способствует развитию системы защиты пра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бращением Уполномоченного при Президенте Российской Федерации по правам ребёнка П.А. Астахова о проведении 1 сентября 2011г. во всех школах Дня медиа-безопасности департамент образования рекомендует организовать проведение данных уроков в период со  2 по 9 сентября 2011 года во всех общеобразовательных учреждениях области с 1-11 классы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ю о проведении (количество образовательных учреждений, в которых проведён урок, формы организации урока, межведомственное взаимодействие и др.)  направить в отдел развития общего и дополнительного образования департамента образования Карандашову В.В. по электронной почте по электронной почте  </w:t>
      </w:r>
      <w:hyperlink r:id="rId6">
        <w:r>
          <w:rPr>
            <w:rStyle w:val="InternetLink"/>
            <w:sz w:val="28"/>
            <w:szCs w:val="28"/>
            <w:lang w:val="en-US"/>
          </w:rPr>
          <w:t>Karandash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факсу (4852) 72-83-81 (для Карандашова В.В.) в срок до 10 сентября 2011 года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ериалы для проведения Дня медиа-безопасности можно посмотреть на сайте Уполномоченного при Президенте РФ по правам ребёнка П.А. Астахова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Бибилиотека для детей). На вышеуказанном сайте имеются все необходимые документы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департамента                                 М.В. Грузд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Карандашов Владимир Васильевич</w:t>
    </w:r>
  </w:p>
  <w:p>
    <w:pPr>
      <w:pStyle w:val="TextBody"/>
      <w:spacing w:lineRule="auto" w:line="2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(4852)  40-08-66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arandashov@region.adm.yar.ru" TargetMode="External"/><Relationship Id="rId7" Type="http://schemas.openxmlformats.org/officeDocument/2006/relationships/hyperlink" Target="http://www.rfdeti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5:00Z</dcterms:created>
  <dc:creator>Karandashov</dc:creator>
  <dc:description/>
  <dc:language>en-US</dc:language>
  <cp:lastModifiedBy>User</cp:lastModifiedBy>
  <dcterms:modified xsi:type="dcterms:W3CDTF">2011-08-24T05:55:00Z</dcterms:modified>
  <cp:revision>2</cp:revision>
  <dc:subject/>
  <dc:title/>
</cp:coreProperties>
</file>