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Управления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05.2017  № 207/01-04</w:t>
      </w:r>
    </w:p>
    <w:p>
      <w:pPr>
        <w:pStyle w:val="Normal"/>
        <w:spacing w:lineRule="auto" w:line="240" w:before="0" w:after="0"/>
        <w:ind w:left="5529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82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сказ о моем от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Городской конкурс «Рассказ о моем отце!» (далее – конкурс), проводится с 15 мая по 30 мая 2017 года в рамках реализации городской целевой программы «Патриотическое воспитание граждан РФ, проживающих на территории города Переславля- Залесского» на 2017-2019 годы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редителем конкурса является Управление образования Администрации г. Переславля-Залесского. Общее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курсом осуществляет организационный комитет (далее - Оргкомитет), который утвержден приказом управления образования; подготовку, организацию и проведение конкурса осуществляет муниципальное учреждение дополнительного образования «Ювента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 участию в конкурсе приглашаются обучающиеся школ, учреждений дополнительного образования, дошкольных образовательных учреждений города Переславля – Залесск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ЕЛЬ И ЗАДАЧ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lor15"/>
          <w:rFonts w:cs="Times New Roman" w:ascii="Times New Roman" w:hAnsi="Times New Roman"/>
          <w:sz w:val="28"/>
          <w:szCs w:val="28"/>
        </w:rPr>
        <w:t>Возрождение духовности, восстановление в общественном сознании семейных ценностей и патриотизма, повышение престижа образа отца как главы семьи, рода, защитника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оспитанию у детей и подростков, чувства патриотизма, национального самосознания и гражданственности, ответственности за свое Оте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восстановлению воспитательного потенциала семьи как одного из главных ресурсов возрождения патрио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общей культуры, творческих способностей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ой и творческой активности.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УЧАСТНИКИ КОНКУРСА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четырех возрастных груп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ники дошкольных образовательных учреждений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начально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ающиеся 5-8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9-11 классов.</w:t>
      </w:r>
    </w:p>
    <w:p>
      <w:pPr>
        <w:pStyle w:val="Normal"/>
        <w:tabs>
          <w:tab w:val="clear" w:pos="708"/>
          <w:tab w:val="left" w:pos="1260" w:leader="none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представляются творческие работы, выполненные индивидуально. </w:t>
      </w:r>
    </w:p>
    <w:p>
      <w:pPr>
        <w:pStyle w:val="Normal"/>
        <w:tabs>
          <w:tab w:val="clear" w:pos="708"/>
          <w:tab w:val="left" w:pos="1260" w:leader="none"/>
          <w:tab w:val="left" w:pos="1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может предоставить на конкурс не более 1 работы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предоставляет:</w:t>
      </w:r>
    </w:p>
    <w:p>
      <w:pPr>
        <w:pStyle w:val="Normal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ку на участие в конкурсе по форме (Приложение № 1)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нкурсные работы не более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ждой ном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аждой возрастной группе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 наличие паспорта работы) (Приложение № 2)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дразумевает согласие с правилами конкурса, изложенными в данном Положени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МИНАЦИИ И ТЕМАТИКА КОНКУРСА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образительное творчество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исунков «Мужчина – это звучит гордо». Работы  могут быть выполнены на любом материале (ватман, картон, холст и т.д.) и исполнены в любой технике рисования (масло, акварель, гуашь, цветные карандаши, мелки, компьютерная графика и т.д.) в формате А4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итературное творче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рассказов «Мужчины моего рода трудятся во славу Отечества». На конкурс представляются рассказы в произвольной форме, рассказывающие истории о настоящих мужчинах – военных, строителях, врачах, учителях, спортсменах и др., и при этом обязательно – ответственных отцах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стихотворений «Семейное предание о подвиге героя». На конкурс представляются стихи собственного сочинения, в любом стиле изложения и могут быть проиллюстрированы рису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ы представляются в одном экземпляре, на листах А 4,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</w:rPr>
        <w:t>, размером шрифта 14, с интервалом 1,5;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художественное творчество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декоративно-прикладного искусства «Вместе с папой мастерим». Техника исполнения - вышивка, вязание, макраме, поделки из природного материала, любая другая техник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езентаций  «Ответственное отцовство». На конкурс принимаются презентации, сделанные в формате  Microsoft Office Power Point, о совместных праздниках с папами, экскурсиях, путешествиях и т.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фотографий «Мой отец – мой герой!». На конкурс принимаются фотографии во время прохождения службы в рядах советской и российской армии, также несущих службу в полиции, пожарной части, МЧС и т.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СРОКИ, ПОРЯДОК ПРЕДОСТАВЛЕНИЯ РАБОТ НА ГОРОДСКОЙ КОНКУРС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в период с 15 мая по 30 мая 2017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этап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борочный - проводится с 15 мая 2017 года по 23 мая 2017 года проходит в образовательных организация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торой этап – городской – проводится с 24 мая 2017 года по 30 мая 2017 го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ми организациями 24 мая 2017 года с 9.00 до 16.00 ч предоставляются заявки и работы, по адресу: ул. Строителей, 34, МУ ДО «Ювен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электронному адресу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omantik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pereslavl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по телефону 3-73-40, (Перова Наталья Адамовна - педагог-организатор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рганизации предоставляют на городской этап не более 5работ в каждой номинации в каждой возрастной категор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ки и работы, поступившие позднее указанного срока, а также заявки, оформленные не по форме, не рассматрива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РИТЕРИИ ОЦЕНКИ РАБОТ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боты оцениваются по пятибалльной системе по следующим критер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тематике 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работы возрасту участ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оформл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ий вид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личного отношения к 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мастерство ис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грамотность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подводятся 30 мая 2017 год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конкурса будут определены один победитель и два призера в каждой ном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каждой возрастной группе в соответствии с решением жюр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бедители и призеры награждаются дипломами и памятными подарками, участники конкурса получают сертификаты участника, руководители, подготовившие победителей и призеров Благодарственные письм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одит итоги Конкурса экспертная комиссия, утверждённая оргкомитет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одит экспертизу конкурсны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пределяет победителей и призеров Конкурс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писывает итоговый протокол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оги конкурса оформляются протоколом, и утверждаются приказом начальника Управления образования администрации г. Переславля-Залесского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граждение победителей и призеров конкурса состоится по мере поступления финансирования на лицевой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 ДО «Ювента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будут опубликованы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 ДО «Ювент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http://yuventa-prs.edu.yar.ru</w:t>
        </w:r>
      </w:hyperlink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ФИНАНСИРОВАНИЯ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конкурса осуществляется из средств городской целевой программы «Патриотическое воспитание граждан РФ, проживающих на территории города Переславля - Залесского» на 2017-2019 годы в соответствии со смето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 к Положению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городском конкурсе «Рассказ о моем отце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32"/>
        <w:gridCol w:w="1398"/>
        <w:gridCol w:w="1419"/>
        <w:gridCol w:w="1841"/>
        <w:gridCol w:w="1464"/>
        <w:gridCol w:w="2160"/>
      </w:tblGrid>
      <w:tr>
        <w:trPr>
          <w:trHeight w:val="11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исло, месяц,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overflowPunct w:val="false"/>
              <w:autoSpaceDE w:val="false"/>
              <w:spacing w:lineRule="auto" w:line="240" w:before="0" w:after="0"/>
              <w:ind w:left="-65" w:firstLine="6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(объединение, групп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.И.О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исло, месяц, год)</w:t>
            </w:r>
          </w:p>
        </w:tc>
      </w:tr>
      <w:tr>
        <w:trPr>
          <w:trHeight w:val="10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, контактный тел.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 к Положени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творческой работ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указы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ав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ав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, класс, группа (или г.д.о.,  объедин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Управления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05.2017  № 207/01-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 членов организационного комитета городского конкурса «Рассказ о моем отце»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анина Ольга Викторовна – главный специалист Управления образования Администрации г. Переславля - Залесского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лизарова Е.А., зам. директора по УВР МУ ДО «Ювент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геева Людмила Николаевна, руководитель структурного подразделения МУ ДО «Ювента»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ряшова Ирина Владимировна, руководитель структурного подразделения МУ ДО «Ювента»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ова Наталья Адамовна, педагог-организатор МУ ДО «Ювен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15">
    <w:name w:val="color_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venta-prs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7:00Z</dcterms:created>
  <dc:creator>Ювента</dc:creator>
  <dc:description/>
  <cp:keywords/>
  <dc:language>en-US</dc:language>
  <cp:lastModifiedBy>User</cp:lastModifiedBy>
  <cp:lastPrinted>2017-05-22T12:07:00Z</cp:lastPrinted>
  <dcterms:modified xsi:type="dcterms:W3CDTF">2017-12-19T07:08:00Z</dcterms:modified>
  <cp:revision>4</cp:revision>
  <dc:subject/>
  <dc:title/>
</cp:coreProperties>
</file>