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firstLine="272"/>
        <w:jc w:val="center"/>
        <w:rPr/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ind w:left="0" w:firstLine="2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экологического фестиваля </w:t>
      </w:r>
    </w:p>
    <w:p>
      <w:pPr>
        <w:pStyle w:val="Normal"/>
        <w:ind w:left="0" w:firstLine="2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в стиле ЭКО»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firstLine="27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ожение о проведении муниципального этап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Областного детского экологического фестиваля «Жизнь в стиле ЭКО» (далее – Фестиваль) определяет цель, задачи, сроки, порядок и условия проведения</w:t>
      </w:r>
      <w:r>
        <w:rPr>
          <w:sz w:val="24"/>
          <w:szCs w:val="24"/>
        </w:rPr>
        <w:t xml:space="preserve"> Фестиваля, а также номинации и возрастные категории его участников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2. Фестиваль приурочен к ежегодным Дням защиты от экологической опасност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3. Фестиваль проводится с целью выявления и поддержки детей, занимающихся деятельностью в области экологической безопасности, ресурсосбережения и охраны окружающей сред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rPr/>
      </w:pPr>
      <w:r>
        <w:rPr>
          <w:sz w:val="24"/>
          <w:szCs w:val="24"/>
        </w:rPr>
        <w:t>-содействие внедрению, популяризации и продвижению практик проведения просветительских и практических мероприятий экологической направленност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проведение работы по пропаганде лучшего опыта экологического воспитания подрастающего поколения;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повышение творческой активности учащихся в области познавательной, проектной, исследовательской; практической деятельности по улучшению экологической обстановки в городе.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1.4 Организатором Конкурса является муниципальное бюджетное учреждение дополнительного образования «Центр детского и юношеского туризма и экскурсий» им. Е.П. Балагурова при поддержке Департамента образования Администрации городского округа город Рыбинск.</w:t>
      </w:r>
    </w:p>
    <w:p>
      <w:pPr>
        <w:pStyle w:val="Normal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уководство Фестивалем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2.1. Общее руководство Фестивалем осуществляет Оргкомитет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2.2  Оргкомитет (приложение 1):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Фестиваля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рабатывает программу Фестиваля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 определяет состав жюри и порядок его работы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 по результатам работы жюри подводит итоги мероприятий Фестиваля.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Жюри: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kern w:val="2"/>
          <w:sz w:val="24"/>
          <w:szCs w:val="24"/>
          <w:lang w:eastAsia="ar-SA"/>
        </w:rPr>
        <w:t>- проводит экспертную оценку конкурсных материалов и оценивает публичные выступления участников Фестиваля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ведёт протоколы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пределяет победителей и призёров;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, сроки и порядок проведения Фестиваля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1. Фестиваль проводится 24 апреля 2019 года в Центре туризма и экскурсий (экологический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3.2. В рамках Фестиваля проводятся следующие мероприятия: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>
          <w:rFonts w:eastAsia="Calibri"/>
          <w:b/>
          <w:color w:val="000000"/>
          <w:sz w:val="24"/>
          <w:szCs w:val="24"/>
        </w:rPr>
        <w:t>Конку</w:t>
      </w:r>
      <w:r>
        <w:rPr>
          <w:rFonts w:eastAsia="Calibri"/>
          <w:b/>
          <w:sz w:val="24"/>
          <w:szCs w:val="24"/>
        </w:rPr>
        <w:t xml:space="preserve">рс декоративно-прикладного творчества «Природа и фантазия» (проводится заочно) </w:t>
      </w:r>
      <w:r>
        <w:rPr>
          <w:rFonts w:eastAsia="Calibri"/>
          <w:sz w:val="24"/>
          <w:szCs w:val="24"/>
        </w:rPr>
        <w:t>(приложение 2)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в Конкурсе индивидуальное. Возрастные категории участников:</w:t>
      </w:r>
    </w:p>
    <w:p>
      <w:pPr>
        <w:pStyle w:val="Style23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-13 лет;</w:t>
      </w:r>
    </w:p>
    <w:p>
      <w:pPr>
        <w:pStyle w:val="Style23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-18 ле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онкурс </w:t>
      </w:r>
      <w:r>
        <w:rPr>
          <w:b/>
          <w:sz w:val="24"/>
          <w:szCs w:val="24"/>
        </w:rPr>
        <w:t xml:space="preserve">театрального творчества «Ветер перемен» </w:t>
      </w:r>
      <w:r>
        <w:rPr>
          <w:sz w:val="24"/>
          <w:szCs w:val="24"/>
        </w:rPr>
        <w:t xml:space="preserve">(приложение 3) 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растные категории участников:</w:t>
      </w:r>
    </w:p>
    <w:p>
      <w:pPr>
        <w:pStyle w:val="Style23"/>
        <w:tabs>
          <w:tab w:val="clear" w:pos="708"/>
          <w:tab w:val="left" w:pos="426" w:leader="none"/>
        </w:tabs>
        <w:rPr/>
      </w:pPr>
      <w:r>
        <w:rPr>
          <w:rFonts w:eastAsia="Calibri"/>
          <w:sz w:val="24"/>
          <w:szCs w:val="24"/>
        </w:rPr>
        <w:t>- 6-10 лет;</w:t>
      </w:r>
    </w:p>
    <w:p>
      <w:pPr>
        <w:pStyle w:val="Style23"/>
        <w:tabs>
          <w:tab w:val="clear" w:pos="708"/>
          <w:tab w:val="left" w:pos="42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- 11-18 лет</w:t>
      </w:r>
      <w:r>
        <w:rPr>
          <w:rFonts w:eastAsia="Calibri"/>
          <w:sz w:val="22"/>
          <w:szCs w:val="22"/>
        </w:rPr>
        <w:t>.</w:t>
      </w:r>
    </w:p>
    <w:p>
      <w:pPr>
        <w:pStyle w:val="Style23"/>
        <w:tabs>
          <w:tab w:val="clear" w:pos="708"/>
          <w:tab w:val="left" w:pos="42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явки на участие в муниципальном этапе и сценарии принимаются до 1 апреля 2019 года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23"/>
        <w:tabs>
          <w:tab w:val="clear" w:pos="708"/>
          <w:tab w:val="left" w:pos="42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явки на участие в региональном конкурсе и видео выступления принимаются до 3 апреля 2019 года. </w:t>
      </w:r>
      <w:r>
        <w:rPr>
          <w:rFonts w:eastAsia="Calibri"/>
          <w:sz w:val="24"/>
          <w:szCs w:val="24"/>
          <w:lang w:eastAsia="en-US"/>
        </w:rPr>
        <w:t xml:space="preserve">e.mail: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a.blinova@corp.yarcdu.ru</w:t>
        </w:r>
      </w:hyperlink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Экологическая игра </w:t>
      </w:r>
      <w:r>
        <w:rPr>
          <w:rFonts w:eastAsia="Calibri"/>
          <w:sz w:val="24"/>
          <w:szCs w:val="24"/>
        </w:rPr>
        <w:t>(приложение 4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глашаются команды из 3 участников- обучающихся 8 классов образовательных организаций городского округа город Рыбинск. Заявки на участие принимаются до 25 марта 2019 года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онкурс программных и методических материалов по экологическому образованию и просвещению детей </w:t>
      </w:r>
      <w:r>
        <w:rPr>
          <w:rFonts w:eastAsia="Calibri"/>
          <w:sz w:val="24"/>
          <w:szCs w:val="24"/>
        </w:rPr>
        <w:t>(приложение 5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/>
      </w:pPr>
      <w:r>
        <w:rPr>
          <w:rFonts w:eastAsia="Calibri"/>
          <w:sz w:val="24"/>
          <w:szCs w:val="24"/>
        </w:rPr>
        <w:t>К участию в конкурсе приглашаются педагогические работники образовательных организаций г. Рыбинска. Допускается индивидуальное и коллективное участие (до 5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ринимаются в электронном виде до 25 марта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Экологическая акция «Зелёная весна» </w:t>
      </w:r>
      <w:r>
        <w:rPr>
          <w:rFonts w:eastAsia="Calibri"/>
          <w:sz w:val="24"/>
          <w:szCs w:val="24"/>
        </w:rPr>
        <w:t>(приложение 6)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 xml:space="preserve">К участию в акции приглашаются обучающиеся образовательных организаций в возрасте от </w:t>
      </w:r>
      <w:r>
        <w:rPr>
          <w:color w:val="000000"/>
          <w:sz w:val="24"/>
          <w:szCs w:val="24"/>
        </w:rPr>
        <w:t xml:space="preserve">5 </w:t>
      </w:r>
      <w:r>
        <w:rPr>
          <w:sz w:val="24"/>
          <w:szCs w:val="24"/>
        </w:rPr>
        <w:t xml:space="preserve">до 18 лет. Участникам необходимо до </w:t>
      </w:r>
      <w:r>
        <w:rPr>
          <w:b/>
          <w:sz w:val="24"/>
          <w:szCs w:val="24"/>
        </w:rPr>
        <w:t>1 апреля 2019</w:t>
      </w:r>
      <w:r>
        <w:rPr>
          <w:sz w:val="24"/>
          <w:szCs w:val="24"/>
        </w:rPr>
        <w:t xml:space="preserve"> года прислать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ю (названия мероприятий, количество участников) и фотоотчет (3 – 5 фотографий) о продела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гра по профориентации «Экопрофессии будуще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гра проводится в г.Ярославль. По вопросам участия необходимо обратиться </w:t>
      </w:r>
      <w:r>
        <w:rPr>
          <w:rFonts w:eastAsia="Calibri"/>
          <w:sz w:val="24"/>
          <w:szCs w:val="24"/>
          <w:lang w:val="en-US"/>
        </w:rPr>
        <w:t>o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butikova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corp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yarcdu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3. Участие в Фестивале рассматривается как согласие авторов на полную или частичную публикацию работ или использование их в качестве методических материалов, на размещение результатов и фотоматериалов Фестиваля в СМИ и на сайте Центра туризма и экскурсий.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sz w:val="24"/>
          <w:szCs w:val="24"/>
        </w:rPr>
        <w:t>4. Подведение итогов и награждение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  <w:szCs w:val="24"/>
        </w:rPr>
        <w:t xml:space="preserve">4.1. Жюри до 24 апреля 2019 года в подводит итоги заочных конкурсов Фестиваля . 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2. Подведение итогов </w:t>
      </w:r>
      <w:r>
        <w:rPr>
          <w:rFonts w:eastAsia="Calibri"/>
          <w:sz w:val="24"/>
          <w:szCs w:val="24"/>
        </w:rPr>
        <w:t xml:space="preserve">конкурса </w:t>
      </w:r>
      <w:r>
        <w:rPr>
          <w:sz w:val="24"/>
          <w:szCs w:val="24"/>
        </w:rPr>
        <w:t>театрального творчества «Ветер перемен» состоится 24.04.2019 в день проведения Фестиваля.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3. Решение жюри является окончательным и пересмотру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/>
      </w:pPr>
      <w:r>
        <w:rPr>
          <w:sz w:val="24"/>
          <w:szCs w:val="24"/>
        </w:rPr>
        <w:t>4.4. Итоги Фестиваля оформляются протоколом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5. Всем участникам выдаётся свидетельство участника Конкурса (в электронном виде), </w:t>
      </w:r>
      <w:r>
        <w:rPr>
          <w:color w:val="000000"/>
          <w:sz w:val="24"/>
          <w:szCs w:val="24"/>
        </w:rPr>
        <w:t xml:space="preserve">подписанное Оргкомит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.6. Победители (1-е, 2-е и 3-е место) в каждом конкурсе и возрастной категории награждаются грамотами Департамента образования Администрации городского округа город Рыби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7. Итоги Фестиваля будут опубликованы на официальном сайте Центра туризма и экскурсий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//</w:t>
        </w:r>
        <w:r>
          <w:rPr>
            <w:rStyle w:val="InternetLink"/>
            <w:sz w:val="24"/>
            <w:szCs w:val="24"/>
            <w:lang w:val="en-US"/>
          </w:rPr>
          <w:t>tur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y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jc w:val="center"/>
        <w:rPr/>
      </w:pPr>
      <w:r>
        <w:rPr>
          <w:sz w:val="24"/>
          <w:szCs w:val="24"/>
        </w:rPr>
        <w:t>5.Проче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Оргкомитет Фестиваля оставляет за собой право увеличить количество призовых мест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редить специальные призы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Финансирование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rPr/>
      </w:pPr>
      <w:r>
        <w:rPr>
          <w:sz w:val="24"/>
          <w:szCs w:val="24"/>
        </w:rPr>
        <w:t>6.1. Финансирование организационных расходов по подготовке и проведению Фестиваля осуществляется за счёт средств экологического отдела.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иректор Центра туризма и экскурсий    __________________     Н.В.Косолоб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</w:rPr>
        <w:t>Круть Яна Алексеевна,  социальный педагог Центра туризма и экскурс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(4855) 22-62-50, e-mail: </w:t>
      </w:r>
      <w:hyperlink r:id="rId7">
        <w:r>
          <w:rPr>
            <w:rStyle w:val="InternetLink"/>
            <w:sz w:val="24"/>
            <w:szCs w:val="24"/>
            <w:lang w:val="en-US"/>
          </w:rPr>
          <w:t>pret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</w:t>
      </w:r>
    </w:p>
    <w:p>
      <w:pPr>
        <w:pStyle w:val="Normal"/>
        <w:ind w:left="0" w:firstLine="2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этапа </w:t>
      </w:r>
    </w:p>
    <w:p>
      <w:pPr>
        <w:pStyle w:val="Normal"/>
        <w:ind w:left="0" w:firstLine="272"/>
        <w:jc w:val="center"/>
        <w:rPr/>
      </w:pP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Областного детского экологического фестива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в стиле ЭКО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73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ёва В.Е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тдела развития общего и дополнительного образования  Департамента образования Администрации городского округа город Рыбинск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Центра туризма и экскурсий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тдела охраны окружающей среды Администрации городского округа город Рыбинск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73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жюри конкурса «Природа и фантазия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О.А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, воспитатель ДОУ 43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тина С.А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, выпускник Международной школы «Николь», педагог дополнительного образования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, руководитель салона «Для Вас, любимые!»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жюри конкурса «Ветер перемен»: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ециалист отдела охраны окружающей среды Администрации городского округа г.Рыбинск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и русского языка СОШ №44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ологического отдела Центра туризма и экскурси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Члены жюри экологической игры: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кина А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ециалист отдела охраны окружающей среды Администрации городского округа г. Рыбинск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ологического отдела Центра туризма и экскурсий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активист, руководитель группы «РыбинскЭкоЛайфхак»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лены жюри конкурса  программных и методических материалов по экологическому образованию и просвещению детей: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Центра туризма и экскурсий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ДПО ИОЦ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ологического отдела Центра туризма и экскурс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онку</w:t>
      </w:r>
      <w:r>
        <w:rPr>
          <w:rFonts w:eastAsia="Calibri"/>
          <w:b/>
          <w:sz w:val="24"/>
          <w:szCs w:val="24"/>
        </w:rPr>
        <w:t>рс декоративно-прикладного творчества «Природа и фантазия»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Конкурс декоративно-прикладного творчества «Природа и фантазия» (далее Конкурс)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79" w:hanging="7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ция для очного участия: </w:t>
      </w:r>
      <w:r>
        <w:rPr>
          <w:b/>
          <w:sz w:val="24"/>
          <w:szCs w:val="24"/>
        </w:rPr>
        <w:t>«Настольная цвето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зиция»</w:t>
      </w:r>
      <w:r>
        <w:rPr>
          <w:sz w:val="24"/>
          <w:szCs w:val="24"/>
        </w:rPr>
        <w:t xml:space="preserve"> – цветочная композиция из живого растительного материала, которая по содержанию должна отражать весенние пробуждение природы, весенние явления в природе, а по палитре соответствовать краскам весны. На выполнение задания отводится не более 45 мин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79" w:hanging="79"/>
        <w:rPr>
          <w:sz w:val="24"/>
          <w:szCs w:val="24"/>
        </w:rPr>
      </w:pPr>
      <w:r>
        <w:rPr>
          <w:sz w:val="24"/>
          <w:szCs w:val="24"/>
        </w:rPr>
        <w:t xml:space="preserve">номинация для очного участия: </w:t>
      </w:r>
      <w:r>
        <w:rPr>
          <w:b/>
          <w:sz w:val="24"/>
          <w:szCs w:val="24"/>
        </w:rPr>
        <w:t>«Интерьерный букет»</w:t>
      </w:r>
      <w:r>
        <w:rPr>
          <w:sz w:val="24"/>
          <w:szCs w:val="24"/>
        </w:rPr>
        <w:t xml:space="preserve"> – букет из цветов, изготовленных из обрезков ткани. Для участия необходимо иметь с собой заранее заготовленные цветы. Технику сборки букета участник выбирает самостоятельно. На выполнение задания отводится не более 45 минут. 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участия в конкурсе необходимо прислать заявку  в электронном виде до 22 марта 2019 года по электронной почте: </w:t>
      </w:r>
      <w:hyperlink r:id="rId8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3 апреля 2019</w:t>
      </w:r>
      <w:r>
        <w:rPr>
          <w:sz w:val="24"/>
          <w:szCs w:val="24"/>
        </w:rPr>
        <w:t xml:space="preserve"> года в Центре туризма и экскурсий (экологический отдел) </w:t>
      </w:r>
      <w:r>
        <w:rPr>
          <w:b/>
          <w:sz w:val="24"/>
          <w:szCs w:val="24"/>
        </w:rPr>
        <w:t>в 15.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ая номинация делится на 2 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ind w:left="927" w:hanging="77"/>
        <w:rPr>
          <w:sz w:val="24"/>
          <w:szCs w:val="24"/>
        </w:rPr>
      </w:pPr>
      <w:r>
        <w:rPr>
          <w:sz w:val="24"/>
          <w:szCs w:val="24"/>
        </w:rPr>
        <w:t>10 – 13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927" w:hanging="77"/>
        <w:rPr>
          <w:sz w:val="24"/>
          <w:szCs w:val="24"/>
        </w:rPr>
      </w:pPr>
      <w:r>
        <w:rPr>
          <w:sz w:val="24"/>
          <w:szCs w:val="24"/>
        </w:rPr>
        <w:t>14 – 18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Участие в конкурсе индивидуальное. Количество участников от одной образовательной организации не ограничено. Каждый участник может выбрать одну номинацию для очного участия, а при желании участия во второй номинации заочно должен предоставить конку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номинации </w:t>
      </w:r>
      <w:r>
        <w:rPr>
          <w:b/>
          <w:sz w:val="24"/>
          <w:szCs w:val="24"/>
        </w:rPr>
        <w:t>«Настольная цветочная композиция»</w:t>
      </w:r>
      <w:r>
        <w:rPr>
          <w:sz w:val="24"/>
          <w:szCs w:val="24"/>
        </w:rPr>
        <w:t>: фотография цветочной композиции и 3-4 фотографии этапов её создания (фотографии цветные, формат фотографий: JPG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для номинации </w:t>
      </w:r>
      <w:r>
        <w:rPr>
          <w:b/>
          <w:sz w:val="24"/>
          <w:szCs w:val="24"/>
        </w:rPr>
        <w:t>«Интерьерный букет»</w:t>
      </w:r>
      <w:r>
        <w:rPr>
          <w:sz w:val="24"/>
          <w:szCs w:val="24"/>
        </w:rPr>
        <w:t>: букет из цветов (выставочный экспон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ы букета: диаметр 15 см., высота 15 с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веты для букета должны быть изготовлены вручную из обрезков ткани: органзы, капрона, нейлона, флиса, фетра, вискозы, шелка, ситца, сатина, батиста, бархата и др.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бли цветов должны быть из проволоки и обработаны тейп-лен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4"/>
          <w:szCs w:val="24"/>
        </w:rPr>
        <w:t>при изготовлении серединки цветов допускается использование бусин, бисера, кружева и пуговиц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конкурсным материал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омин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стольная цветочная композиц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живой раститель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струменты дл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аковочные, декоративные, связочные материалы и п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В процессе работы участникам предлагается создать композицию и сделать фотографию цветочной композиции и 3-4 фотографии этапов её создания (фотографии цветные, формат фотографий: JPG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оминации «Интерьерный буке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веты для букета должны быть изготовлены вручную из обрезков ткани: органзы, капрона, нейлона, флиса, фетра, вискозы, шелка, ситца, сатина, батиста, бархата и др.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бли цветов должны быть из проволоки и обработаны тейп-лен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изготовлении серединки цветов допускается использование бусин, бисера, кружева и пугов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размеры собранного букета: диаметр 15 см., высота 15 см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Конкурсные материалы оцениваются по следующим критерия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 xml:space="preserve">В номинации </w:t>
      </w:r>
      <w:r>
        <w:rPr>
          <w:b/>
          <w:sz w:val="24"/>
          <w:szCs w:val="24"/>
        </w:rPr>
        <w:t>«Настольная цветочная композиц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цветочной композиции содержанию и цветовой г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ьность раскрытия темы, творческий под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ность и объе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ая выразительно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В номинации </w:t>
      </w:r>
      <w:r>
        <w:rPr>
          <w:b/>
          <w:sz w:val="24"/>
          <w:szCs w:val="24"/>
        </w:rPr>
        <w:t>«Интерьерный буке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букета требованиям к материалам его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ство стилевого, художественного и образ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мастерства, владение выбранной техн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о и эстетичность ис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ваторство, авторство, уникальность.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Оценку выполненных заданий осуществляет конкурсная комиссия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ом качественного анализа по вышеперечисленным критериям. Итоговая оценка представляет собой сумму баллов, выставленную всеми членами конкурсной комиссии за задание.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ки для участия в конкурсе принимаются до 25 марта 2019 года в электронном виде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С.А. Акутиной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Победители (1-е место) и призёры (2-е и 3-е место) Конкурса определяются в каждой возрастной категории по наибольшей сумме баллов, полученной за выполнение задания. Работы победителей и призеров рекомендуются Оргкомитетом для участия в областном этапе конкурса  в г. Ярославль.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560" w:hanging="0"/>
        <w:jc w:val="right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560" w:hanging="0"/>
        <w:textAlignment w:val="baselin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онкурс </w:t>
      </w:r>
      <w:r>
        <w:rPr>
          <w:b/>
          <w:sz w:val="24"/>
          <w:szCs w:val="24"/>
        </w:rPr>
        <w:t>театрального творчества «Ветер перемен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0" w:hanging="0"/>
        <w:jc w:val="left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тся очно 24 апреля 2019 года в 15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0" w:hanging="0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участия в конкурсе театрального творчества «Ветер перемен» необходимо подготовить выступление, соответствующее тематике Фестиваля: «</w:t>
      </w:r>
      <w:r>
        <w:rPr>
          <w:sz w:val="24"/>
          <w:szCs w:val="24"/>
        </w:rPr>
        <w:t>Жизнь в стиле ЭКО»</w:t>
      </w:r>
      <w:r>
        <w:rPr>
          <w:rFonts w:eastAsia="Calibri"/>
          <w:sz w:val="24"/>
          <w:szCs w:val="24"/>
          <w:lang w:eastAsia="en-US"/>
        </w:rPr>
        <w:t>. Число участников творческих коллективов – не более 7 человек. Время выступления – не более 7 минут.</w:t>
      </w:r>
    </w:p>
    <w:p>
      <w:pPr>
        <w:pStyle w:val="Normal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оминации конкурса театрального творчества «Ветер перемен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hanging="0"/>
        <w:rPr/>
      </w:pPr>
      <w:r>
        <w:rPr>
          <w:sz w:val="24"/>
          <w:szCs w:val="24"/>
          <w:u w:val="single"/>
        </w:rPr>
        <w:t>театрализованное представление</w:t>
      </w:r>
      <w:r>
        <w:rPr>
          <w:sz w:val="24"/>
          <w:szCs w:val="24"/>
        </w:rPr>
        <w:t xml:space="preserve"> (выступление должно привлекать внимание к определённой экологической проблеме и отличаться сочетанием литературно-художественных и музыкальных элементов, позволяющих эмоционально воздействовать на ум и чувства зр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hanging="0"/>
        <w:rPr/>
      </w:pPr>
      <w:r>
        <w:rPr>
          <w:sz w:val="24"/>
          <w:szCs w:val="24"/>
          <w:u w:val="single"/>
        </w:rPr>
        <w:t>экологическая агитбригада</w:t>
      </w:r>
      <w:r>
        <w:rPr>
          <w:sz w:val="24"/>
          <w:szCs w:val="24"/>
        </w:rPr>
        <w:t xml:space="preserve"> (выступление должно призывать к определенным природоохранным действиям и отличаться наглядностью (декорации, плакаты, растяжки), остротой, задором, ритмичностью, ясностью и обилием различных средств выразительности). </w:t>
      </w:r>
    </w:p>
    <w:p>
      <w:pPr>
        <w:pStyle w:val="Normal"/>
        <w:suppressAutoHyphens w:val="true"/>
        <w:ind w:left="0" w:hanging="0"/>
        <w:rPr/>
      </w:pPr>
      <w:r>
        <w:rPr>
          <w:rFonts w:eastAsia="Calibri"/>
          <w:sz w:val="24"/>
          <w:szCs w:val="24"/>
        </w:rPr>
        <w:t>Возрастные категории участников в каждой номинации: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>-6-10 лет;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11-18 лет.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Для участ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только в муниципальном</w:t>
      </w:r>
      <w:r>
        <w:rPr>
          <w:rFonts w:eastAsia="Calibri"/>
          <w:sz w:val="24"/>
          <w:szCs w:val="24"/>
        </w:rPr>
        <w:t xml:space="preserve"> очном этапе Фестиваля необходимо в срок до </w:t>
      </w:r>
      <w:r>
        <w:rPr>
          <w:rFonts w:eastAsia="Calibri"/>
          <w:b/>
          <w:sz w:val="24"/>
          <w:szCs w:val="24"/>
        </w:rPr>
        <w:t>1 апрел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019</w:t>
      </w:r>
      <w:r>
        <w:rPr>
          <w:rFonts w:eastAsia="Calibri"/>
          <w:sz w:val="24"/>
          <w:szCs w:val="24"/>
        </w:rPr>
        <w:t xml:space="preserve"> года предоставить в Оргкомитет Фестиваля заявку (приложение 9) и сценарий выступления в электронном виде.</w:t>
      </w:r>
    </w:p>
    <w:p>
      <w:pPr>
        <w:pStyle w:val="Style23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выступлений творческих коллективов заочного и очного этап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содержания выступления теме, оригинальность иде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постановки и режиссёрской рабо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тистизм исполните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ень сценической и речевой культур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художественного и музыкального оформления (декорации, костюмы).</w:t>
      </w:r>
    </w:p>
    <w:p>
      <w:pPr>
        <w:pStyle w:val="Normal"/>
        <w:suppressAutoHyphens w:val="tru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Для участия в областном Фестивале</w:t>
      </w:r>
      <w:r>
        <w:rPr>
          <w:rFonts w:eastAsia="Calibri"/>
          <w:sz w:val="24"/>
          <w:szCs w:val="24"/>
        </w:rPr>
        <w:t xml:space="preserve"> участникам необходимо предоставить</w:t>
      </w:r>
      <w:r>
        <w:rPr>
          <w:rFonts w:eastAsia="Calibri"/>
          <w:sz w:val="24"/>
          <w:szCs w:val="24"/>
          <w:lang w:eastAsia="en-US"/>
        </w:rPr>
        <w:t xml:space="preserve"> видео с выступлением творческого коллектива и сценарий по электронной почте до </w:t>
      </w:r>
      <w:r>
        <w:rPr>
          <w:rFonts w:eastAsia="Calibri"/>
          <w:b/>
          <w:sz w:val="24"/>
          <w:szCs w:val="24"/>
          <w:lang w:eastAsia="en-US"/>
        </w:rPr>
        <w:t>3 апреля 2019</w:t>
      </w:r>
      <w:r>
        <w:rPr>
          <w:rFonts w:eastAsia="Calibri"/>
          <w:sz w:val="24"/>
          <w:szCs w:val="24"/>
          <w:lang w:eastAsia="en-US"/>
        </w:rPr>
        <w:t xml:space="preserve"> года e.mail: </w:t>
      </w:r>
      <w:hyperlink r:id="rId10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a.blinova@corp.yarcdu.ru</w:t>
        </w:r>
      </w:hyperlink>
      <w:r>
        <w:rPr>
          <w:rFonts w:eastAsia="Calibri"/>
          <w:sz w:val="24"/>
          <w:szCs w:val="24"/>
          <w:u w:val="single"/>
          <w:lang w:eastAsia="en-US"/>
        </w:rPr>
        <w:t xml:space="preserve">. </w:t>
      </w:r>
    </w:p>
    <w:p>
      <w:pPr>
        <w:pStyle w:val="Normal"/>
        <w:suppressAutoHyphens w:val="true"/>
        <w:ind w:left="0" w:hanging="0"/>
        <w:rPr/>
      </w:pPr>
      <w:r>
        <w:rPr>
          <w:rFonts w:eastAsia="Calibri"/>
          <w:sz w:val="24"/>
          <w:szCs w:val="24"/>
          <w:lang w:eastAsia="en-US"/>
        </w:rPr>
        <w:t>После отправки видео необходимо оперативно сообщить об этом по телефону куратору областного конкурса Блиновой Анне Евгеньевне</w:t>
      </w:r>
      <w:r>
        <w:rPr>
          <w:color w:val="000000"/>
          <w:sz w:val="24"/>
          <w:szCs w:val="24"/>
        </w:rPr>
        <w:t xml:space="preserve"> телефон/факс (4852) 55-09-93,</w:t>
      </w:r>
      <w:r>
        <w:rPr>
          <w:rFonts w:eastAsia="Calibri"/>
          <w:sz w:val="24"/>
          <w:szCs w:val="24"/>
          <w:lang w:eastAsia="en-US"/>
        </w:rPr>
        <w:t xml:space="preserve"> чтобы убедиться, что видео доставлено.</w:t>
      </w:r>
    </w:p>
    <w:p>
      <w:pPr>
        <w:pStyle w:val="Normal"/>
        <w:suppressAutoHyphens w:val="tru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юри по итогам заочного этапа выявляет творческие коллективы, набравшие наибольшее количество баллов, направляет для них вызов в муниципальные органы, осуществляющие управление в сфере образования, или в образовательные организации для участия в очном этапе Фестиваля 14 мая 2019 года.</w:t>
      </w:r>
    </w:p>
    <w:p>
      <w:pPr>
        <w:pStyle w:val="Normal"/>
        <w:suppressAutoHyphens w:val="true"/>
        <w:ind w:left="0" w:hanging="0"/>
        <w:rPr/>
      </w:pPr>
      <w:r>
        <w:rPr>
          <w:rFonts w:eastAsia="Calibri"/>
          <w:sz w:val="24"/>
          <w:szCs w:val="24"/>
          <w:lang w:eastAsia="en-US"/>
        </w:rPr>
        <w:t>В день проведения Фестиваля творческий коллектив должен предоставить членам жюри сценарий своего выступления в бумажном виде.</w:t>
      </w:r>
    </w:p>
    <w:p>
      <w:pPr>
        <w:pStyle w:val="Normal"/>
        <w:suppressAutoHyphens w:val="tru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оформлению сценария: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>-объём – не более 5-ти листов формата А-4. Шрифт «Times New Roman» (не жирный, не курсив), одинарный межстрочный интервал, кегль – 12 (14);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>-на титульном листе необходимо указать: городской округ, образовательную организацию, тему выступления, фамилию, имя и отчество автора (-ов); фамилию, имя и отчество руководителя (-ей) творческого коллектива.</w:t>
      </w:r>
    </w:p>
    <w:p>
      <w:pPr>
        <w:pStyle w:val="Style23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выступлений творческих коллективов заочного и очного этап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содержания выступления теме, оригинальность иде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постановки и режиссёрской рабо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тистизм исполните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ень сценической и речевой культур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чество художественного и музыкального оформления (декорации, костюмы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кологическая игра</w:t>
      </w:r>
    </w:p>
    <w:p>
      <w:pPr>
        <w:pStyle w:val="Style23"/>
        <w:suppressAutoHyphens w:val="true"/>
        <w:jc w:val="both"/>
        <w:rPr/>
      </w:pPr>
      <w:r>
        <w:rPr>
          <w:rFonts w:eastAsia="Calibri"/>
          <w:sz w:val="24"/>
          <w:szCs w:val="24"/>
        </w:rPr>
        <w:t>К участию в экологической игре (далее – Игра), приглашаются команды (не более 3-х человек) обучающихся 8 классов образовательных организаций г.Рыбинска.</w:t>
      </w:r>
    </w:p>
    <w:p>
      <w:pPr>
        <w:pStyle w:val="Style23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проведения Игры будут затронуты вопросы взаимодействия человека и природы на планете Земля, экологические проблемы современности: замусоривание, загрязнение воздуха и т.д, вопросы охраны окружающей среды.</w:t>
      </w:r>
    </w:p>
    <w:p>
      <w:pPr>
        <w:pStyle w:val="Style23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гра будет проходить </w:t>
      </w:r>
      <w:r>
        <w:rPr>
          <w:rFonts w:eastAsia="Calibri"/>
          <w:b/>
          <w:sz w:val="24"/>
          <w:szCs w:val="24"/>
        </w:rPr>
        <w:t>15 апреля 2019</w:t>
      </w:r>
      <w:r>
        <w:rPr>
          <w:rFonts w:eastAsia="Calibri"/>
          <w:sz w:val="24"/>
          <w:szCs w:val="24"/>
        </w:rPr>
        <w:t xml:space="preserve"> в </w:t>
      </w:r>
      <w:r>
        <w:rPr>
          <w:rFonts w:eastAsia="Calibri"/>
          <w:b/>
          <w:sz w:val="24"/>
          <w:szCs w:val="24"/>
        </w:rPr>
        <w:t>15.00</w:t>
      </w:r>
      <w:r>
        <w:rPr>
          <w:rFonts w:eastAsia="Calibri"/>
          <w:sz w:val="24"/>
          <w:szCs w:val="24"/>
        </w:rPr>
        <w:t xml:space="preserve"> года в экологическом отделе Центра туризма и экскурс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rPr/>
      </w:pPr>
      <w:r>
        <w:rPr>
          <w:color w:val="000000"/>
          <w:sz w:val="24"/>
          <w:szCs w:val="24"/>
        </w:rPr>
        <w:t xml:space="preserve">Для участия в Игре необходимо в срок до </w:t>
      </w:r>
      <w:r>
        <w:rPr>
          <w:b/>
          <w:color w:val="000000"/>
          <w:sz w:val="24"/>
          <w:szCs w:val="24"/>
        </w:rPr>
        <w:t>1 апреля 2019</w:t>
      </w:r>
      <w:r>
        <w:rPr>
          <w:color w:val="000000"/>
          <w:sz w:val="24"/>
          <w:szCs w:val="24"/>
        </w:rPr>
        <w:t xml:space="preserve"> года направить заявку (приложение 7)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ин из этапов Игры предполагает обмен вопросами между командами. Для этого каждая команда с педагогом-руководителем готовит 1 вопрос для команд-соперниц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ации для создания вопрос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- для ответа на вопрос нужны знания и логическое мышле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вопрос должен содержать много информации; даже 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твет на него не будет дан, участники игры обогатятся новыми знания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аключенными в самом вопрос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прос может быть с юмор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прос оформляется в отдельном файле, прикрепляется к письму вместе с заявк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о указать ответ на вопрос и информационный источник (ссылку, выходные данные книги т 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, набравшие в ходе Игры наибольшее количество </w:t>
      </w:r>
      <w:r>
        <w:rPr>
          <w:sz w:val="24"/>
          <w:szCs w:val="24"/>
        </w:rPr>
        <w:t>баллов – победитель (1-е место) и призёры (2-е и 3-е место), будут награждены грамотами</w:t>
      </w:r>
      <w:r>
        <w:rPr>
          <w:color w:val="000000"/>
          <w:sz w:val="24"/>
          <w:szCs w:val="24"/>
        </w:rPr>
        <w:t xml:space="preserve"> Департамента образования г.Рыбин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юри имеет право увеличить количество призов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зовательная организация для участия в игре может направить 1 коман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ных и методических материа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 экологическому образованию и просвещению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нкурс программных и методических материалов по экологическому образованию и просвещению детей (далее Конкурс) проводится с целью совершенствования программно-методического обеспечения дополнительного естественнонаучного образования детей направленного на формирование экологической культуры детей и молодёжи.</w:t>
      </w:r>
    </w:p>
    <w:p>
      <w:pPr>
        <w:pStyle w:val="Normal"/>
        <w:autoSpaceDE w:val="false"/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онкурсе могут принять участие педагогические и руководящие работники организаций дополнительного образования, а также дошкольных, общеобразовательных и профессиональных организаций. Допускается как индивидуальное, так и коллективно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до 5-ти человек) участие в Конкурсе.</w:t>
      </w:r>
    </w:p>
    <w:p>
      <w:pPr>
        <w:pStyle w:val="Normal"/>
        <w:autoSpaceDE w:val="false"/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личество конкурсных материалов от одного участника (авторского коллектива) не ограничено. Количество участников от одной образовательной организации не ограничено.</w:t>
      </w:r>
    </w:p>
    <w:p>
      <w:pPr>
        <w:pStyle w:val="Normal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курс проводится </w:t>
      </w:r>
      <w:r>
        <w:rPr>
          <w:rFonts w:cs="Times New Roman CYR" w:ascii="Times New Roman CYR" w:hAnsi="Times New Roman CYR"/>
          <w:b/>
          <w:sz w:val="24"/>
          <w:szCs w:val="24"/>
        </w:rPr>
        <w:t>заочно.</w:t>
      </w:r>
    </w:p>
    <w:p>
      <w:pPr>
        <w:pStyle w:val="Normal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76" w:leader="none"/>
        </w:tabs>
        <w:suppressAutoHyphens w:val="true"/>
        <w:autoSpaceDE w:val="false"/>
        <w:ind w:left="0" w:hanging="0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рамма дополнительного естественнонаучного образования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ополнительные общеобразовательные общеразвивающие программы естественнонаучной направленности, реализующие главным образом задачи экологического воспитания и просвещения детей и молодеж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76" w:leader="none"/>
        </w:tabs>
        <w:suppressAutoHyphens w:val="true"/>
        <w:autoSpaceDE w:val="false"/>
        <w:ind w:left="0" w:hanging="0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циально-экологические проекты и детские экологические организации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методические материалы по организации социально-экологической и природоохранной деятельности детских коллектив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76" w:leader="none"/>
        </w:tabs>
        <w:suppressAutoHyphens w:val="true"/>
        <w:autoSpaceDE w:val="false"/>
        <w:ind w:left="0" w:hanging="0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роприятия по экологическому воспитанию школьников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методические материалы по организации и проведению обучающих и воспитательных мероприятий экологической тематики для детей школьного возра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76" w:leader="none"/>
        </w:tabs>
        <w:suppressAutoHyphens w:val="true"/>
        <w:autoSpaceDE w:val="false"/>
        <w:ind w:left="0" w:hanging="0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кологическое воспитание и естественнонаучное образование дошкольников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методические материалы по организации и проведению обучающих и воспитательных мероприятий экологической тематики для детей дошкольного возра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76" w:leader="none"/>
        </w:tabs>
        <w:suppressAutoHyphens w:val="true"/>
        <w:autoSpaceDE w:val="false"/>
        <w:ind w:left="0" w:hanging="0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логическое просвещение</w:t>
      </w:r>
      <w:r>
        <w:rPr>
          <w:rFonts w:cs="Times New Roman CYR" w:ascii="Times New Roman CYR" w:hAnsi="Times New Roman CYR"/>
          <w:sz w:val="24"/>
          <w:szCs w:val="24"/>
        </w:rPr>
        <w:t xml:space="preserve"> и гуманитарно-экологическая, эколого-краеведческая и эколого-эстетическая тематика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методические материалы по различным направлением экологического образования и просвещения, связанными с гуманитарными, эстетическими аспектами, с этнографией, краеведением и экологически туризмом).</w:t>
      </w:r>
    </w:p>
    <w:p>
      <w:pPr>
        <w:pStyle w:val="Normal"/>
        <w:autoSpaceDE w:val="false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0" w:firstLine="709"/>
        <w:rPr>
          <w:rFonts w:ascii="Times New Roman CYR" w:hAnsi="Times New Roman CYR" w:cs="Times New Roman CYR"/>
          <w:color w:val="2D2E3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курсные материалы и заявка (приложение 9) предоставляются в срок до </w:t>
      </w:r>
      <w:r>
        <w:rPr>
          <w:rFonts w:cs="Times New Roman CYR" w:ascii="Times New Roman CYR" w:hAnsi="Times New Roman CYR"/>
          <w:b/>
          <w:sz w:val="24"/>
          <w:szCs w:val="24"/>
        </w:rPr>
        <w:t>25 марта 2019</w:t>
      </w:r>
      <w:r>
        <w:rPr>
          <w:rFonts w:cs="Times New Roman CYR" w:ascii="Times New Roman CYR" w:hAnsi="Times New Roman CYR"/>
          <w:sz w:val="24"/>
          <w:szCs w:val="24"/>
        </w:rPr>
        <w:t xml:space="preserve"> года в электронном виде в виде файла в формате doc/docx размером до 20 Мгбайт, включая иллюстрации, и должны </w:t>
      </w:r>
      <w:r>
        <w:rPr>
          <w:rFonts w:cs="Times New Roman CYR" w:ascii="Times New Roman CYR" w:hAnsi="Times New Roman CYR"/>
          <w:color w:val="2D2E33"/>
          <w:sz w:val="24"/>
          <w:szCs w:val="24"/>
          <w:highlight w:val="white"/>
        </w:rPr>
        <w:t xml:space="preserve">сопровождаться краткой аннотаци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онкурсные материалы оцениваются по следующим критерия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ind w:left="0" w:hanging="0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в номинации </w:t>
      </w:r>
      <w:r>
        <w:rPr>
          <w:b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Программа дополнительного естественнонаучного образования</w:t>
      </w:r>
      <w:r>
        <w:rPr>
          <w:b/>
          <w:sz w:val="24"/>
          <w:szCs w:val="24"/>
          <w:highlight w:val="white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ие примерным требованиям к содержанию и оформлению структурных элементов дополнительной общеобразовательной общеразвивающей программы, общая культура оформле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мотное экологическое 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актуальности, новизны и педагогической целесообразност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ие форм организации деятельности детей, ожидаемых результатов, форм отслеживания результатов целям, задачам и содержанию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основанность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елесообразность, оригинальность используемых в программе педагогическ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ступность условий реализации программы (материальных, методических, инфор</w:t>
      </w:r>
      <w:r>
        <w:rPr>
          <w:rFonts w:cs="Times New Roman CYR" w:ascii="Times New Roman CYR" w:hAnsi="Times New Roman CYR"/>
          <w:sz w:val="24"/>
          <w:szCs w:val="24"/>
        </w:rPr>
        <w:t>мационных, нормативных, психолого-педагогическ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мость программы для ребенка, социума, системы образовани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ind w:left="0" w:hanging="0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в номинациях: </w:t>
      </w:r>
      <w:r>
        <w:rPr>
          <w:b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Социально-экологические проекты и детские экологические организации</w:t>
      </w:r>
      <w:r>
        <w:rPr>
          <w:b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Мероприятия по экологическому воспитанию школьников</w:t>
      </w:r>
      <w:r>
        <w:rPr>
          <w:b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Экологическое воспитание и естественнонаучное образование дошкольников</w:t>
      </w:r>
      <w:r>
        <w:rPr>
          <w:b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Экологическое просвещение и гуманитарно-экологическая, эколого-краеведческая и эколого-эстетическая тематика</w:t>
      </w:r>
      <w:r>
        <w:rPr>
          <w:b/>
          <w:sz w:val="24"/>
          <w:szCs w:val="24"/>
          <w:highlight w:val="white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мотное экологическое содержание материала, научная (фактическая) достоверность материала, отсутствие существенных противоречий в содерж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ьность и новизна метод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гинальность формы представл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мотность текста, целесообразность и информативность иллюстративного материала, графических элементов и других изобраз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ректность использования сторонних источников и оформления ссылок н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7" w:leader="none"/>
          <w:tab w:val="left" w:pos="1134" w:leader="none"/>
          <w:tab w:val="left" w:pos="1260" w:leader="none"/>
        </w:tabs>
        <w:suppressAutoHyphens w:val="tru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озможности использования методического материала в других 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Победители и призёры Конкурса будут награждены дипломами департамента образования г. Рыбинска. Все участники Конкурса получат свидетельства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left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шие конкурсные материалы будут рекомендованы жюри для участия в региональном этап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кологическая акция «Зелёная весна»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кция «Зелёная Весна» (далее - акция) – это практические мероприятия по уборке территорий от мусора, посадке деревьев и цветов, восстановлению и благоустройству памятников участникам ВОВ, другие экологические и социально значимые мероприятия, проведенные в организации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 xml:space="preserve">К участию в акции приглашаются обучающиеся образовательных организаций в возрасте от </w:t>
      </w:r>
      <w:r>
        <w:rPr>
          <w:color w:val="000000"/>
          <w:sz w:val="24"/>
          <w:szCs w:val="24"/>
        </w:rPr>
        <w:t xml:space="preserve">5 </w:t>
      </w:r>
      <w:r>
        <w:rPr>
          <w:sz w:val="24"/>
          <w:szCs w:val="24"/>
        </w:rPr>
        <w:t>до 18 лет. Участниками акции могут стать коллективы образовательных организаций, классы, объединения и группы (не менее 5-ти человек)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ам необходимо до </w:t>
      </w:r>
      <w:r>
        <w:rPr>
          <w:b/>
          <w:sz w:val="24"/>
          <w:szCs w:val="24"/>
        </w:rPr>
        <w:t>1 апреля 2019</w:t>
      </w:r>
      <w:r>
        <w:rPr>
          <w:sz w:val="24"/>
          <w:szCs w:val="24"/>
        </w:rPr>
        <w:t xml:space="preserve"> года прислать по электронной почте </w:t>
      </w:r>
      <w:hyperlink r:id="rId12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ю (названия мероприятий, количество участников) и фотоотчет (3 – 5 фотографий) о проделанной работе.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итогам акции не выявляются победители. Участники – образовательные организации получают благодарственное письм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интеллектуальной игры муниципального этап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/>
      </w:pPr>
      <w:r>
        <w:rPr>
          <w:sz w:val="24"/>
          <w:szCs w:val="24"/>
        </w:rPr>
        <w:t>областного детского экологического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47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.И.О.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426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0" w:firstLine="272"/>
        <w:jc w:val="center"/>
        <w:rPr/>
      </w:pPr>
      <w:r>
        <w:rPr>
          <w:sz w:val="24"/>
          <w:szCs w:val="24"/>
        </w:rPr>
        <w:t xml:space="preserve">участников </w:t>
      </w:r>
      <w:r>
        <w:rPr>
          <w:color w:val="000000"/>
          <w:sz w:val="24"/>
          <w:szCs w:val="24"/>
        </w:rPr>
        <w:t xml:space="preserve">муниципального этап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Областного детского экологического фестиваля</w:t>
      </w:r>
    </w:p>
    <w:p>
      <w:pPr>
        <w:pStyle w:val="Normal"/>
        <w:ind w:left="0" w:firstLine="2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в стиле ЭК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Конкурс____________________________________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97"/>
        <w:gridCol w:w="1991"/>
        <w:gridCol w:w="1982"/>
        <w:gridCol w:w="205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 какой ОО обучается* (для участников организаций дополнительного образ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0" w:firstLine="27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ников конкурса методических материалов </w:t>
      </w:r>
      <w:r>
        <w:rPr>
          <w:color w:val="000000"/>
          <w:sz w:val="24"/>
          <w:szCs w:val="24"/>
        </w:rPr>
        <w:t>муниципального этапа</w:t>
      </w:r>
    </w:p>
    <w:p>
      <w:pPr>
        <w:pStyle w:val="Normal"/>
        <w:ind w:left="0" w:firstLine="272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Областного детского экологического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Жизнь в стиле ЭК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0"/>
        <w:gridCol w:w="1800"/>
        <w:gridCol w:w="3060"/>
        <w:gridCol w:w="17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инац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8"/>
    </w:pPr>
    <w:rPr>
      <w:rFonts w:ascii="Courier New" w:hAnsi="Courier New" w:cs="Courier New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left="0" w:hanging="0"/>
      <w:jc w:val="left"/>
    </w:pPr>
    <w:rPr>
      <w:kern w:val="2"/>
      <w:sz w:val="24"/>
      <w:szCs w:val="24"/>
      <w:lang w:val="en-US"/>
    </w:rPr>
  </w:style>
  <w:style w:type="paragraph" w:styleId="Style20">
    <w:name w:val="Абзац отчета"/>
    <w:basedOn w:val="Normal"/>
    <w:qFormat/>
    <w:pPr>
      <w:numPr>
        <w:ilvl w:val="0"/>
        <w:numId w:val="4"/>
      </w:numPr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c-d@yandex.ru" TargetMode="External"/><Relationship Id="rId3" Type="http://schemas.openxmlformats.org/officeDocument/2006/relationships/hyperlink" Target="mailto:a.blinova@corp.yarcdu.ru" TargetMode="External"/><Relationship Id="rId4" Type="http://schemas.openxmlformats.org/officeDocument/2006/relationships/hyperlink" Target="mailto:dehc-d@yandex.ru" TargetMode="External"/><Relationship Id="rId5" Type="http://schemas.openxmlformats.org/officeDocument/2006/relationships/hyperlink" Target="mailto:dehc-d@yandex.ru" TargetMode="External"/><Relationship Id="rId6" Type="http://schemas.openxmlformats.org/officeDocument/2006/relationships/hyperlink" Target="http://www.//turist.rybadm.ru" TargetMode="External"/><Relationship Id="rId7" Type="http://schemas.openxmlformats.org/officeDocument/2006/relationships/hyperlink" Target="mailto:pretty.krut@mail.ru" TargetMode="External"/><Relationship Id="rId8" Type="http://schemas.openxmlformats.org/officeDocument/2006/relationships/hyperlink" Target="mailto:dehc-d@yandex.ru" TargetMode="External"/><Relationship Id="rId9" Type="http://schemas.openxmlformats.org/officeDocument/2006/relationships/hyperlink" Target="mailto:dehc-d@yandex.ru" TargetMode="External"/><Relationship Id="rId10" Type="http://schemas.openxmlformats.org/officeDocument/2006/relationships/hyperlink" Target="mailto:a.blinova@corp.yarcdu.ru" TargetMode="External"/><Relationship Id="rId11" Type="http://schemas.openxmlformats.org/officeDocument/2006/relationships/hyperlink" Target="mailto:dehc-d@yandex.ru" TargetMode="External"/><Relationship Id="rId12" Type="http://schemas.openxmlformats.org/officeDocument/2006/relationships/hyperlink" Target="mailto:dehc-d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5:00Z</dcterms:created>
  <dc:creator>Учитель</dc:creator>
  <dc:description/>
  <cp:keywords/>
  <dc:language>en-US</dc:language>
  <cp:lastModifiedBy>User</cp:lastModifiedBy>
  <cp:lastPrinted>2002-01-01T05:58:00Z</cp:lastPrinted>
  <dcterms:modified xsi:type="dcterms:W3CDTF">2019-06-03T08:42:00Z</dcterms:modified>
  <cp:revision>63</cp:revision>
  <dc:subject/>
  <dc:title/>
</cp:coreProperties>
</file>