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от 03.03.2021 № 183/01-04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>городского конкурса технического творчества детей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ложение о проведении городского конкурса технического творчества детей (далее — Конкурс) определяет цели, задачи, сроки, порядок и условия проведения, а также категорию участников Конкурс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курс проводится в целях выявления и поддержки талантливы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приобщение обучающихся к техническому творчеству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-    популяризация достижений обучающихся в области технического творч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- поддержка стремления обучающихся к творческому самовыражению и социальной активности;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- изучение истории Переславского края, знакомство с достижениями и изобретениями выдающихся переславских конструктор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рганизатором</w:t>
      </w:r>
      <w:r>
        <w:rPr>
          <w:sz w:val="28"/>
          <w:szCs w:val="28"/>
          <w:shd w:fill="FFFFFF" w:val="clear"/>
        </w:rPr>
        <w:t xml:space="preserve"> Конкурса является Управление образования Администрации города Переславля-Залесског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41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ых вопросов, связанных с подготовкой и проведением Конкурса, осуществляет муниципальное учреждение дополнительного образования «Перспектива» (далее – МУ ДО «Перспектива»)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комитет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  <w:shd w:fill="FFFFFF" w:val="clear"/>
        </w:rPr>
        <w:t xml:space="preserve">Общее руководство Конкурсом осуществляет организационный </w:t>
      </w:r>
      <w:r>
        <w:rPr>
          <w:sz w:val="28"/>
          <w:szCs w:val="28"/>
        </w:rPr>
        <w:t>комитет</w:t>
      </w:r>
      <w:r>
        <w:rPr>
          <w:sz w:val="28"/>
          <w:szCs w:val="28"/>
          <w:shd w:fill="FFFFFF" w:val="clear"/>
        </w:rPr>
        <w:t xml:space="preserve"> (далее — Оргкомитет), утвержденный приказом Управления образования Администрации города Переславля-Залесского (далее — Управление образования)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  <w:shd w:fill="FFFFFF" w:val="clear"/>
        </w:rPr>
        <w:t>Оргкомит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еспечивает организационное и информационное </w:t>
      </w:r>
      <w:r>
        <w:rPr>
          <w:sz w:val="28"/>
          <w:szCs w:val="28"/>
        </w:rPr>
        <w:t>сопровождение</w:t>
      </w:r>
      <w:r>
        <w:rPr>
          <w:sz w:val="28"/>
          <w:szCs w:val="28"/>
          <w:shd w:fill="FFFFFF" w:val="clear"/>
        </w:rPr>
        <w:t xml:space="preserve"> Конкур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яет состав и порядок работы жюри Конкур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работы жюри подводит итоги Конкурс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юр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 оценку конкурсных рабо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ет протокол Конкур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яет победителей и призёров Конкурса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Участники</w:t>
      </w:r>
      <w:r>
        <w:rPr>
          <w:sz w:val="28"/>
          <w:szCs w:val="28"/>
          <w:shd w:fill="FFFFFF" w:val="clear"/>
        </w:rPr>
        <w:t xml:space="preserve"> Конкурса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Конкурсе</w:t>
      </w:r>
      <w:r>
        <w:rPr>
          <w:sz w:val="28"/>
          <w:szCs w:val="28"/>
          <w:shd w:fill="FFFFFF" w:val="clear"/>
        </w:rPr>
        <w:t xml:space="preserve"> могут принять участие обучающиеся 1—11 классов </w:t>
      </w:r>
      <w:r>
        <w:rPr>
          <w:sz w:val="28"/>
          <w:szCs w:val="28"/>
        </w:rPr>
        <w:t>образовательных учреждений городского округа города Переславля-Залесског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озрастные категор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1-4 клас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5-7 класс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11 классы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работы не принимаютс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рганизация представляет в Оргкомитет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явку на участие в Конкурсе по форме (Приложение № 1 к Положен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гласие на обработку данных (Приложение № 2 к Положению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онаты (фото, видео)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и, порядок и условия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4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явки на участие в Конкурсе и работы направляются с 09 марта по 04 апреля 2021 года по электронной почте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maria@uchcom2.botik.ru</w:t>
        </w:r>
      </w:hyperlink>
      <w:r>
        <w:rPr>
          <w:color w:val="0070C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Просьба убедиться, что письмо доставле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4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на Конкурс принимаются в следующих номинаци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возрастной категории 1-4 классы: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чально-техническое моделирование» (изготовление простейших моделей различных видов техники, фантастические проекты транспорта будущего из доступных материалов, </w:t>
      </w:r>
      <w:r>
        <w:rPr>
          <w:i/>
          <w:sz w:val="28"/>
          <w:szCs w:val="28"/>
          <w:u w:val="single"/>
        </w:rPr>
        <w:t>кроме бумаг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возрастных категорий 5-7, 8-11 класс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«Спортивно-техническое моделирование» (авиа-, авто-, судо-, ракето-модел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«Робототехника», действующие модели роботов (НЕ ЛЕГО и аналоги, но допускается использование деталей конструктора в качестве вспомогательных элементов). Допускается использование разли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зентация». На Конкурс принимаются презентации о выдающихся конструкторах Переславской земли и их изобретениях. Презентации предоставляются в форма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Количество слайдов – не более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4.3.  </w:t>
      </w:r>
      <w:r>
        <w:rPr>
          <w:sz w:val="28"/>
          <w:szCs w:val="28"/>
        </w:rPr>
        <w:t xml:space="preserve">Количество работ от образовательной организации: не более </w:t>
      </w:r>
      <w:r>
        <w:rPr>
          <w:sz w:val="28"/>
          <w:szCs w:val="28"/>
          <w:u w:val="single"/>
        </w:rPr>
        <w:t>одной</w:t>
      </w:r>
      <w:r>
        <w:rPr>
          <w:sz w:val="28"/>
          <w:szCs w:val="28"/>
        </w:rPr>
        <w:t xml:space="preserve"> работы в одной номинации и возрастной категор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.4.  Конкурсный экспонат должен быть выполнен обучающимися самостоятельно, в образовательном учреждении и под наблюдением педагога. Работы, выполненные в домашних условиях и с помощью взрослых, на Конкурс не принимаются.</w:t>
      </w:r>
    </w:p>
    <w:p>
      <w:pPr>
        <w:pStyle w:val="TextBody"/>
        <w:spacing w:before="0" w:after="0"/>
        <w:ind w:right="189" w:firstLine="567"/>
        <w:jc w:val="both"/>
        <w:rPr/>
      </w:pPr>
      <w:r>
        <w:rPr>
          <w:sz w:val="28"/>
          <w:szCs w:val="28"/>
        </w:rPr>
        <w:t>4.5. Участник представляет фотографии конкурсных работ в электронном виде (2-3 фотографии каждой, сделанные с разных ракурсов).</w:t>
      </w:r>
    </w:p>
    <w:p>
      <w:pPr>
        <w:pStyle w:val="TextBody"/>
        <w:spacing w:before="0" w:after="0"/>
        <w:ind w:right="1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Уч</w:t>
      </w:r>
      <w:r>
        <w:rPr>
          <w:bCs/>
          <w:sz w:val="28"/>
          <w:szCs w:val="28"/>
        </w:rPr>
        <w:t xml:space="preserve">астники имеют право продемонстрировать работу действующих спортивных моделей, моделей </w:t>
      </w:r>
      <w:r>
        <w:rPr>
          <w:sz w:val="28"/>
          <w:szCs w:val="28"/>
        </w:rPr>
        <w:t xml:space="preserve">транспортных средств, робототехники, предоставив </w:t>
      </w:r>
      <w:r>
        <w:rPr>
          <w:bCs/>
          <w:sz w:val="28"/>
          <w:szCs w:val="28"/>
        </w:rPr>
        <w:t xml:space="preserve">видео-сопровождение. </w:t>
      </w:r>
      <w:r>
        <w:rPr>
          <w:sz w:val="28"/>
          <w:szCs w:val="28"/>
        </w:rPr>
        <w:t>Хронометраж – не более 3 минут. Можно прислать видеоролик или ссылку на видео. Ссылка  должна быть указана в электронной заявке и иметь общий доступ до окончания Конкурса.</w:t>
      </w:r>
    </w:p>
    <w:p>
      <w:pPr>
        <w:pStyle w:val="TextBody"/>
        <w:spacing w:before="0" w:after="0"/>
        <w:ind w:right="1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 В подписи каждого файла с работой указывается: фамилия и имя автора, название работы, учреждение (сокращенно). </w:t>
      </w:r>
    </w:p>
    <w:p>
      <w:pPr>
        <w:pStyle w:val="Normal"/>
        <w:numPr>
          <w:ilvl w:val="1"/>
          <w:numId w:val="3"/>
        </w:numPr>
        <w:ind w:left="0" w:firstLine="600"/>
        <w:jc w:val="both"/>
        <w:rPr/>
      </w:pPr>
      <w:r>
        <w:rPr>
          <w:sz w:val="28"/>
          <w:szCs w:val="28"/>
          <w:shd w:fill="FFFFFF" w:val="clear"/>
        </w:rPr>
        <w:t>Конкурсные работы оцениваются по следующим критериям по 5-балльной шкале: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ачество изготовления;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тепень сложности;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игинальность технического решения.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9. Презентации оцениваются по следующим критериям: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остоверность изложенных исторических фактов, событий;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ача материала (логическая последовательность, информативность, возможная практическая значимость);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личие библиографического спис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- использование эффектов </w:t>
      </w:r>
      <w:r>
        <w:rPr>
          <w:sz w:val="28"/>
          <w:szCs w:val="28"/>
          <w:shd w:fill="FFFFFF" w:val="clear"/>
          <w:lang w:val="en-US"/>
        </w:rPr>
        <w:t>Power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oint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мотност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4.10. Решение жюри является окончательным и не подлежит пересмотру.</w:t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ведение итогов Конкурса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>5.1.  По итогам Конкурса будут определены победители (1-е место) и призеры  (2-е и 3-е места) в каждой номинации</w:t>
      </w:r>
      <w:r>
        <w:rPr>
          <w:sz w:val="28"/>
          <w:szCs w:val="28"/>
        </w:rPr>
        <w:t xml:space="preserve"> и в каждой возрастной группе</w:t>
      </w:r>
      <w:r>
        <w:rPr>
          <w:bCs/>
          <w:sz w:val="28"/>
          <w:szCs w:val="28"/>
        </w:rPr>
        <w:t xml:space="preserve">. Победители и призеры награждаются </w:t>
      </w:r>
      <w:r>
        <w:rPr>
          <w:sz w:val="28"/>
          <w:szCs w:val="28"/>
        </w:rPr>
        <w:t>грамотами Управления образования Администрации города Переславля-Залесского.</w:t>
      </w:r>
    </w:p>
    <w:p>
      <w:pPr>
        <w:sectPr>
          <w:type w:val="nextPage"/>
          <w:pgSz w:w="11906" w:h="16838"/>
          <w:pgMar w:left="212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ind w:left="0" w:firstLine="3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се участники Конкурса получают сертификаты. Сертификат направляется участникам Конкурса по электронной почте.</w:t>
      </w:r>
    </w:p>
    <w:p>
      <w:pPr>
        <w:pStyle w:val="Normal"/>
        <w:shd w:fill="FFFFFF" w:val="clear"/>
        <w:spacing w:before="0" w:after="150"/>
        <w:jc w:val="right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2127" w:right="1134" w:gutter="0" w:header="0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@uchcom2.boti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4:00Z</dcterms:created>
  <dc:creator>assistant</dc:creator>
  <dc:description/>
  <cp:keywords/>
  <dc:language>en-US</dc:language>
  <cp:lastModifiedBy>Глебова</cp:lastModifiedBy>
  <cp:lastPrinted>2021-03-03T14:05:00Z</cp:lastPrinted>
  <dcterms:modified xsi:type="dcterms:W3CDTF">2021-04-13T11:26:00Z</dcterms:modified>
  <cp:revision>4</cp:revision>
  <dc:subject/>
  <dc:title/>
</cp:coreProperties>
</file>