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риказу по Центру  туризма и экскурсий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_________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 xml:space="preserve">            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260" w:hRule="atLeast"/>
        </w:trPr>
        <w:tc>
          <w:tcPr>
            <w:tcW w:w="9643" w:type="dxa"/>
            <w:tcBorders/>
          </w:tcPr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4962"/>
            </w:tblGrid>
            <w:tr>
              <w:trPr/>
              <w:tc>
                <w:tcPr>
                  <w:tcW w:w="4603" w:type="dxa"/>
                  <w:tcBorders/>
                </w:tcPr>
                <w:p>
                  <w:pPr>
                    <w:pStyle w:val="Style15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гласовано:</w:t>
                  </w:r>
                </w:p>
                <w:p>
                  <w:pPr>
                    <w:pStyle w:val="Style15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Начальник отдела развития общего и </w:t>
                  </w:r>
                </w:p>
                <w:p>
                  <w:pPr>
                    <w:pStyle w:val="Style15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дополнительного образования </w:t>
                  </w:r>
                </w:p>
                <w:p>
                  <w:pPr>
                    <w:pStyle w:val="Style15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епартамента образования</w:t>
                  </w:r>
                </w:p>
                <w:p>
                  <w:pPr>
                    <w:pStyle w:val="Style15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Администрации городского округа</w:t>
                  </w:r>
                </w:p>
                <w:p>
                  <w:pPr>
                    <w:pStyle w:val="Style15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город Рыбинск</w:t>
                  </w:r>
                </w:p>
                <w:p>
                  <w:pPr>
                    <w:pStyle w:val="Style15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___________ В.Е. Горячёва</w:t>
                  </w:r>
                </w:p>
                <w:p>
                  <w:pPr>
                    <w:pStyle w:val="Style15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___________2019 год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Style15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Утверждаю: </w:t>
                  </w:r>
                </w:p>
                <w:p>
                  <w:pPr>
                    <w:pStyle w:val="Style15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Первый заместитель директора </w:t>
                  </w:r>
                </w:p>
                <w:p>
                  <w:pPr>
                    <w:pStyle w:val="Style15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епартамента образования</w:t>
                  </w:r>
                </w:p>
                <w:p>
                  <w:pPr>
                    <w:pStyle w:val="Style15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Администрации городского округа</w:t>
                  </w:r>
                </w:p>
                <w:p>
                  <w:pPr>
                    <w:pStyle w:val="Style15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город Рыбинск</w:t>
                  </w:r>
                </w:p>
                <w:p>
                  <w:pPr>
                    <w:pStyle w:val="Style15"/>
                    <w:jc w:val="righ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_____________С.В. Смирнова</w:t>
                  </w:r>
                </w:p>
                <w:p>
                  <w:pPr>
                    <w:pStyle w:val="Style15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____________ 2019 год</w:t>
                  </w:r>
                </w:p>
              </w:tc>
            </w:tr>
          </w:tbl>
          <w:p>
            <w:pPr>
              <w:pStyle w:val="Normal"/>
              <w:ind w:firstLine="169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Л О Ж Е Н И Е (проект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  первенстве городского  округа   город Рыбинск  среди  учащихся по спортивному туризму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дснежник» (пешеходный туризм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Цели и задачи</w:t>
      </w:r>
    </w:p>
    <w:p>
      <w:pPr>
        <w:pStyle w:val="Normal"/>
        <w:jc w:val="both"/>
        <w:rPr/>
      </w:pPr>
      <w:r>
        <w:rPr>
          <w:sz w:val="22"/>
          <w:szCs w:val="22"/>
        </w:rPr>
        <w:t>1.1. Цель: популяризация спортивного туризма среди учащихся, мотивация  к здоровому образу жизни и профилактика асоциальных  яв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ч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привлекать  подростков к занятиям спортивным туризмом и ориентированием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овышать спортивный и технический  уровень  детских  туристских  групп и безопасность  при  проведении    поход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выявить  сильнейшие команды  для участия  в областных соревнованиях  туристов – школьников  за честь  городского  округа город Рыбинс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Время, место, программа и условия  про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Первенство городского округа город Рыбинск среди учащихся по спортивному  туризму «Подснежник» (пешеходный туризм), далее – соревнования, пров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7-18 апреля 2019 г.  в  Петровском парке в два этапа (Информационный бюллетень см. Приложение 2).</w:t>
      </w:r>
    </w:p>
    <w:p>
      <w:pPr>
        <w:pStyle w:val="Normal"/>
        <w:jc w:val="both"/>
        <w:rPr/>
      </w:pPr>
      <w:r>
        <w:rPr>
          <w:sz w:val="22"/>
          <w:szCs w:val="22"/>
        </w:rPr>
        <w:t>2.2. Программа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- 17.04.2019 г., начало в 10.00 (до 16.30 по предварительной  жеребьевк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техника пешеходного туризма, короткая  дистанция – лично – командные соревнования (старшие, средние)  - 8 чел. (3д+5ю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иентирование  - лично командные соревнования  по группам МЖ12 – 15(2007-2004), МЖ16 – 18 (2003-01),– 8 человек, возможно участие «личник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- 18.04.2019 г., начало в 13.00, окончание в 17.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ный  туристский  маршрут (далее КТМ), длинная пешеходная   дистанция  - группа - 8 чел., старт одновременный по круговой  системе. Участвуют обе  возрастные групп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онкурсная  программа </w:t>
      </w:r>
      <w:r>
        <w:rPr/>
        <w:t xml:space="preserve">(в ходе   КТМ):  краеведение, школа выживания, визитная карточка  команды «На  привале» -  8 - 9 человек. </w:t>
      </w:r>
    </w:p>
    <w:p>
      <w:pPr>
        <w:pStyle w:val="P7"/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 </w:t>
      </w:r>
      <w:r>
        <w:rPr>
          <w:sz w:val="20"/>
          <w:szCs w:val="20"/>
        </w:rPr>
        <w:t>Участие в соревнованиях рассматривается как согласие   участников на обработку  их персональных данных  и на видео- и фотосъёмку для создания электронного каталога, буклета и другой продукции с целью популяризации данного  мероприятия и размещение результатов на сайте Центра туризма и экскурс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Руководство соревнованиям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Соревнования проходят при поддержке Департамента образования и Департамента физической  культуры, спорта и молодежной  политики, организация соревнований возлагается на Центр  туризма и экскурсий, непосредственное руководство соревнованиями осуществляет Главная судейская коллегия, в  состав которой  входят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  и начальник дистанций ориентирования - Седова И.А., руководитель структурного подразделения Центра туризма и экскурсий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лавный секретарь - Парамонова А.А., педагог – организатор туристско – массового отдел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дистанций ТЛТ и КТМ – Менухов Д.А., педагог – организатор туристско – массового отдел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Участники соревнов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К участию в соревнованиях допускаются команды  общеобразовательных учреждений городского округа г. Рыбинск  по  двум  возрастным группа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редние»   -  учащиеся ОО  2004 г.р. и  младше,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таршие»  - учащиеся  ОО  2003  – 2001 г.р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манды, в  которых есть участники, не соответствующие по возрасту данной  возрастной  группе (старше), выступают вне конкурса  или переводятся  в  соответствующую возрастную групп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Команда должна включать 9 человек по каждой возрастной группе,  из них не менее четырех девушек, каждую возрастную группу возглавляет  руководитель, который  помогает в  судействе КТМ на стартовом этапе своей  кома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К  участию в  соревнованиях  допускаются  сборные команды, в  состав  которых могут входить участники из образовательных организаций, которые не выставляют свои команды на данные соревнования. В этом случае заработанные сборной  командой  баллы делятся пропорционально между школами – участн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Финанс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Расходы  по организации  и   проведению  соревнований  несёт  Центр туризма и экскурсий.</w:t>
      </w:r>
    </w:p>
    <w:p>
      <w:pPr>
        <w:pStyle w:val="Normal"/>
        <w:jc w:val="both"/>
        <w:rPr/>
      </w:pPr>
      <w:r>
        <w:rPr>
          <w:sz w:val="22"/>
          <w:szCs w:val="22"/>
        </w:rPr>
        <w:t>5.2. Проезд участников к месту соревнований  и  питание  за счёт командирующих организаций или за свой счё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Заявки на участие</w:t>
      </w:r>
    </w:p>
    <w:p>
      <w:pPr>
        <w:pStyle w:val="TextBody"/>
        <w:rPr/>
      </w:pPr>
      <w:r>
        <w:rPr>
          <w:sz w:val="22"/>
          <w:szCs w:val="22"/>
        </w:rPr>
        <w:t xml:space="preserve">6.1. Предварительные заявки направляются в Центр туризма и экскурсий  до 10.00 часов  15.04.19 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turis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yb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Именные заявки на участие в соревнованиях,  заверенные врачом и  командирующей организацией, документы, удостоверяющие личность участников, подаются в мандатную комиссию ГСК  17.04.2019 г. до старта команды (Приложение 3). 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6.2. ИМС – 03.04.19 г.  в 15.00 в Центре туризма и экскурсий, Чкалова 25. Жеребьевка команд – 15.04.19 в 11.00 (присутствие представителей  команд - по желанию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YII</w:t>
      </w:r>
      <w:r>
        <w:rPr>
          <w:b/>
          <w:sz w:val="22"/>
          <w:szCs w:val="22"/>
        </w:rPr>
        <w:t>. Определение результатов соревнова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Результат  участника лично – командных соревнований  по ориентированию  складывается  из  времени  нахождения  на  дистанции  и   штрафа за неправильную отметку (см. бюллетень). </w:t>
      </w:r>
    </w:p>
    <w:p>
      <w:pPr>
        <w:pStyle w:val="Normal"/>
        <w:jc w:val="both"/>
        <w:rPr/>
      </w:pPr>
      <w:r>
        <w:rPr>
          <w:sz w:val="22"/>
          <w:szCs w:val="22"/>
        </w:rPr>
        <w:t>7.2. При подведении командного зачета по виду  «Ориентирование» берется  сумма времени семи лучших участников с  учетом штрафных минут.</w:t>
      </w:r>
    </w:p>
    <w:p>
      <w:pPr>
        <w:pStyle w:val="Normal"/>
        <w:jc w:val="both"/>
        <w:rPr/>
      </w:pPr>
      <w:r>
        <w:rPr>
          <w:sz w:val="22"/>
          <w:szCs w:val="22"/>
        </w:rPr>
        <w:t>7.3. Результат  участника лично – командных соревнований  по технике пешеходного туризма  определяется временем нахождения участника на дистан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мандный  результат на дистанции  техники   пешеходного туризма (далее ТПТ) складывается  из времени  нахождения  команды  на  дистанции (по последнему).</w:t>
      </w:r>
    </w:p>
    <w:p>
      <w:pPr>
        <w:pStyle w:val="Normal"/>
        <w:jc w:val="both"/>
        <w:rPr/>
      </w:pPr>
      <w:r>
        <w:rPr>
          <w:sz w:val="22"/>
          <w:szCs w:val="22"/>
        </w:rPr>
        <w:t>7.4. Командный  результат на дистанции КТМ складывается  из суммы  призовых баллов, заработанных командой на этапах и конкурсных полянах и времени работы  на  технических этап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Командный  результат конкурсной  программы складывается  из суммы  мест в отдельных конкурсах: краеведение, экология, визитная  карточка кома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Общекомандное место определяется по сумме мест на  дистанциях  и конкурсной  программы. При равенстве баллов  преимущество получает команда, занявшая лучшее место в КТМ. Коэффициент в  ориентировании -  К = 1; в  КТМ - К = 1,5;  ТПТ  - К = 1; в  конкурсной  программе – К=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екомандный  результат идет в  зачет спортивно – массовой  программы  «Туриада – школа путешествий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YIII</w:t>
      </w:r>
      <w:r>
        <w:rPr>
          <w:b/>
          <w:sz w:val="22"/>
          <w:szCs w:val="22"/>
        </w:rPr>
        <w:t>. Награждение учас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Команды - победители в общем  зачёте и команды - призёры по отдельным  видам соревнований награждаются грамотами   по каждой возрастной групп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обедители  и  призеры  в  личном зачете в  соревнованиях по ориентированию награждаются грамотами   по каждой возрастной групп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 </w:t>
      </w:r>
      <w:r>
        <w:rPr/>
        <w:t>Три  первых команды  средней группы получают  возможность  представлять  Рыбинск  на 72 - м областном летнем лагерном сборе по туризм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вызовом на соревно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ание: </w:t>
      </w:r>
      <w:r>
        <w:rPr>
          <w:sz w:val="22"/>
          <w:szCs w:val="22"/>
        </w:rPr>
        <w:t>приказ Центра туризма  и  экскурс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___________________№_______________. 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>Директор:                                                                                                             Н.В. Косолобов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руководитель  туристско – массового  отдела                                         И.А. Се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8">
    <w:name w:val="s8"/>
    <w:basedOn w:val="Style9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@ry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7:00Z</dcterms:created>
  <dc:creator>добро пожаловать</dc:creator>
  <dc:description/>
  <dc:language>en-US</dc:language>
  <cp:lastModifiedBy>Секретарь</cp:lastModifiedBy>
  <cp:lastPrinted>2017-01-17T12:00:00Z</cp:lastPrinted>
  <dcterms:modified xsi:type="dcterms:W3CDTF">2019-03-18T06:57:00Z</dcterms:modified>
  <cp:revision>2</cp:revision>
  <dc:subject/>
  <dc:title/>
</cp:coreProperties>
</file>