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риказ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ЦОФОО Некоузского МР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4   от 11.11 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й  предметной олимпиаде «Эр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.</w:t>
      </w:r>
    </w:p>
    <w:p>
      <w:pPr>
        <w:pStyle w:val="Standard"/>
        <w:tabs>
          <w:tab w:val="clear" w:pos="708"/>
          <w:tab w:val="left" w:pos="435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1 Настоящее Положение определяет  цель, задачи, порядок проведения  </w:t>
      </w:r>
      <w:r>
        <w:rPr>
          <w:rFonts w:cs="Times New Roman" w:ascii="Times New Roman" w:hAnsi="Times New Roman"/>
          <w:sz w:val="24"/>
          <w:szCs w:val="24"/>
        </w:rPr>
        <w:t>муниципальной заочной предметной олимпиады «Эруди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реди обучающихся 5-9 классов  и муниципальной очной метапредметной олимпиады для обучающихся 3 классов образовательных организаций Некоузского МР (далее – олимпиада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ми олимпиады  являются МУ «Центр обеспечения функционирования образовательных организаций Некоузского МР», муниципальные  методические объединения учителей математики, физики и информатики, химии, биологии и географии, начальных класс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лимпиада  проводится в рамках работы муниципальных методических объединений </w:t>
      </w:r>
      <w:r>
        <w:rPr>
          <w:rFonts w:cs="Times New Roman" w:ascii="Times New Roman" w:hAnsi="Times New Roman"/>
          <w:sz w:val="24"/>
          <w:szCs w:val="24"/>
        </w:rPr>
        <w:t>учителей математики, физики и информатики, химии, биологии и географии, начальных классо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 Целевые установки Олимпиад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даренных обучающихся общеобразовательных школ, проявляющих интерес к предметам естественно-математического цикл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у обучающихся логическое мышление, умения интегрировать знания и применять их для решения нестандартных задач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влечение обучающихся  в самостоятельную работу по углублению и совершенствованию знаний по предметам естественно-математических дисципли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изучению предметов естественно-математических дисциплин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участию к  всероссийской предметной олимпиаде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олимпиад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олимпиаде  приглашаются обучающиеся образовательных организаций Некоузского МР, желающие принять участие в олимпиаде  в соответствии с предметным профил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участия в олимпиа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ся не позднее трех  дней до начала олимпиады по каждому предме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(Приложение 1), согласие на обработку персональных данных (Приложение2)   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mcn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o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гласие на обработку персональных данных предоставляется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заочной форме  в период с 18 января по 19 февраля  2021г. по следующим предметным дисциплинам для обучающихся 5-9 клас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для обучающихся 7-8 классов с 18- 22 январ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– для обучающихся 6-7 классов с 25-29 января;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для обучающихся  8-9 классов  с 1-5  февра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– для обучающихся 5-6 классов с 8-12 феврал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е - для обучающихся 7-8 классов с 15-19 февра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. Порядок проведения олимпиады для 5-9 клас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ные материалы  и ответы к ним  предоставляют руководители муниципальных методических объединений не позднее семи дней до начала олимпиады архивированным файлом под паролем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mcn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ормирует  пакеты и направляет в школы в соответствии с  поданными заявками  за день до начала олимпиад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ные задания по предметам тиражируются  учителями-предметника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выполняются самостоятельно в удобное для обучающихся время. Выполненные работы сканируются организаторами олимпиады по предмету, оформляются одни файлом и подписываются ФИ ученика, выполнившего задание. В работе не должно содержаться никаких персональных данных. Организаторы в образовательных организациях  все работы архивируют в одну папку и направляют  под паролем олимпиад текущего учебного года на адре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mcn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 позднее следующего дня завершения олимпиа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проведения олимпиады для 3 клас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ая олимпиада для обучающихся 3 классов проводится в очной форме  17 февраля  2021г. Регламент проведения – 4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будет определено до 3 февраля 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е в олимпиаде формируется единая заявка от школы (приложение 1), которая направляется в электронном виде на адре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mcn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o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. </w:t>
      </w:r>
      <w:r>
        <w:rPr>
          <w:rFonts w:cs="Times New Roman" w:ascii="Times New Roman" w:hAnsi="Times New Roman"/>
          <w:sz w:val="24"/>
          <w:szCs w:val="24"/>
        </w:rPr>
        <w:t xml:space="preserve">Итоги олимпиады подводятся путем суммирования и рейтингования баллов. 1,2,3 места присуждаются по параллелям и предметам. При одинаковом количестве набранных баллов определяется статус победителя или призера, при этом статус следующего в рейтинге  не определя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олимпиады приглашаются на церемонию  награждения  19 марта 2021г.. </w:t>
      </w:r>
    </w:p>
    <w:p>
      <w:pPr>
        <w:pStyle w:val="Style17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нтактные </w:t>
      </w:r>
      <w:r>
        <w:rPr>
          <w:rFonts w:cs="Times New Roman" w:ascii="Times New Roman" w:hAnsi="Times New Roman"/>
          <w:sz w:val="24"/>
          <w:szCs w:val="24"/>
        </w:rPr>
        <w:t>телефоны  организаторов олимпиады  - 21602, 21338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комитет муницип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 олимпиа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Эрудит»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муниципальной предметной олимпиаде «Эр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ОУ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/>
        </w:rPr>
        <w:t xml:space="preserve">  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29"/>
        <w:gridCol w:w="1358"/>
        <w:gridCol w:w="3610"/>
      </w:tblGrid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учен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предметы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 20__ г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____________ /____________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ОФ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2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олимпиада «Эру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обучения ___________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 «ЦОФОО Некоузского МР» (далее – Оператор) персональных данных моего ребенка: фамилии, имени, отчества, места учебы, класса,  размещения части данных (фамилии, имени, отчества,  класса, места учебы)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действует на период с момента предоставления до 31.05.2021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2021 г.       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hruti" w:hAnsi="Shruti" w:cs="Shruti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hruti" w:hAnsi="Shruti" w:cs="Shruti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hruti" w:hAnsi="Shruti" w:cs="Shru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nz.dou@yandex.ru" TargetMode="External"/><Relationship Id="rId3" Type="http://schemas.openxmlformats.org/officeDocument/2006/relationships/hyperlink" Target="mailto:imcnz@yandex.ru" TargetMode="External"/><Relationship Id="rId4" Type="http://schemas.openxmlformats.org/officeDocument/2006/relationships/hyperlink" Target="mailto:imcnz@yandex.ru" TargetMode="External"/><Relationship Id="rId5" Type="http://schemas.openxmlformats.org/officeDocument/2006/relationships/hyperlink" Target="mailto:imcnz.do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8:00Z</dcterms:created>
  <dc:creator>muravieva-ig</dc:creator>
  <dc:description/>
  <dc:language>en-US</dc:language>
  <cp:lastModifiedBy>Юля Осиповская</cp:lastModifiedBy>
  <cp:lastPrinted>2019-05-31T11:30:00Z</cp:lastPrinted>
  <dcterms:modified xsi:type="dcterms:W3CDTF">2021-04-21T08:38:00Z</dcterms:modified>
  <cp:revision>2</cp:revision>
  <dc:subject/>
  <dc:title/>
</cp:coreProperties>
</file>