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45" w:leader="none"/>
          <w:tab w:val="left" w:pos="6804" w:leader="none"/>
        </w:tabs>
        <w:ind w:right="-1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 w:val="false"/>
          <w:bCs/>
          <w:sz w:val="20"/>
          <w:szCs w:val="20"/>
        </w:rPr>
        <w:t xml:space="preserve">Приложение 1 </w:t>
      </w:r>
    </w:p>
    <w:p>
      <w:pPr>
        <w:pStyle w:val="Heading"/>
        <w:tabs>
          <w:tab w:val="clear" w:pos="708"/>
          <w:tab w:val="left" w:pos="5245" w:leader="none"/>
          <w:tab w:val="left" w:pos="6804" w:leader="none"/>
        </w:tabs>
        <w:ind w:right="-1" w:hanging="0"/>
        <w:jc w:val="left"/>
        <w:rPr/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 w:val="false"/>
          <w:bCs/>
          <w:sz w:val="20"/>
          <w:szCs w:val="20"/>
        </w:rPr>
        <w:t xml:space="preserve">к приказу управления </w:t>
      </w:r>
    </w:p>
    <w:p>
      <w:pPr>
        <w:pStyle w:val="Heading"/>
        <w:tabs>
          <w:tab w:val="clear" w:pos="708"/>
          <w:tab w:val="left" w:pos="5245" w:leader="none"/>
          <w:tab w:val="left" w:pos="6804" w:leader="none"/>
        </w:tabs>
        <w:ind w:right="-1" w:firstLine="567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образования Администрации ЯМР</w:t>
      </w:r>
    </w:p>
    <w:p>
      <w:pPr>
        <w:pStyle w:val="Heading"/>
        <w:tabs>
          <w:tab w:val="clear" w:pos="708"/>
          <w:tab w:val="left" w:pos="5245" w:leader="none"/>
          <w:tab w:val="left" w:pos="6804" w:leader="none"/>
        </w:tabs>
        <w:ind w:right="-1" w:firstLine="567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от   13.03.2018   № 80</w:t>
      </w:r>
    </w:p>
    <w:p>
      <w:pPr>
        <w:pStyle w:val="Heading"/>
        <w:tabs>
          <w:tab w:val="clear" w:pos="708"/>
          <w:tab w:val="left" w:pos="5245" w:leader="none"/>
          <w:tab w:val="left" w:pos="6804" w:leader="none"/>
        </w:tabs>
        <w:ind w:right="-1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ой научно-практической конференции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ервые шаги в нау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статус, цели и задачи районной научно-практической  конференции школьников «Первые шаги в науку» (далее - Конференция), порядок её проведения и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Цель Конференции - создание условий, стимулирующих ранее развитие интеллектуального творчества обучающихся, привлечение их к исследовательской, творческой  и проектной деятельности в разных предметных областях зн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Задачи Конфер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явление одаренных и талантливых школьников для последующей поддержки и развития их способ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ормирование интереса школьников к интеллектуальному творчеств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овлечение учащихся в поисково-исследовательскую деятельность, приобщение к решению задач, имеющих практическое значение для развития науки, куль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азвитие творческого мышления обучающихся, умений и навыков самостоятельной работ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и совершенствование научно-методической работы педагогических коллектив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.4.</w:t>
      </w:r>
      <w:r>
        <w:rPr>
          <w:sz w:val="24"/>
          <w:szCs w:val="24"/>
        </w:rPr>
        <w:t xml:space="preserve"> Организатором Конференции является управление образования Администрации ЯМ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 Управление образования Администрации ЯМР вправе привлекать к проведению олимпиады организации, учредителями которых оно является (образовательные организации ЯМР,  МУ ЯМР «Планово-аналитический центр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Конференция включает в себя работу предметных секций: математика, информатика и информационные технологии, физика, биология, экология, география, история, обществознание, технология, русский язык и 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одготовки и проведения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2.1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онференция проводится  в два этапа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-й заочный (отборочный)</w:t>
      </w:r>
      <w:r>
        <w:rPr>
          <w:sz w:val="24"/>
        </w:rPr>
        <w:t xml:space="preserve"> этап проводится с </w:t>
      </w:r>
      <w:r>
        <w:rPr>
          <w:b/>
          <w:sz w:val="24"/>
        </w:rPr>
        <w:t>28 марта по 05 апреля 2018 г.</w:t>
      </w:r>
      <w:r>
        <w:rPr>
          <w:sz w:val="24"/>
        </w:rPr>
        <w:t xml:space="preserve"> и состоит из экспертизы конкурсных работ, которую проводит экспертная комиссия. Экспертная комиссия проверяет представленные исследовательские работы в соответствие с критериями оценки (Приложение 3,4). По итогам оценки работ определяются участники очного этапа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2-й очный</w:t>
      </w:r>
      <w:r>
        <w:rPr>
          <w:sz w:val="24"/>
        </w:rPr>
        <w:t xml:space="preserve"> этап проводится </w:t>
      </w:r>
      <w:r>
        <w:rPr>
          <w:b/>
          <w:bCs/>
          <w:sz w:val="24"/>
          <w:szCs w:val="24"/>
        </w:rPr>
        <w:t>07.04.2018 г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Экспертная комиссия осуществляет оценку публичной защиты конкурсной работы в соответствие с критериями оценки (Приложение 3,4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Конференции могут предшествовать научные конференции школьников, проводимые на уровне образовательных учреждений ЯМ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 </w:t>
      </w:r>
      <w:r>
        <w:rPr>
          <w:spacing w:val="-4"/>
          <w:sz w:val="24"/>
          <w:szCs w:val="24"/>
        </w:rPr>
        <w:t xml:space="preserve">Финансирование расходов по подготовке и проведению  Конференции осуществляется за счет средств </w:t>
      </w:r>
      <w:r>
        <w:rPr>
          <w:sz w:val="24"/>
          <w:szCs w:val="24"/>
        </w:rPr>
        <w:t>МУ ЯМР «Планово-аналитический центр»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Расходы на проезд и питание участников Конференции осуществляются за счет средств направляющей сторо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онно-методическое обеспе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Для организационно-методического обеспечения проведения Конференции создается оргкомитет. Состав оргкомитета формируется из представителей управления образования Администрации ЯМР, специалистов МУ ЯМР «Планово-аналитический центр», руководителей О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Оргкомите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подготовкой и проведением Конференц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ует составы жюри предметных секций (далее жюри) по  согласованию  с  учреждения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ограмму, формирует списки участников, утверждает протоколы заседаний жюри и итоговые документы Конферен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Жюри формируется из учителей-предметников общеобразовательных учреждений ЯМ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Жюр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доклады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яет протокол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носит решения о победителях и призерах Конферен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анализ  исследовательских работ, докладов обучающихся, обобщает итоги работы секц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в оргкомитет по вопросам, связанным с совершенствованием организации и проведения 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одготовки и провед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Участниками Конференции могут быть обучающиеся 5-7 классов ОУ ЯМ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Участие в Конференции может быть  индивидуальным и групповым (не более 3 челове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На Конференцию могут быть представлены как работы с элементами исследований, так и проекты, выполненные учени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итогам первого этапа в соответствии с рекомендациями жюри работа участника конференции может быть переведена в другую сек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Участники представляют  на электронный адрес: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olovyov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yamr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(Соловьевой М.Н.) не позднее</w:t>
      </w:r>
      <w:r>
        <w:rPr>
          <w:b/>
          <w:sz w:val="24"/>
          <w:szCs w:val="24"/>
        </w:rPr>
        <w:t xml:space="preserve"> 26 марта 2018 года</w:t>
      </w:r>
      <w:r>
        <w:rPr>
          <w:sz w:val="24"/>
          <w:szCs w:val="24"/>
        </w:rPr>
        <w:t xml:space="preserve">  заявку-анкету участника (Приложение 1), а также исследовательскую работу в электронном виде </w:t>
      </w:r>
      <w:r>
        <w:rPr>
          <w:b/>
          <w:sz w:val="24"/>
          <w:szCs w:val="24"/>
        </w:rPr>
        <w:t>(не позднее 30 марта 2018 г.)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Лица, не представившие своевременно заявку и исследовательскую работу в электронном виде к участию в конференции не допускаю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Требования к содержанию и оформлению работы соответствуют традиционным стандартам описания результатов научных исследований (Приложение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В день проведения Конференции в жюри предметной секции представляется конкурсная работа в бумажном и электронном ви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8. Работа Конференции предусматривает публичные выступления участников по результатам исследовательской деятельности и проектных работ на предметных секц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9. Регламент  выступления  участников  Конференции  предусматривает  публичную защиту  (продолжительность – не более 7 мин.) и дискуссию (продолжительность - до 5 мин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 Если исследовательская работа уже представлялась участником на других конференциях, то она допускается  к участию, только в случае представления анализа полученных результатов и их сравнение с ранее полученными результа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1. Оргкомитет Конференции имеет право по решению жюри опубликовать работы обучающихся, отвечающие современным научным подходам в освоении окружающего ми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 и награждение побед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Публичное выступление участника Конференции оценивается в соответствии с разработанными критериями (Приложение 3,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По окончании заслушивания публичных выступлений участников проводятся заседания жюри по каждой предметной секции отдельно, на которых подводятся итоги и выносятся решения о победителях и призерах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равенства голосов при подсчете итогов голосования, голос председателя экспертной комиссии является решающим. При спорных вопросах учитываются особые мнения членов экспертной комиссии, отраженные в оценочных листах, заполняемых ими во время проведения сек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Решения жюри протоколируются, являются окончатель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Претензии и замечания по работе Конференции принимаются оргкомитетом в день работы предметных сек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6. Победители и призеры Конференции награждаются Дипломами управления образования  Администрации ЯМР  и памятными подарк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7. Все участники конференции получают Свидетельство участника Конферен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8. Научные руководители, подготовившие победителей и призеров Конференции награждаются благодарственными письмами управления образования Администрации ЯМ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НИКА РАЙОННОЙ НАУЧНО-ПРАКТИЧЕСК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ФЕРЕНЦИИ ШКОЛЬНИК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                                 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я_________________________Отчество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______________________________________________ Класс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ий почтовый адрес: (с индексом)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e-mail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ция, для участия в которой направлена работы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работы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работы (исследование, проект)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научного руководителя, его должность, научное звание 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учно-исследовательская работа выполнена в рамках дополнительной образовательной программы (научно-исследовательских центров, научных клубов, лабораторий, объединений, семинаров, школьного научного общества или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обходимые технические средства для демонстрации дополнительного материала:  </w:t>
      </w:r>
      <w:r>
        <w:rPr>
          <w:i/>
          <w:sz w:val="24"/>
          <w:szCs w:val="24"/>
        </w:rPr>
        <w:t xml:space="preserve"> компьютер,  проектор, видеомагнитофо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орядком проведения конференции, правилами оформления докладов и других документов ознакомлен (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ен (на), что невыполнение данных требований может привести к отказу Оргкомитета от моего участия в конференции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( подпись участник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(дата регистрации за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</w:t>
      </w:r>
      <w:r>
        <w:rPr>
          <w:b/>
          <w:sz w:val="24"/>
          <w:szCs w:val="24"/>
        </w:rPr>
        <w:t>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ПРАВИЛА К СОДЕРЖАНИЮ И ОФОРМ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УЧНО-ИССЛЕДОВАТЕЛЬСКОЙ РАБОТ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Структура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ная    работа   должна    содержать:    введение,    основную    часть,    заключение,   список использованных источников или литературы, приложения (могут отсутствовать), оглавление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</w:rPr>
        <w:t>Введение</w:t>
      </w:r>
      <w:r>
        <w:rPr>
          <w:sz w:val="24"/>
          <w:szCs w:val="24"/>
        </w:rPr>
        <w:t xml:space="preserve"> должно включать в себя формулировку проблемы, отражать научную актуальность и новизну темы, определение целей и задач, поставленных перед исполнителем работы, краткий обзор  используемой  литературы,  степень  изученности  данного   вопроса,  характеристика личного  вклада  автора  работы  в  решение  избранной   проблемы.  Рекомендуемый  объем введения до 4 страниц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</w:rPr>
        <w:t>Основная часть</w:t>
      </w:r>
      <w:r>
        <w:rPr>
          <w:sz w:val="24"/>
          <w:szCs w:val="24"/>
        </w:rPr>
        <w:t xml:space="preserve"> должна содержать информацию, собранную и обработанную исследователем, а именно: описание основных рассматриваемых фактов,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  <w:u w:val="single"/>
        </w:rPr>
        <w:t>заключении</w:t>
      </w:r>
      <w:r>
        <w:rPr>
          <w:sz w:val="24"/>
          <w:szCs w:val="24"/>
        </w:rPr>
        <w:t xml:space="preserve"> в лаконичном виде формулируются выводы и результаты, полученные автором (с указанием, если  возможно, направления дальнейших исследований и предложений  по возможному практическому использованию результатов исследова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  <w:u w:val="single"/>
        </w:rPr>
        <w:t>список литературы</w:t>
      </w:r>
      <w:r>
        <w:rPr>
          <w:sz w:val="24"/>
          <w:szCs w:val="24"/>
        </w:rPr>
        <w:t xml:space="preserve"> заносятся публикации, исследования и источники, использованные авт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бота может содержать </w:t>
      </w:r>
      <w:r>
        <w:rPr>
          <w:i/>
          <w:sz w:val="24"/>
          <w:szCs w:val="24"/>
          <w:u w:val="single"/>
        </w:rPr>
        <w:t>приложения</w:t>
      </w:r>
      <w:r>
        <w:rPr>
          <w:sz w:val="24"/>
          <w:szCs w:val="24"/>
        </w:rPr>
        <w:t xml:space="preserve"> с иллюстративным материалом (рисунки, схемы, карты, таблицы, фотографии и т.п.), который должен быть связан с основным содержанием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</w:rPr>
        <w:t>Оглавление</w:t>
      </w:r>
      <w:r>
        <w:rPr>
          <w:sz w:val="24"/>
          <w:szCs w:val="24"/>
        </w:rPr>
        <w:t xml:space="preserve"> может быть расположено как после титульного листа, так и в конце работы. В него должны быть включены основные заголовки работы (введение, названия глав и параграфов, заключение, список литературы, название приложений) и соответствующие номера стран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формление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формленной работе должна строго просматриваться структура научного исследования, как описано выш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  должна   быть   выполнена   без   исправлений   на   лицевой   стороне   белой   бумаги стандартного формата А4, напечатана на принтере или  написана разборчивым почер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ницы  должны  быть  пронумерованы.  Работа  с  приложениями   скрепляется  вместе  с титульным листом (рекомендуются скоросшиватели и пластиковые файл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работы зависит от конкретных целей и условий её выполнения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</w:rPr>
        <w:t>Титульный лист</w:t>
      </w:r>
      <w:r>
        <w:rPr>
          <w:sz w:val="24"/>
          <w:szCs w:val="24"/>
        </w:rPr>
        <w:t xml:space="preserve"> работы является обязательным элементом и содержит выходные данные: название организации, программы или мероприятия, в рамках которой выполнена работа, название исследования; сведения об авторе (фамилия, имя, отчество, класс,  образовательное учреждение) и научном руководителе (фамилия, имя, отчество, место работы,   должность, ученая степень)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</w:rPr>
        <w:t>Введение, заключение, список литературы, приложения</w:t>
      </w:r>
      <w:r>
        <w:rPr>
          <w:sz w:val="24"/>
          <w:szCs w:val="24"/>
        </w:rPr>
        <w:t xml:space="preserve"> также начинаются с новой страниц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глава основной части нумеруется и начинается с новой страницы. Если в главах имеются параграфы, имеющие заголовки, они нумеруются при помощи двойной нумерации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</w:rPr>
        <w:t>Ссылки</w:t>
      </w:r>
      <w:r>
        <w:rPr>
          <w:sz w:val="24"/>
          <w:szCs w:val="24"/>
        </w:rPr>
        <w:t xml:space="preserve"> в тексте работы обязательны на источники и используемую литературу, желательно на каждую  книгу, статью, приведенную в списке литературы. Ссылки оформляются  в  виде нумерованных сносок с комментариями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</w:rPr>
        <w:t>Приложения</w:t>
      </w:r>
      <w:r>
        <w:rPr>
          <w:sz w:val="24"/>
          <w:szCs w:val="24"/>
        </w:rPr>
        <w:t xml:space="preserve"> должны быть пронумерованы и озаглавлены. В тексте доклада на них должны содержаться ссылки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</w:rPr>
        <w:t>Список литературы</w:t>
      </w:r>
      <w:r>
        <w:rPr>
          <w:sz w:val="24"/>
          <w:szCs w:val="24"/>
        </w:rPr>
        <w:t xml:space="preserve"> оформляется с новой страницы в алфави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Приложение 3</w:t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ы и выступления участника конферен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134"/>
      </w:tblGrid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(в баллах)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труктура и оформление  исследовательск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ьный лист; содержание; введение с обоснованием проблемы и постановкой  задач, предметом и объектом исследования, выдвижением идей, гипотезы исследования; основная часть; заключение; список литературы и других источников; при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все общие требования к оформлению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выполнены не в полной м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стройность и последова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существенные отклонения от требований к оформлению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Актуально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направлена на освещение малоизученных вопросов, значительно дополняет и расширяет известные разработки; может быть связана с внедрением новых технологий, экономичных способов производства, совершенствованием социальной сферы, эколог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повторяет известные работы и разработки, отдельные аспекты представляют интерес для рассмо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актуальна только для самого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Новиз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 новое знание, полученное в результате исследования, оригинальное решение задачи, научное опровержение известных по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представление или новое видение известной проблемы на основе анализа или об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изложение, решение отдельных вопросов, частных сторон, час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Элемент иссле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цикл исследования, включающий подготовку плана исследования, работу с архивом, натурные наблюдения или проведение эксперимента, обработку и анализ полученного материала, создание нового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 привлечением первичных наблюдений, выполненных другими авторами, собственная обработка,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, проведенное на основе литературных источников, опубликованных работ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элементы исследования или обобщения, реферативная работа со свертыванием извест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остижения ав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 постановка проблемы или задачи, непосредственное участие в эксперименте или разработке вопросов, глубокая проработка имеющихся источников, достоверность полученных фактов, доказательность результатов, использование аналитических методов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 разработка отдельных вопросов, выполнение анализа по заданию руководителя, глубокая проработка имеющихся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 ретрансляция знаний сверх учебной программы, достаточное представление о предыдущих дости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ли слабое ориентирование в задан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актическая значимость 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использована для последующей научной деятельности автор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использована для последующей научной деятельности автора, в работе школьного научного объединения, служить в качестве учебного пособия, экспоната выставок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частично прикладной характер, имеет значение только для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Качество выступ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, логичное, компактное, с элементами риторики, имеет навыки публичного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ное, более или менее связанное, но лексика маловыразительная; допускаются паузы, обращение к тексту 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зачитывается по подготовленному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Умение отвечать на вопросы оппон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ит доказательства, факты, не прозвучавшие во время выступления, приводит анализ альтернативных точек зрения, кратко, но доказательно отвечает на вопросы, задает встречные вопросы для уточ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яется при ответе на вопросы, отвечает по наводящим вопросам, с трудом делает самостоятельные выводы, подыскивает арг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рудом отвечает на наводящ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Наглядность представления иссле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опровождается качественной презентацией, текст выступления не совпадает с надписями на слайдах, представлены графики, схемы, таблицы, диаграммы, фотоматериалы, карты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ыразительная, малоинформативная наглядность, выступление дублирует текст слай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еэфф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Соблюдение времен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 (не превыш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 без 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 с замеч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 – 30 баллов.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false"/>
      <w:spacing w:lineRule="auto" w:line="360"/>
      <w:ind w:firstLine="567"/>
      <w:jc w:val="both"/>
    </w:pPr>
    <w:rPr>
      <w:rFonts w:ascii="Garamond" w:hAnsi="Garamond" w:eastAsia="Arial Unicode MS" w:cs="Garamond"/>
      <w:sz w:val="24"/>
    </w:rPr>
  </w:style>
  <w:style w:type="paragraph" w:styleId="11">
    <w:name w:val="Обычный (веб)1"/>
    <w:basedOn w:val="Normal"/>
    <w:qFormat/>
    <w:pPr>
      <w:widowControl/>
      <w:overflowPunct w:val="false"/>
      <w:spacing w:lineRule="auto" w:line="360"/>
      <w:ind w:firstLine="567"/>
      <w:jc w:val="both"/>
    </w:pPr>
    <w:rPr>
      <w:rFonts w:ascii="Garamond" w:hAnsi="Garamond" w:eastAsia="Arial Unicode MS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vyova.m.n.yam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45:00Z</dcterms:created>
  <dc:creator>Баханова</dc:creator>
  <dc:description/>
  <cp:keywords/>
  <dc:language>en-US</dc:language>
  <cp:lastModifiedBy>Ирина Алешина</cp:lastModifiedBy>
  <cp:lastPrinted>2018-03-14T15:57:00Z</cp:lastPrinted>
  <dcterms:modified xsi:type="dcterms:W3CDTF">2018-03-14T12:58:00Z</dcterms:modified>
  <cp:revision>42</cp:revision>
  <dc:subject/>
  <dc:title>Приложение 1 к приказу управления </dc:title>
</cp:coreProperties>
</file>