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18.03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26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О проведении 3D ФЕСТИВАЛЯ  по компьютерному моделированию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720" w:after="0"/>
        <w:ind w:firstLine="709"/>
        <w:jc w:val="both"/>
        <w:rPr>
          <w:sz w:val="26"/>
        </w:rPr>
      </w:pPr>
      <w:r>
        <w:rPr>
          <w:sz w:val="26"/>
        </w:rPr>
        <w:t>В целях популяризации научного и технического творчества среди детей и подростков и в соответствии с муниципальной программой «Развитие образования в городе Ярославле» на 2021-2023 годы</w:t>
      </w:r>
    </w:p>
    <w:p>
      <w:pPr>
        <w:pStyle w:val="Normal"/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овести в апреле 2022 года 3D ФЕСТИВАЛЬ по компьютерному моделированию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ручить организацию и проведение 3D ФЕСТИВАЛЯ по компьютерному моделированию муниципальному образовательному учреждению дополнительного образования «Городской центр технического творчества»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твердить положение о проведении 3D ФЕСТИВАЛЯ по компьютерному моделированию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Директору муниципального образовательного учреждения дополнительного образования «Городской центр технического творчества» (Березенковой Ю.Б.)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Представить на согласование заместителю директора департамента образования мэрии города Ярославля (Ильина Е.А.) смету расходов на проведение 3D ФЕСТИВАЛЯ  по компьютерному моделированию.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Произвести оплату расходов в соответствии со сметой за счёт средств, предусмотренных муниципальной программой «Развитие образования в городе Ярославле» на 2021-2023 год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онтроль за исполнением приказа возложить на начальника отдела дополнительного образования и воспитательной работы департамента образования мэрии г. Ярославля Абрамову Е. Г.</w:t>
      </w:r>
    </w:p>
    <w:p>
      <w:pPr>
        <w:pStyle w:val="Heading2"/>
        <w:spacing w:before="0" w:after="0"/>
        <w:rPr>
          <w:sz w:val="26"/>
        </w:rPr>
      </w:pPr>
      <w:r>
        <w:rPr>
          <w:sz w:val="26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Директор департамента</w:t>
        <w:tab/>
        <w:tab/>
        <w:tab/>
        <w:tab/>
        <w:tab/>
        <w:t xml:space="preserve">                                             Е.А.Иванов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>приказом департамента образования мэрии города Ярославля от 18.03.2022  № 01-05/263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о проведении 3D ФЕСТИВАЛЯ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по компьютерному моделированию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</w:t>
        <w:tab/>
        <w:t>Общие положения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1. Настоящее Положение регламентирует порядок организации и проведения 3D ФЕСТИВАЛЯ по компьютерному моделированию (далее – ФЕСТИВАЛЬ) среди обучающихся образовательных учреждений города Ярославля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2. ФЕСТИВАЛЬ проводится в целях популяризации технического творчества и вовлечения детей и подростков в занятия по 3D-моделированию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3. Задачи: </w:t>
      </w:r>
    </w:p>
    <w:p>
      <w:pPr>
        <w:pStyle w:val="Normal"/>
        <w:ind w:firstLine="709"/>
        <w:jc w:val="both"/>
        <w:rPr/>
      </w:pPr>
      <w:r>
        <w:rPr>
          <w:sz w:val="26"/>
        </w:rPr>
        <w:t>-</w:t>
        <w:tab/>
        <w:t xml:space="preserve">развитие у детей интереса к моделированию, стимулирование детского технического творчества; </w:t>
      </w:r>
    </w:p>
    <w:p>
      <w:pPr>
        <w:pStyle w:val="Normal"/>
        <w:ind w:firstLine="709"/>
        <w:jc w:val="both"/>
        <w:rPr/>
      </w:pPr>
      <w:r>
        <w:rPr>
          <w:sz w:val="26"/>
        </w:rPr>
        <w:t>-</w:t>
        <w:tab/>
        <w:t>формирование навыков участия в соревнованиях;</w:t>
      </w:r>
    </w:p>
    <w:p>
      <w:pPr>
        <w:pStyle w:val="Normal"/>
        <w:ind w:firstLine="709"/>
        <w:jc w:val="both"/>
        <w:rPr/>
      </w:pPr>
      <w:r>
        <w:rPr>
          <w:sz w:val="26"/>
        </w:rPr>
        <w:t>-</w:t>
        <w:tab/>
        <w:t xml:space="preserve">создание условий для развития и поддержки интеллектуальных способностей, образного и пространственного мышления обучающихся, выявление и развитие творческих способностей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</w:t>
        <w:tab/>
        <w:t>Организаторы ФЕСТИВАЛЯ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1. Учредителем ФЕСТИВАЛЯ является департамент образования мэрии города Ярославл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2.2. Организатором ФЕСТИВАЛЯ является муниципальное образовательное учреждение дополнительного образования «Городской центр технического творчества»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2.3. Организатор ФЕСТИВАЛЯ: </w:t>
      </w:r>
    </w:p>
    <w:p>
      <w:pPr>
        <w:pStyle w:val="Normal"/>
        <w:ind w:firstLine="709"/>
        <w:jc w:val="both"/>
        <w:rPr/>
      </w:pPr>
      <w:r>
        <w:rPr>
          <w:sz w:val="26"/>
        </w:rPr>
        <w:t>-</w:t>
        <w:tab/>
        <w:t xml:space="preserve">назначает главного эксперта ФЕСТИВАЛЯ;  </w:t>
      </w:r>
    </w:p>
    <w:p>
      <w:pPr>
        <w:pStyle w:val="Normal"/>
        <w:ind w:firstLine="709"/>
        <w:jc w:val="both"/>
        <w:rPr/>
      </w:pPr>
      <w:r>
        <w:rPr>
          <w:sz w:val="26"/>
        </w:rPr>
        <w:t>-</w:t>
        <w:tab/>
        <w:t xml:space="preserve">определяет состав экспертной комиссии; </w:t>
      </w:r>
    </w:p>
    <w:p>
      <w:pPr>
        <w:pStyle w:val="Normal"/>
        <w:ind w:firstLine="709"/>
        <w:jc w:val="both"/>
        <w:rPr/>
      </w:pPr>
      <w:r>
        <w:rPr>
          <w:sz w:val="26"/>
        </w:rPr>
        <w:t>-</w:t>
        <w:tab/>
        <w:t xml:space="preserve">обеспечивает организационное, информационное и консультативное сопровождение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2.4. Экспертная комиссия: </w:t>
      </w:r>
    </w:p>
    <w:p>
      <w:pPr>
        <w:pStyle w:val="Normal"/>
        <w:ind w:firstLine="709"/>
        <w:jc w:val="both"/>
        <w:rPr/>
      </w:pPr>
      <w:r>
        <w:rPr>
          <w:sz w:val="26"/>
        </w:rPr>
        <w:t>-</w:t>
        <w:tab/>
        <w:t xml:space="preserve">проводит оценку конкурсного задания; </w:t>
      </w:r>
    </w:p>
    <w:p>
      <w:pPr>
        <w:pStyle w:val="Normal"/>
        <w:ind w:firstLine="709"/>
        <w:jc w:val="both"/>
        <w:rPr/>
      </w:pPr>
      <w:r>
        <w:rPr>
          <w:sz w:val="26"/>
        </w:rPr>
        <w:t>-</w:t>
        <w:tab/>
        <w:t xml:space="preserve">ведет протокол ФЕСТИВАЛЯ; </w:t>
      </w:r>
    </w:p>
    <w:p>
      <w:pPr>
        <w:pStyle w:val="Normal"/>
        <w:ind w:firstLine="709"/>
        <w:jc w:val="both"/>
        <w:rPr/>
      </w:pPr>
      <w:r>
        <w:rPr>
          <w:sz w:val="26"/>
        </w:rPr>
        <w:t>-</w:t>
        <w:tab/>
        <w:t xml:space="preserve">подводит итоги, определяет победителей и призеров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Участники ФЕСТИВАЛЯ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1. Для участия в ФЕСТИВАЛЕ приглашаются обучающиеся 10-18 лет общеобразовательных организаций, организаций дополнительного образования детей и 1-2-х курсов средних профессиональных учебных заведений города Ярославля и Ярославской област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2. ФЕСТИВАЛЬ предполагает индивидуальное участи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Порядок проведения ФЕСТИВАЛЯ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1. ФЕСТИВАЛЬ проводится в заочном  (дистанционном) и очном формат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2. ФЕСТИВАЛЬ проводится по 2 направлениям: инженерное и художественное моделирование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3. Инженерное моделирование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3.1. Соревнование по инженерному моделированию проводится в следующей возрастной  категории: 12-18 лет.</w:t>
      </w:r>
    </w:p>
    <w:p>
      <w:pPr>
        <w:pStyle w:val="Normal"/>
        <w:ind w:firstLine="709"/>
        <w:jc w:val="both"/>
        <w:rPr/>
      </w:pPr>
      <w:r>
        <w:rPr>
          <w:sz w:val="26"/>
        </w:rPr>
        <w:t>4.3.2 Соревнование по инженерному моделированию проводится в три этапа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ab/>
        <w:t>1 этап – отборочный (построение чертежей по простой модели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ab/>
        <w:t>2 этап – полуфинальный (построение усложненной модели по чертежу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ab/>
        <w:t>3 этап – финальный (построение индивидуальной модели по заданной тематике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3.3. Первый и второй этап проводятся в заочном формат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3.4. Задания по инженерному моделированию высылаются всем участникам на адрес электронной почты, указанной в заявке, по следующему графику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ab/>
        <w:t xml:space="preserve">17 апреля 2022 года в 10.00 часов – задания отборочного этапа (заочный формат)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ab/>
        <w:t xml:space="preserve">24 апреля 2022 года в 10.00 часов – задания полуфинального этапа (заочный формат)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3.5. Файлы с готовыми работами принимаются на адрес электронной почты: GCTT3D@bk.ru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ab/>
        <w:t>Отборочный этап: до 10.00 часов 18 апреля 2022 г.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ab/>
        <w:t>Полуфинальный этап: до 10.00 часов 25 апреля 2022 г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4.3.6 Выполненные работы должны содержать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 этап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Файлы чертежей в формате cdw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 этап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Файлы деталей в формате m3d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Файл сборки в формате a3d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Файл спецификации в формате spw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Файл изображения главного вида в выбранной изометрии в формате png или jpg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4.3.7. В третий (очный) этап ФЕСТИВАЛЯ будут приглашены 5 участников, набравших наибольшее количество баллов. </w:t>
      </w:r>
    </w:p>
    <w:p>
      <w:pPr>
        <w:pStyle w:val="Normal"/>
        <w:ind w:firstLine="709"/>
        <w:jc w:val="both"/>
        <w:rPr/>
      </w:pPr>
      <w:r>
        <w:rPr>
          <w:sz w:val="26"/>
        </w:rPr>
        <w:t>Тема задания на финальный этап: построение индивидуальной модели по заданной тематике. Тема будет озвучена участникам после прохождения полуфинального этап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а площадку проведения очного этапа, участникам с собой разрешается приносить: личное  координатное устройство для управления курсором «компьютерная мышь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Запрещается: приносить запоминающие устройства, подключаемые к компьютеру. Передавать с мобильных устройств файлы, по протоколам беспроводной связи. Использовать во время проведения третьего этапа фестиваля сеть интернет, с любых устройст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арушение участником вышеизложенного приводит к дисквалификации участник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3.8. Третий (очный) этап ФЕСТИВАЛЯ будет проходить 29 апреля 2022 года с 10.00 часов на базе МОУ ДО «ГЦТТ» по  адресу: г. Ярославль, пр. Ленина, д. 11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3.9. В течение трёх дней после получения файлов с готовыми работами на адрес, указанный в заявке, высылаются решения экспертной комиссии об участии в следующем этап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3.10. По итогам всех пройденных участником этапов экспертная комиссия подводит итоги и определяет победител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3.11. Количество участников от образовательного учреждения неограниченно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4. Художественное моделирование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4.4.1. Соревнование по художественному моделированию проводится в дистанционном формате в трех возрастных категориях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0-12 лет,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3-15 лет,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6-18 лет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4.2. Соревнование по художественному моделированию будет проходить 17 апреля 2022 с 10.00 часов. Каждому участнику на адрес электронной почты, указанной в заявке, будет выслано конкурсное задани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4.3. На выполнение конкурсного задания отводится 3 часа. Файлы с работами принимаются 17 апреля до 13:10 часов  на адрес электронной почты: centrtehtvor@yandex.ru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4.4.4. Время, затраченное на выполнение задания – один из критериев оценки, поэтому будет учтено время отправки файла с работой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4.5. Количество участников от образовательного учреждения неограниченно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4.5. Конкурсное задание будет заключаться в создании трехмерной модели с помощью компьютерной графики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6. Примерная программа ФЕСТИВАЛЯ (очный формат)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0.00-10.30 – регистрация участников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0.30 – сбор участников, инструктаж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0.45-13.45 – работа над конкурсным заданием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7. После выполнения задания экспертная комиссия оценивает работы, подводит итоги и определяет победителей ФЕСТИВАЛЯ по каждой возрастной категории в каждом направлении.</w:t>
      </w:r>
    </w:p>
    <w:p>
      <w:pPr>
        <w:pStyle w:val="Normal"/>
        <w:ind w:firstLine="709"/>
        <w:jc w:val="both"/>
        <w:rPr/>
      </w:pPr>
      <w:r>
        <w:rPr>
          <w:sz w:val="26"/>
        </w:rPr>
        <w:t>4.8. Предварительные заявки на участие в ФЕСТИВАЛЕ и согласие на обработку персональных данных принимаются до 11 апреля 2022 года (включительно) по электронной  почте: centrtehtvor@yandex.ru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4.9. Итоги ФЕСТИВАЛЯ оформляются протоколом и размещаются на официальном сайте МОУ ДО «ГЦТТ» в разделе «Мероприятия» и в группе VK </w:t>
      </w:r>
      <w:hyperlink r:id="rId5">
        <w:r>
          <w:rPr>
            <w:rStyle w:val="InternetLink"/>
            <w:sz w:val="26"/>
          </w:rPr>
          <w:t>https://vk.com/yaroslavlgctt</w:t>
        </w:r>
      </w:hyperlink>
      <w:r>
        <w:rPr>
          <w:sz w:val="26"/>
        </w:rPr>
        <w:t xml:space="preserve"> до 10 мая 2022 год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10. Задание может быть выполнено на следующем ПО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ab/>
        <w:t>Инженерное моделирование (КОМПАС 3D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ab/>
        <w:t>Художественное моделирование (3d's Max, Blender, Cinema 4D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11. В связи с сохранением угрозы распространения COVID-19, организатор вправе изменить форму проведения мероприятия и сроки организации мероприят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12. Оргкомитет оставляет за собой право вносить в правила ФЕСТИВАЛЯ любые изменения, если эти изменения не дают преимуществ отдельным участникам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 Подведение итогов ФЕСТИВАЛЯ и награждение победителей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1. Итоговая оценка каждого конкурсного задания, выполненного участником, производится экспертной комиссией согласно критериям оценки в присутствии главного эксперт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5.2. Победители и призеры выявляются путем сложения полученных баллов по критериям оценки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5.3. По итогам ФЕСТИВАЛЯ победители, занявшие 1-ое, 2-ое и 3-е места, награждаются дипломами победителя ФЕСТИВАЛЯ в электронном виде, остальные участники получают сертификат участника ФЕСТИВАЛЯ в электронном виде. </w:t>
      </w:r>
    </w:p>
    <w:p>
      <w:pPr>
        <w:pStyle w:val="Normal"/>
        <w:ind w:firstLine="709"/>
        <w:jc w:val="both"/>
        <w:rPr/>
      </w:pPr>
      <w:r>
        <w:rPr>
          <w:sz w:val="26"/>
        </w:rPr>
        <w:t>5.4. Диплом победителя ФЕСТИВАЛЯ и  сертификат участника ФЕСТИВАЛЯ будут разосланы на адреса электронной почты, с которых поступили заявки на участие. Справки по телефону (4852) 25-15-04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5. Педагогические работники, подготовившие победителей (1-ое место) и призёров (2-ое и 3-е места) ФЕСТИВАЛЯ, будут награждены благодарностями в электронном вид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онтактная информация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Нечипорук Екатерина Петровна, зав. отделом образовательных программ –  8 (4852) 25-15-04, 8 (980) 658-15-44 (общие организационные вопросы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Братцевский Алексей Борисович, педагог дополнительного образования (Инженерное моделирование) –  8 (999) 233-81-01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Зыонг Юлия Мамовна, педагог дополнительного образования (Художественное моделирование) –8 (915) 960-65-98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Адрес электронной почты: centrtehtvor@yandex.ru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lineRule="atLeast" w:line="100"/>
        <w:jc w:val="center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Заявка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sz w:val="24"/>
          <w:szCs w:val="24"/>
          <w:lang w:eastAsia="ar-SA"/>
        </w:rPr>
        <w:t xml:space="preserve">на участие в 3 </w:t>
      </w:r>
      <w:r>
        <w:rPr>
          <w:sz w:val="24"/>
          <w:szCs w:val="24"/>
          <w:lang w:val="en-US" w:eastAsia="ar-SA"/>
        </w:rPr>
        <w:t>D</w:t>
      </w:r>
      <w:r>
        <w:rPr>
          <w:sz w:val="24"/>
          <w:szCs w:val="24"/>
          <w:lang w:eastAsia="ar-SA"/>
        </w:rPr>
        <w:t xml:space="preserve">ФЕСТИВАЛЕ по компьютерному моделированию, </w:t>
      </w:r>
    </w:p>
    <w:p>
      <w:pPr>
        <w:pStyle w:val="Normal"/>
        <w:suppressAutoHyphens w:val="true"/>
        <w:spacing w:lineRule="atLeast" w:line="1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правление художественное/инженерное моделирова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"/>
        <w:gridCol w:w="1758"/>
        <w:gridCol w:w="1352"/>
        <w:gridCol w:w="2973"/>
        <w:gridCol w:w="2769"/>
        <w:gridCol w:w="2566"/>
        <w:gridCol w:w="1152"/>
        <w:gridCol w:w="1659"/>
      </w:tblGrid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О (полностью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образовательное учреждение участника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реждение, от которого представлен участник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дагог-наставник, должность, дата рождения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 эл. почты</w:t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Иванов Иван Иванович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01.02.07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МОУ «Средняя школа №»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МОУ ДО «ГЦТТ»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Иванова Анна Александровна, ПДО, 12.05.1975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  <w:t>Blender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both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  <w:t>ivanov@mail.ru</w:t>
            </w:r>
          </w:p>
        </w:tc>
      </w:tr>
    </w:tbl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заявки: фамилия, имя, отчество (полностью) контактный телефон, электронный адрес  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 _____________________________________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____2022 г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 (до 14 лет)</w:t>
      </w:r>
    </w:p>
    <w:p>
      <w:pPr>
        <w:pStyle w:val="Normal"/>
        <w:ind w:firstLine="70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аименование мероприятия:</w:t>
      </w:r>
      <w:r>
        <w:rPr>
          <w:sz w:val="24"/>
          <w:szCs w:val="24"/>
        </w:rPr>
        <w:t xml:space="preserve"> 3 D ФЕСТИВАЛЬ по компьютерному моделир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ind w:firstLine="709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 по адресу __________________________________________________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 _________, выданный _____________________________________________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>
          <w:sz w:val="26"/>
          <w:szCs w:val="26"/>
        </w:rPr>
        <w:t>являясь на основании __________________ родителем (законным</w:t>
      </w:r>
      <w:r>
        <w:rPr/>
        <w:t xml:space="preserve"> </w:t>
      </w:r>
      <w:r>
        <w:rPr>
          <w:sz w:val="26"/>
          <w:szCs w:val="26"/>
        </w:rPr>
        <w:t>представителем)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>
          <w:sz w:val="16"/>
          <w:szCs w:val="16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jc w:val="both"/>
        <w:rPr/>
      </w:pPr>
      <w:r>
        <w:rPr>
          <w:sz w:val="26"/>
          <w:szCs w:val="26"/>
        </w:rPr>
        <w:t>место учебы в настоящее время (в соответствии с уставом образовательной организации):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асс обучения _______, дата рождения ребенка (число, месяц, год): 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 (свидетельство о рождении ребенка) ___________, выданный 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     (дата выдачи)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образовательным учреждением дополнительного образования «Городской центр технического творчества», находящимся по адресу: г. Ярославль, пр-т Ленина, д. 11а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. </w:t>
      </w:r>
    </w:p>
    <w:p>
      <w:pPr>
        <w:pStyle w:val="Normal"/>
        <w:ind w:firstLine="709"/>
        <w:jc w:val="both"/>
        <w:rPr/>
      </w:pPr>
      <w:r>
        <w:rPr/>
        <w:t xml:space="preserve"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9"/>
        <w:jc w:val="both"/>
        <w:rPr/>
      </w:pPr>
      <w:r>
        <w:rPr/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09"/>
        <w:jc w:val="both"/>
        <w:rPr/>
      </w:pPr>
      <w:r>
        <w:rPr/>
        <w:t>Согласие действует на период с момента предоставления до 06.04.2023 г. и прекращается по истечении срока документа.</w:t>
      </w:r>
    </w:p>
    <w:p>
      <w:pPr>
        <w:pStyle w:val="Normal"/>
        <w:ind w:firstLine="709"/>
        <w:jc w:val="both"/>
        <w:rPr/>
      </w:pPr>
      <w:r>
        <w:rPr/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2022 г. 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подпись                   расшифровк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участника (от 14 лет и старше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бор, хранение, использование, распространение (передачу) и публик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аименование мероприятия</w:t>
      </w:r>
      <w:r>
        <w:rPr>
          <w:b/>
        </w:rPr>
        <w:t>:</w:t>
      </w:r>
      <w:r>
        <w:rPr>
          <w:sz w:val="24"/>
          <w:szCs w:val="24"/>
        </w:rPr>
        <w:t xml:space="preserve"> 3 D ФЕСТИВАЛЬ по компьютерному моделированию. </w:t>
      </w:r>
    </w:p>
    <w:p>
      <w:pPr>
        <w:pStyle w:val="Normal"/>
        <w:jc w:val="both"/>
        <w:rPr/>
      </w:pPr>
      <w:r>
        <w:rPr/>
        <w:t>Я,</w:t>
      </w:r>
      <w:r>
        <w:rPr>
          <w:sz w:val="24"/>
          <w:szCs w:val="24"/>
        </w:rPr>
        <w:t xml:space="preserve"> 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фамилия, имя, отчество участника полностью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проживающий по адресу 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center"/>
        <w:rPr/>
      </w:pPr>
      <w:r>
        <w:rPr/>
        <w:t xml:space="preserve">паспорт _____________, выданный _____________________________________________________ </w:t>
      </w:r>
      <w:r>
        <w:rPr>
          <w:sz w:val="16"/>
          <w:szCs w:val="16"/>
        </w:rPr>
        <w:t xml:space="preserve">             (серия, номер)                                                                                                                    (дата выдач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/>
        <w:t>место учебы в настоящее время (в соответствии с уставом образовательной организации)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дата рождения участника (число, месяц, год)</w:t>
      </w:r>
      <w:r>
        <w:rPr>
          <w:sz w:val="24"/>
          <w:szCs w:val="24"/>
        </w:rPr>
        <w:t xml:space="preserve">_____________________________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образовательным учреждением дополнительного образования «Городской центр технического творчества», находящимся по адресу: г. Ярославль, пр-т Ленина, д. 11а (далее – Оператор) моих персональных данных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ие действует на период с момента предоставления до 06.04.2023 г. и прекращается по истечении срока докумен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__»______________2022 г. ________________________________________________</w:t>
      </w:r>
    </w:p>
    <w:p>
      <w:pPr>
        <w:pStyle w:val="Normal"/>
        <w:ind w:left="1416" w:firstLine="708"/>
        <w:jc w:val="center"/>
        <w:rPr/>
      </w:pPr>
      <w:r>
        <w:rPr/>
        <w:t xml:space="preserve"> </w:t>
      </w:r>
      <w:r>
        <w:rPr>
          <w:sz w:val="16"/>
          <w:szCs w:val="16"/>
        </w:rPr>
        <w:t>подпись                                         расшиф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vk.com/yaroslavlgctt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0:00Z</dcterms:created>
  <dc:creator>User</dc:creator>
  <dc:description/>
  <dc:language>en-US</dc:language>
  <cp:lastModifiedBy>Кудрявцева, Татьяна Александровна</cp:lastModifiedBy>
  <cp:lastPrinted>2022-03-18T11:29:00Z</cp:lastPrinted>
  <dcterms:modified xsi:type="dcterms:W3CDTF">2022-03-18T08:30:00Z</dcterms:modified>
  <cp:revision>2</cp:revision>
  <dc:subject/>
  <dc:title>МЭРИЯ ГОРОДА ЯРОСЛАВЛЯ</dc:title>
</cp:coreProperties>
</file>