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860"/>
      </w:tblGrid>
      <w:tr>
        <w:trPr>
          <w:trHeight w:val="260" w:hRule="atLeast"/>
        </w:trPr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908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27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7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5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77"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муниципальных Малых Золотаревских чтений для учащихся 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b/>
          <w:sz w:val="24"/>
          <w:szCs w:val="24"/>
        </w:rPr>
        <w:t>5-7 классов образовательных организаций городского округа город Рыбинс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>1.1. Положение о проведении муниципальных Малых Золотаревских чтений учащихся  образовательных организаций городского округа город Рыбинск (далее Чтения) определяет цели, задачи, сроки, порядок и условия проведения, а также категорию участников Чт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Чтения проводится с целью повышения познавательного интереса к изучению истории родного края и активизация краеведческой работы в школа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Задачи Чтений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йствовать духовно-нравственному и патриотическому воспитанию учащихся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- воспитывать устойчивый интерес к изучению истории и культурного наследия родного кра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- развивать творческий потенциал юных исследовател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4"/>
          <w:szCs w:val="24"/>
        </w:rPr>
        <w:t>1.3.  Проведение Чтений осуществляет муниципальное бюджетное учреждение дополнитель-ного образования «Центр детского и юношеского туризма и экскурсий» им. Е.П. Балагурова (далее – Центр туризма и экскурс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уководство Чтениями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1. Общее руководство Чтениями осуществляет организационный комитет (далее – Оргкомитет).</w:t>
      </w:r>
    </w:p>
    <w:p>
      <w:pPr>
        <w:pStyle w:val="Normal"/>
        <w:jc w:val="both"/>
        <w:rPr/>
      </w:pPr>
      <w:r>
        <w:rPr>
          <w:sz w:val="24"/>
          <w:szCs w:val="24"/>
        </w:rPr>
        <w:t>2.2. Оргкомитет:</w:t>
      </w:r>
    </w:p>
    <w:p>
      <w:pPr>
        <w:pStyle w:val="21"/>
        <w:tabs>
          <w:tab w:val="clear" w:pos="708"/>
          <w:tab w:val="left" w:pos="1080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- утверждает состав экспертной и апелляционной  комиссии; </w:t>
      </w:r>
    </w:p>
    <w:p>
      <w:pPr>
        <w:pStyle w:val="21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обеспечивает организационное, информационное и консультативное сопровождение Чтен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работы экспертной комиссии подводит итоги Чтен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3. Апелляционная комисс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нимает  претензии к работе экспертной комиссии от научных руководителей в письменном вид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рассматривает претензии в течение одного рабочего дня после объявления результа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по существу претензии путем голосования большинством гол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Чт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 В Чтениях могут принять участие учащиеся образовательных организаций городского округа город Рыбинск  в возрасте от 11 до 13 лет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Участие в Чтениях школьников предусматривает оргвзнос в размере 100 рублей с человек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формирования призового фонда (свидетельства и призы участникам, грамоты победителям и призерам, благодарности руководителям исследовательских работ учащих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Участие в Чтениях рассматривается как согласие участников на обработку их персональных данных с целью популяризации данного мероприятия и размещения результатов на сайте Центра туризма и экскурсий. </w:t>
      </w:r>
    </w:p>
    <w:p>
      <w:pPr>
        <w:pStyle w:val="Normal"/>
        <w:jc w:val="both"/>
        <w:rPr>
          <w:color w:val="800000"/>
          <w:sz w:val="24"/>
          <w:szCs w:val="24"/>
          <w:u w:val="single"/>
        </w:rPr>
      </w:pPr>
      <w:r>
        <w:rPr>
          <w:color w:val="800000"/>
          <w:sz w:val="24"/>
          <w:szCs w:val="24"/>
          <w:u w:val="single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, порядок и условия проведения Чтений</w:t>
      </w:r>
    </w:p>
    <w:p>
      <w:pPr>
        <w:pStyle w:val="Normal"/>
        <w:jc w:val="both"/>
        <w:rPr/>
      </w:pPr>
      <w:r>
        <w:rPr>
          <w:sz w:val="24"/>
          <w:szCs w:val="24"/>
        </w:rPr>
        <w:t>4.1. Чтения  состоятся 2 февраля 2022 года с 13.00 по индивидуальному графику в Центре туризма и экскурсий по адресу: ул. Чкалова, 25. Участники прибывают на конкурс в сопровождении ответственного лица (педагога) до начала Чтений для регист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4.2.  Мероприятие будет проводиться с соблюдением противоэпидемических мер, в целях обеспечения безопасности учащихся, каждому участнику необходимо иметь медицинскую маску. В случае ухудшения эпидемиологической ситуации, связанной с сохранением рисков распространения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, Чтения могут проводиться в дистанционной форме, о чём будет сообщено дополни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Для участия в Чтениях необходимо до 26 января 2022 года направить по адресу электронной почты </w:t>
      </w:r>
      <w:hyperlink r:id="rId2">
        <w:r>
          <w:rPr>
            <w:rStyle w:val="InternetLink"/>
            <w:color w:val="000000"/>
            <w:sz w:val="24"/>
            <w:szCs w:val="24"/>
          </w:rPr>
          <w:t>tatiana.stepckina@yandex.ru</w:t>
        </w:r>
      </w:hyperlink>
      <w:r>
        <w:rPr>
          <w:rStyle w:val="Bpseudolink"/>
          <w:sz w:val="24"/>
          <w:szCs w:val="24"/>
        </w:rPr>
        <w:t xml:space="preserve"> </w:t>
      </w:r>
      <w:r>
        <w:rPr>
          <w:sz w:val="24"/>
          <w:szCs w:val="24"/>
        </w:rPr>
        <w:t>следующие материалы и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>- заявку на участие в Чтениях по форме  (приложение № 1);</w:t>
      </w:r>
    </w:p>
    <w:p>
      <w:pPr>
        <w:pStyle w:val="Normal"/>
        <w:jc w:val="both"/>
        <w:rPr/>
      </w:pPr>
      <w:r>
        <w:rPr>
          <w:sz w:val="24"/>
          <w:szCs w:val="24"/>
        </w:rPr>
        <w:t>- заявление на обработку персональных данных каждого участника (приложение №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кст исследовательской работы в электронном вид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акже, до 26 января 2022 года необходимо предоставить печатный экземпляр исследовательской работы, который будет храниться в Центре туризма и экскурсий с соблюдением авторских прав юного исследователя</w:t>
      </w:r>
      <w:r>
        <w:rPr>
          <w:color w:val="FF0000"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ъем исследовательской работы не более 10 страниц текста без учёта списка использованной литературы, иллюстративных приложений (документ Microsoft Word, шрифт – 12, межстрочный интервал – 1,5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труктура исследовательской работы: титульный лист (приложение № 3), оглавление, основные разделы (главы) работы, заключение, источники, прило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  Подготовка и проведение  Чтений обеспечивается Оргкомите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К рассмотрению допускаются исследовательские работы, оформленные в соответствии с требованиями, установленными настоящим положением, и зафиксированные в форме заявки. Исследовательские работы, не имеющие краеведческого компонента, для участия в конкурсе не принимаются.</w:t>
      </w:r>
    </w:p>
    <w:p>
      <w:pPr>
        <w:pStyle w:val="Normal"/>
        <w:jc w:val="both"/>
        <w:rPr/>
      </w:pPr>
      <w:r>
        <w:rPr>
          <w:sz w:val="24"/>
          <w:szCs w:val="24"/>
        </w:rPr>
        <w:t>4.6.  Исследовательские и творческие работы оцениваются в соответствии с критериями (приложение  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 Если в одной номинации количество работ менее пяти, то работы учащихся направляются на общих основаниях в секции, близкие по тематике.</w:t>
      </w:r>
    </w:p>
    <w:p>
      <w:pPr>
        <w:pStyle w:val="Normal"/>
        <w:ind w:left="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Регламент проведения  Чтений</w:t>
      </w:r>
    </w:p>
    <w:p>
      <w:pPr>
        <w:pStyle w:val="Normal"/>
        <w:jc w:val="both"/>
        <w:rPr/>
      </w:pPr>
      <w:r>
        <w:rPr>
          <w:sz w:val="24"/>
          <w:szCs w:val="24"/>
        </w:rPr>
        <w:t>5.1.   Чтения состоятся  2 февраля  2022 года в аудиториях Центра туризма и экскурсий   (ул. Чкалова, 2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ля публичной защиты исследовательской работы участнику предоставляется не более 10 минут (выступление с докладом в номинации «Краеведческая находка» - 7 минут), включая показ иллюстративных материалов, слайдов, видеосюжетов. </w:t>
      </w:r>
    </w:p>
    <w:p>
      <w:pPr>
        <w:pStyle w:val="Normal"/>
        <w:jc w:val="both"/>
        <w:rPr/>
      </w:pPr>
      <w:r>
        <w:rPr>
          <w:sz w:val="24"/>
          <w:szCs w:val="24"/>
        </w:rPr>
        <w:t>5.2. Тематика докладов учащихся определяется  целевыми программами туристско-краеведческого движения «Отечество». На основании заявок и прошедших предварительную экспертизу исследовательских работ учащихся формируется работа секций по следующим номинациям (направлениям):</w:t>
      </w:r>
    </w:p>
    <w:p>
      <w:pPr>
        <w:pStyle w:val="21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- Летопись родного края (включая исследования о казачестве на территории Ярославского края);</w:t>
      </w:r>
    </w:p>
    <w:p>
      <w:pPr>
        <w:pStyle w:val="21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кология; </w:t>
      </w:r>
    </w:p>
    <w:p>
      <w:pPr>
        <w:pStyle w:val="21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оенная история;</w:t>
      </w:r>
    </w:p>
    <w:p>
      <w:pPr>
        <w:pStyle w:val="21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Литературное краеведение;</w:t>
      </w:r>
    </w:p>
    <w:p>
      <w:pPr>
        <w:pStyle w:val="21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ультурное наследие;</w:t>
      </w:r>
    </w:p>
    <w:p>
      <w:pPr>
        <w:pStyle w:val="21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- Земляки;</w:t>
      </w:r>
    </w:p>
    <w:p>
      <w:pPr>
        <w:pStyle w:val="21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Археология;</w:t>
      </w:r>
    </w:p>
    <w:p>
      <w:pPr>
        <w:pStyle w:val="21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родное наследие;</w:t>
      </w:r>
    </w:p>
    <w:p>
      <w:pPr>
        <w:pStyle w:val="21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Геология;</w:t>
      </w:r>
    </w:p>
    <w:p>
      <w:pPr>
        <w:pStyle w:val="21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одословие;</w:t>
      </w:r>
    </w:p>
    <w:p>
      <w:pPr>
        <w:pStyle w:val="21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Этнография;</w:t>
      </w:r>
    </w:p>
    <w:p>
      <w:pPr>
        <w:pStyle w:val="21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витие образования  в Ярославском крае;</w:t>
      </w:r>
    </w:p>
    <w:p>
      <w:pPr>
        <w:pStyle w:val="21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чезнувшие памятники Ярославского края; </w:t>
      </w:r>
    </w:p>
    <w:p>
      <w:pPr>
        <w:pStyle w:val="21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раеведческая находка.</w:t>
      </w:r>
    </w:p>
    <w:p>
      <w:pPr>
        <w:pStyle w:val="21"/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6. Права участников</w:t>
      </w:r>
    </w:p>
    <w:p>
      <w:pPr>
        <w:pStyle w:val="Normal"/>
        <w:jc w:val="both"/>
        <w:rPr/>
      </w:pPr>
      <w:r>
        <w:rPr>
          <w:sz w:val="24"/>
          <w:szCs w:val="24"/>
        </w:rPr>
        <w:t>6.1. Соблюдение прав участников  обеспечивается Оргкомитетом в соответствии Российским законодательством об авторских прав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Представленные материалы не возвращаются и не рецензируются. Тексты исследова-тельских работ участников заносятся в банк краеведческих материалов Центра туризма и экскур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Участие в Чтениях рассматривается как согласие авторов на полную или частичную публикацию представленных материалов с указанием фамилии, имени и отчества ав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 Чтений и награжд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1. Экспертиза исследовательских работ и подведение итогов осуществляется членами экспертной комиссии после завершения работы секции.</w:t>
      </w:r>
    </w:p>
    <w:p>
      <w:pPr>
        <w:pStyle w:val="Normal"/>
        <w:jc w:val="both"/>
        <w:rPr/>
      </w:pPr>
      <w:r>
        <w:rPr>
          <w:sz w:val="24"/>
          <w:szCs w:val="24"/>
        </w:rPr>
        <w:t>7.2. Итоги Чтений оформляются протоколом Оргкомитета и утверждаются приказ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иректора Центра туризма и экскурс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7.3.  Все участники получают свидетельство участника Чтений, подписанное директором Центра туризма и экскурсий.</w:t>
      </w:r>
    </w:p>
    <w:p>
      <w:pPr>
        <w:pStyle w:val="Normal"/>
        <w:jc w:val="both"/>
        <w:rPr/>
      </w:pPr>
      <w:r>
        <w:rPr>
          <w:sz w:val="24"/>
          <w:szCs w:val="24"/>
        </w:rPr>
        <w:t>7.4. Победители (1-е место) и призеры  (2-е и 3-е место) в каждой номинации Чтений награждаются грамотами Департамента образования Администрации городского округа город Рыбинск Яросла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Центра туризма и экскурсий                                                      Н.В. Косолобова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оложение составил: методист краеведческого отдела </w:t>
      </w:r>
    </w:p>
    <w:p>
      <w:pPr>
        <w:pStyle w:val="Normal"/>
        <w:rPr/>
      </w:pPr>
      <w:r>
        <w:rPr>
          <w:szCs w:val="24"/>
        </w:rPr>
        <w:t>Степкина Татьяна Анатольевна, контактный телефон 222-656, 89206516540.</w:t>
      </w:r>
    </w:p>
    <w:sectPr>
      <w:footerReference w:type="default" r:id="rId3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Bpseudolink">
    <w:name w:val="b-pseudo-link"/>
    <w:qFormat/>
    <w:rPr>
      <w:rFonts w:cs="Times New Roman"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.stepckina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6:00Z</dcterms:created>
  <dc:creator>11</dc:creator>
  <dc:description/>
  <cp:keywords/>
  <dc:language>en-US</dc:language>
  <cp:lastModifiedBy>Наталья Большакова ноутбук</cp:lastModifiedBy>
  <cp:lastPrinted>2021-12-15T15:36:00Z</cp:lastPrinted>
  <dcterms:modified xsi:type="dcterms:W3CDTF">2022-03-01T14:39:00Z</dcterms:modified>
  <cp:revision>175</cp:revision>
  <dc:subject/>
  <dc:title/>
</cp:coreProperties>
</file>