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риказ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№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чальник отдела развития                           Директор Департамент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его и дополнительного                             Администрации городского округа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ния   Департамента                           город Рыбин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разования Администрации                         ___________________Р.А. Брядовая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родского округа город Рыбинск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____________________В.Е. Горячёва              «_____»______________________ 2018 г.                                                           «_____»____________________ 2018 г.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открытой геологической олимпиад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открытая геологическая олимпиада проводится муниципальным бюджетным учреждением дополнительного образования «Центр детского и юношеского туризма и экскурсий» им. Е.П. Балагурова (далее Центр туризма и экскурсий). Руководство подготовкой и проведением Олимпиады осуществляет Оргкомитет. Его состав, методическая комиссия, жюри формируются из методистов и педагогов Центра туризма и экскурсий с привлечением представителей других профильных организаций (по согласованию). Подготовительную работу и общую организацию Олимпиады обеспечивают краеведческий отде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ведения  олимпиа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 учащихся к изучению геологических наук, развитие у учащихся творческих способностей и интереса к исследовательс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распространение и популяризация естественнонаучных знаний среди учащихся, пропаганда геологических памятников природы, воспитание патриотизма, бережного  отношения  к  природе и минеральным богатствам Ро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 олимпиа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олимпиада школьников проводится для учащихся общеобразовательных школ, школ-интернатов, учреждений дополнительного образования. Приглашаются юные геологи, географы, биологи, химики, краеведы, все те, кто интересуется минералами, горными породами и окаменелыми остатками   животных и растений, законами природы и тайнами земных нед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е допускаются все желающие учащиеся 2 -11 клас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о II туре допускаются участники, прошед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и желающие участвовать в олимпиаде юные геологи, не написавшие работу, по согласованию с руководителями объедин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й команды назначается из числа преподавателей общественных дисциплин. Он несет ответственность за безопасность детей во время сопровождения их к месту проведения олимпиады и обрат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олимпиа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олимпиаде необходимо до 10.01.2019 г. прислать в адрес оргкомите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la_tashkinova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ку от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 проходит в два  тур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 тур. Защита письменных рабо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работ до 25 января 2019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работ проводится  в Центре туризма и экскурсий </w:t>
      </w:r>
      <w:r>
        <w:rPr>
          <w:rFonts w:cs="Times New Roman" w:ascii="Times New Roman" w:hAnsi="Times New Roman"/>
          <w:b/>
          <w:sz w:val="24"/>
          <w:szCs w:val="24"/>
        </w:rPr>
        <w:t>30 января 2019</w:t>
      </w:r>
      <w:r>
        <w:rPr>
          <w:rFonts w:cs="Times New Roman" w:ascii="Times New Roman" w:hAnsi="Times New Roman"/>
          <w:sz w:val="24"/>
          <w:szCs w:val="24"/>
        </w:rPr>
        <w:t xml:space="preserve">  года в течение дня. Тур проводится в виде собеседования  по  письменным работам (рефератам, учебно-исследовательским и исследовательским работам). Защиту работы ведет один участник. Продолжительность защиты не более 10 минут. Защита работы сопровождается демонстрацией наглядно-иллюстративного материала (карты, схемы, разрезы, таблицы, фотографии, презентации и пр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ремя собеседования выясняется  личный вклад  учащегося  в написании работы, правильное  понимание и  раскрытие тем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работы печатается на стандартных страницах белой  бумаги формата А 4 (210*297 мм, горизонталь - 210 мм). Шрифт - типа Times  New  Roman, размер 12, межстрочный интервал 1,5, поля: слева - 25 мм, справа - 10мм,   сверху и снизу - 20 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страниц работы не ограничено. Работа должна включать в себя содержание, введение, основную часть, заключение, приложения и  список  используемой литературы при ее  написании.  Ссылки  на литературу должны быть в тексте. Приложения должны быть пронумерованы и озаглавлены. В тексте работы на них должны содержаться ссыл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должны быть пронумерованы и скреплены (рекомендуется скоросшивател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содержит наименование олимпиады, название работы, сведения об авторе (фамилия, имя, класс и учебное заведение в котором выполнена работа), и научных руководителях (фамилия имя, отчество, должность, место работы, ученая степень), название населенного пункт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письменной работы до 15 бал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тур. Работа по секция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 в Центре туризма и экскурсий </w:t>
      </w:r>
      <w:r>
        <w:rPr>
          <w:rFonts w:cs="Times New Roman" w:ascii="Times New Roman" w:hAnsi="Times New Roman"/>
          <w:b/>
          <w:sz w:val="24"/>
          <w:szCs w:val="24"/>
        </w:rPr>
        <w:t>31 января 2019</w:t>
      </w:r>
      <w:r>
        <w:rPr>
          <w:rFonts w:cs="Times New Roman" w:ascii="Times New Roman" w:hAnsi="Times New Roman"/>
          <w:sz w:val="24"/>
          <w:szCs w:val="24"/>
        </w:rPr>
        <w:t xml:space="preserve">  года. Начало в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 часов. (Служебное письм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сего 5 секци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геология. Опрос в виде  тестов. 10 вопросов, за каждый  правильный ответ - 1  балл (могут встретиться вопросы по динамической  геологии, палеонтологии, минералогии, стратиграфии), неправильный  минус 1 балл, не знаю - 0 баллов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гия  и петрография (определение 3 образцов минералов и 2 образцов горных пород). Определение ведется с помощью подсобных средств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еонтология (определить 5 образцов окаменелых остатков  животных,  рассказать  об образе жизни этих животных,  условиях существования организма, периоде расцвета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 (определить 10 образцов минералов и  горных пород, рассказать, где они применяются)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вая геология (работа с горным компасом, чтение топографической и геологической карт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коллекции для определения соответствуют возрастным группам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наний</w:t>
      </w:r>
      <w:r>
        <w:rPr>
          <w:rFonts w:cs="Times New Roman" w:ascii="Times New Roman" w:hAnsi="Times New Roman"/>
          <w:sz w:val="24"/>
          <w:szCs w:val="24"/>
        </w:rPr>
        <w:t xml:space="preserve"> по  каждой секции проводится по 10-ти бальной системе. Максимальное количество 50 балл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существляет руководство олимпиадой по геолог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туре, определяет порядок и условия проведения мероприятий олимпиады, назначает сроки проведения I и II тура, определяет место проведения II тура, формирует жю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туров олимпиа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жюри подводит итоги олимпиа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зад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задания разрабатываются оргкомитетом по проведению олимпиа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рассчитаны на выполнение  олимпиады учащимися в течение 2,5 часов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по четырем возрастным группам (2-4 класс, 5-6 класс, 7-8 класс, 9-11 класс).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защиты рабо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е грамотами Центра туризма и экскурсий награждаются участники, набравшие от 13 до 15 баллов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 и призер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Олимпиады в общем личном зачете выявляются по максимальной сумме набранных баллов по всем соревнования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) в своей возрастной группе. Победители и призеры олимпиады награждаются диплом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ставляет за собой право изменять число призовых мест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олимпиады получают сертификаты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 олимпиады получают право участия в Московской городской олимпиаде по  геологии, в Санкт-Петербургской олимпиаде по геологии «Геосфер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является вызовом команды на олимпиа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по Центру детского и юношеского туризма и экскурсий.</w:t>
      </w:r>
    </w:p>
    <w:p>
      <w:pPr>
        <w:pStyle w:val="P7"/>
        <w:spacing w:before="0" w:after="120"/>
        <w:jc w:val="both"/>
        <w:rPr/>
      </w:pPr>
      <w:r>
        <w:rPr/>
        <w:t xml:space="preserve">Участие в Олимпиаде рассматривается как </w:t>
      </w:r>
      <w:r>
        <w:rPr>
          <w:b/>
        </w:rPr>
        <w:t xml:space="preserve">согласие  авторов на обработку  их персональных данных </w:t>
      </w:r>
      <w:r>
        <w:rPr/>
        <w:t xml:space="preserve"> и на видео- и фотосъёмку представленных ими конкурсных</w:t>
      </w:r>
      <w:r>
        <w:rPr>
          <w:rStyle w:val="S8"/>
        </w:rPr>
        <w:t xml:space="preserve"> </w:t>
      </w:r>
      <w:r>
        <w:rPr/>
        <w:t>работ для создания электронного каталога, буклета и другой продукции с целью популяризации данной Олимпиады и размещение результатов акции на сайте Центра туризма и экскурс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роведения олимпиады:</w:t>
      </w:r>
      <w:r>
        <w:rPr>
          <w:rFonts w:cs="Times New Roman" w:ascii="Times New Roman" w:hAnsi="Times New Roman"/>
          <w:sz w:val="24"/>
          <w:szCs w:val="24"/>
        </w:rPr>
        <w:t xml:space="preserve"> 152900, г.Рыбинск, ул.Чкалова, д.25, Центр туризма и экскурс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(4855)226 656, 226 62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urist@rybadm.r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Центра туризма и экскурсий </w:t>
        <w:tab/>
        <w:tab/>
        <w:t xml:space="preserve">  </w:t>
        <w:tab/>
        <w:tab/>
        <w:t xml:space="preserve">Н.В.   Косолобова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Краеведческого  отдела:                              </w:t>
        <w:tab/>
        <w:t xml:space="preserve">            Т.М. Жу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_tashki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Татьяна Жукова</dc:creator>
  <dc:description/>
  <dc:language>en-US</dc:language>
  <cp:lastModifiedBy>Секретарь</cp:lastModifiedBy>
  <cp:lastPrinted>2018-09-26T13:38:00Z</cp:lastPrinted>
  <dcterms:modified xsi:type="dcterms:W3CDTF">2019-01-10T08:16:00Z</dcterms:modified>
  <cp:revision>2</cp:revision>
  <dc:subject/>
  <dc:title/>
</cp:coreProperties>
</file>