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от 01.03.2022 № 184/01-0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>городского конкурса технического творчества детей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ложение о проведении городского конкурса технического творчества детей (далее — Конкурс) определяет цели, задачи, сроки, порядок и условия проведения, а также категорию участников Конкурс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курс проводится в целях выявления и поддержки талантливы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приобщение обучающихся к техническому творчеству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-    популяризация достижений обучающихся в области технического творч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- поддержка стремления обучающихся к творческому самовыражению и социальной активности;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- изучение истории Переславского края, знакомство с достижениями и изобретениями выдающихся переславских конструктор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рганизатором</w:t>
      </w:r>
      <w:r>
        <w:rPr>
          <w:sz w:val="28"/>
          <w:szCs w:val="28"/>
          <w:shd w:fill="FFFFFF" w:val="clear"/>
        </w:rPr>
        <w:t xml:space="preserve"> Конкурса является Управление образования Администрации города Переславля-Залесског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41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ых вопросов, связанных с подготовкой и проведением Конкурса, осуществляет муниципальное учреждение дополнительного образования «Перспектива» (далее – МУ ДО «Перспектива»)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комитет Конкурса 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  <w:shd w:fill="FFFFFF" w:val="clear"/>
        </w:rPr>
        <w:t xml:space="preserve">Общее руководство Конкурсом осуществляет организационный </w:t>
      </w:r>
      <w:r>
        <w:rPr>
          <w:sz w:val="28"/>
          <w:szCs w:val="28"/>
        </w:rPr>
        <w:t>комитет</w:t>
      </w:r>
      <w:r>
        <w:rPr>
          <w:sz w:val="28"/>
          <w:szCs w:val="28"/>
          <w:shd w:fill="FFFFFF" w:val="clear"/>
        </w:rPr>
        <w:t xml:space="preserve"> (далее — Оргкомитет), утвержденный приказом Управления образования Администрации города Переславля-Залесского (далее — Управление образования)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  <w:shd w:fill="FFFFFF" w:val="clear"/>
        </w:rPr>
        <w:t>Оргкомит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еспечивает организационное и информационное </w:t>
      </w:r>
      <w:r>
        <w:rPr>
          <w:sz w:val="28"/>
          <w:szCs w:val="28"/>
        </w:rPr>
        <w:t>сопровождение</w:t>
      </w:r>
      <w:r>
        <w:rPr>
          <w:sz w:val="28"/>
          <w:szCs w:val="28"/>
          <w:shd w:fill="FFFFFF" w:val="clear"/>
        </w:rPr>
        <w:t xml:space="preserve"> Конкур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яет состав и порядок работы жюри Конкур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работы жюри подводит итоги Конкурс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юр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 оценку конкурсных рабо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ет протокол Конкур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яет победителей и призёров Конкурса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Участники</w:t>
      </w:r>
      <w:r>
        <w:rPr>
          <w:sz w:val="28"/>
          <w:szCs w:val="28"/>
          <w:shd w:fill="FFFFFF" w:val="clear"/>
        </w:rPr>
        <w:t xml:space="preserve"> Конкурса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Конкурсе</w:t>
      </w:r>
      <w:r>
        <w:rPr>
          <w:sz w:val="28"/>
          <w:szCs w:val="28"/>
          <w:shd w:fill="FFFFFF" w:val="clear"/>
        </w:rPr>
        <w:t xml:space="preserve"> могут принять участие обучающиеся 1—11 классов обще</w:t>
      </w:r>
      <w:r>
        <w:rPr>
          <w:sz w:val="28"/>
          <w:szCs w:val="28"/>
        </w:rPr>
        <w:t>образовательных учреждений городского округа города Переславля-Залесског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озрастные категор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1-4 клас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5-7 класс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11 классы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работы не принимаютс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рганизация представляет в Оргкомитет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явку на участие в Конкурсе по форме (Приложение № 1 к Положен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гласие на обработку данных (Приложение № 2 к Положению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онаты (фото, видео)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и, порядок и условия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4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явки на участие в Конкурсе и работы направляются с 05 марта по 08 апреля 2022 года по электронной почте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maria@uchcom2.botik.ru</w:t>
        </w:r>
      </w:hyperlink>
      <w:r>
        <w:rPr>
          <w:color w:val="0070C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Просьба убедиться, что письмо доставле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4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на Конкурс принимаются в следующих номинация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чально-техническое моделирование»</w:t>
      </w:r>
      <w:r>
        <w:rPr>
          <w:sz w:val="28"/>
          <w:szCs w:val="28"/>
        </w:rPr>
        <w:t xml:space="preserve"> (изготовление простейших моделей различных видов техники, фантастические проекты транспорта будущего из доступных материалов, </w:t>
      </w:r>
      <w:r>
        <w:rPr>
          <w:i/>
          <w:sz w:val="28"/>
          <w:szCs w:val="28"/>
          <w:u w:val="single"/>
        </w:rPr>
        <w:t>кроме бумаг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портивно-техническое моделирование»</w:t>
      </w:r>
      <w:r>
        <w:rPr>
          <w:sz w:val="28"/>
          <w:szCs w:val="28"/>
        </w:rPr>
        <w:t xml:space="preserve"> (авиа-, авто-, судо-, ракето-моделирование)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b/>
          <w:sz w:val="28"/>
          <w:szCs w:val="28"/>
        </w:rPr>
        <w:t xml:space="preserve">«Робототехника» </w:t>
      </w:r>
      <w:r>
        <w:rPr>
          <w:sz w:val="28"/>
          <w:szCs w:val="28"/>
        </w:rPr>
        <w:t>- действующие модели роботов (НЕ ЛЕГО и аналоги, но допускается использование деталей конструктора в качестве вспомогательных элементов). Допускается использование разли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идеоролик»</w:t>
      </w:r>
      <w:r>
        <w:rPr>
          <w:sz w:val="28"/>
          <w:szCs w:val="28"/>
        </w:rPr>
        <w:t xml:space="preserve">. На Конкурс принимаются видеоролики о выдающихся конструкторах Переславской земли и их изобретениях. </w:t>
      </w:r>
    </w:p>
    <w:p>
      <w:pPr>
        <w:pStyle w:val="Style161"/>
        <w:widowControl/>
        <w:tabs>
          <w:tab w:val="clear" w:pos="709"/>
          <w:tab w:val="left" w:pos="5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4.3.  </w:t>
      </w:r>
      <w:r>
        <w:rPr>
          <w:sz w:val="28"/>
          <w:szCs w:val="28"/>
        </w:rPr>
        <w:t xml:space="preserve">Количество работ от образовательной организации: не более 3 работ в одной номинации и возрастной категории. </w:t>
      </w:r>
      <w:r>
        <w:rPr>
          <w:rStyle w:val="FontStyle50"/>
          <w:sz w:val="28"/>
          <w:szCs w:val="28"/>
        </w:rPr>
        <w:t>Номинация считается состоявшейся при наличии не менее 3-х участни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4.4.  Конкурсный экспонат должен быть выполнен обучающимися самостоятельно. </w:t>
      </w:r>
    </w:p>
    <w:p>
      <w:pPr>
        <w:pStyle w:val="TextBody"/>
        <w:spacing w:before="0" w:after="0"/>
        <w:ind w:right="18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 представляет фотографии конкурсных работ в электронном виде (2-3 фотографии каждой, сделанные с разных ракурсов).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иси каждого файла с работой указывается: учреждение (сокращенно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фамилия и имя автора, название работы.</w:t>
      </w:r>
    </w:p>
    <w:p>
      <w:pPr>
        <w:pStyle w:val="TextBody"/>
        <w:spacing w:before="0" w:after="0"/>
        <w:ind w:right="1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6. Уч</w:t>
      </w:r>
      <w:r>
        <w:rPr>
          <w:bCs/>
          <w:sz w:val="28"/>
          <w:szCs w:val="28"/>
        </w:rPr>
        <w:t xml:space="preserve">астники имеют право продемонстрировать работу действующих спортивных моделей, моделей </w:t>
      </w:r>
      <w:r>
        <w:rPr>
          <w:sz w:val="28"/>
          <w:szCs w:val="28"/>
        </w:rPr>
        <w:t>транспортных средст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1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Участники в номинации «</w:t>
      </w:r>
      <w:r>
        <w:rPr>
          <w:sz w:val="28"/>
          <w:szCs w:val="28"/>
        </w:rPr>
        <w:t>Робототехни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лжны </w:t>
      </w:r>
      <w:r>
        <w:rPr>
          <w:sz w:val="28"/>
          <w:szCs w:val="28"/>
        </w:rPr>
        <w:t>предостави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видео-сопровождени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Хронометраж – не более 3 минут. Можно прислать видеоролик или ссылку на виде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сыл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а быть указана в электронной заявке и иметь общий доступ до окончания Конкурса.</w:t>
      </w:r>
    </w:p>
    <w:p>
      <w:pPr>
        <w:pStyle w:val="Normal"/>
        <w:numPr>
          <w:ilvl w:val="1"/>
          <w:numId w:val="3"/>
        </w:numPr>
        <w:ind w:left="0" w:firstLine="600"/>
        <w:jc w:val="both"/>
        <w:rPr/>
      </w:pPr>
      <w:r>
        <w:rPr>
          <w:sz w:val="28"/>
          <w:szCs w:val="28"/>
          <w:shd w:fill="FFFFFF" w:val="clear"/>
        </w:rPr>
        <w:t>Конкурсные работы оцениваются по следующим критериям по 5-балльной шкале: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ачество изготовления;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тепень сложности;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игинальность технического реш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9. </w:t>
      </w:r>
      <w:r>
        <w:rPr>
          <w:rFonts w:eastAsia="Calibri"/>
          <w:sz w:val="28"/>
          <w:szCs w:val="28"/>
        </w:rPr>
        <w:t xml:space="preserve">К участию в номинации </w:t>
      </w:r>
      <w:r>
        <w:rPr>
          <w:sz w:val="28"/>
          <w:szCs w:val="28"/>
        </w:rPr>
        <w:t xml:space="preserve">«Видеоролик» </w:t>
      </w:r>
      <w:r>
        <w:rPr>
          <w:rFonts w:eastAsia="Calibri"/>
          <w:sz w:val="28"/>
          <w:szCs w:val="28"/>
        </w:rPr>
        <w:t xml:space="preserve">принимаются авторские видеоролик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Требования к работе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- н</w:t>
      </w:r>
      <w:r>
        <w:rPr>
          <w:rFonts w:eastAsia="Calibri"/>
          <w:sz w:val="28"/>
          <w:szCs w:val="28"/>
        </w:rPr>
        <w:t xml:space="preserve">е допускается использование видеороликов и их фрагментов из сети Интернет; 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8"/>
          <w:szCs w:val="28"/>
        </w:rPr>
        <w:t></w:t>
      </w:r>
      <w:r>
        <w:rPr>
          <w:rFonts w:eastAsia="Calibri"/>
          <w:sz w:val="28"/>
          <w:szCs w:val="28"/>
        </w:rPr>
        <w:t>длительность видеофайла – не более 3 минут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 w:cs="Symbol" w:ascii="Symbol" w:hAnsi="Symbol"/>
          <w:sz w:val="28"/>
          <w:szCs w:val="28"/>
        </w:rPr>
        <w:t></w:t>
      </w:r>
      <w:r>
        <w:rPr>
          <w:rFonts w:eastAsia="Calibri"/>
          <w:sz w:val="28"/>
          <w:szCs w:val="28"/>
        </w:rPr>
        <w:t>допустимые форматы видеофайла: avi, mov, mp4, mpeg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еоролики оцениваются по следующим критериям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тветствие тематик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достоверность изложенных исторических фактов, событ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ценарный замысел, режиссура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игинальность и зрелищность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чество видеоролик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4.10. Решение жюри является окончательным и пересмотру не подлежит.</w:t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ведение итогов Конкурса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>5.1.  По итогам Конкурса будут определены победители (1-е место) и призеры (2-е и 3-е места) в каждой номинации</w:t>
      </w:r>
      <w:r>
        <w:rPr>
          <w:sz w:val="28"/>
          <w:szCs w:val="28"/>
        </w:rPr>
        <w:t xml:space="preserve"> и в каждой возрастной группе</w:t>
      </w:r>
      <w:r>
        <w:rPr>
          <w:bCs/>
          <w:sz w:val="28"/>
          <w:szCs w:val="28"/>
        </w:rPr>
        <w:t xml:space="preserve">. Победители и призеры награждаются </w:t>
      </w:r>
      <w:r>
        <w:rPr>
          <w:sz w:val="28"/>
          <w:szCs w:val="28"/>
        </w:rPr>
        <w:t>грамотами Управления образования Администрации города Переславля-Залесского.</w:t>
      </w:r>
    </w:p>
    <w:p>
      <w:pPr>
        <w:sectPr>
          <w:type w:val="nextPage"/>
          <w:pgSz w:w="11906" w:h="16838"/>
          <w:pgMar w:left="212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ind w:left="0" w:firstLine="3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се участники Конкурса получают сертификаты. Сертификат направляется участникам Конкурса по электронной почте.</w:t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shd w:fill="FFFFFF" w:val="clear"/>
        </w:rPr>
        <w:t>Заявка на участие в городском конкурсе технического творчества детей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Образовательное учреждение: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вание номинации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52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45"/>
        <w:gridCol w:w="1692"/>
        <w:gridCol w:w="2444"/>
        <w:gridCol w:w="2641"/>
        <w:gridCol w:w="2584"/>
        <w:gridCol w:w="230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ФИО участника (полностью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Название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Образовательное учреждение, клас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ФИО педагога (полностью), дата рождения, контактный телефо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 (техника выполнения, материалы и т.д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ветственный за участие учреждения в конкурсе (ФИО, должность, контактный телефон):</w:t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иректор                                    (подпись)                  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П</w:t>
      </w:r>
    </w:p>
    <w:p>
      <w:pPr>
        <w:sectPr>
          <w:type w:val="nextPage"/>
          <w:pgSz w:orient="landscape" w:w="16838" w:h="11906"/>
          <w:pgMar w:left="2127" w:right="1134" w:gutter="0" w:header="0" w:top="12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false"/>
        <w:autoSpaceDE w:val="false"/>
        <w:ind w:firstLine="720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spacing w:before="120" w:after="120"/>
        <w:ind w:left="714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й конкурс технического творчеств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ясь законным родителем/опекуном ребенка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учебы в настоящее время (в соответствии с уставом образовательной организации)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обучения 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ребенка (число, месяц, год) 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персональных данных моего ребенка МУ ДО «Перспектива», а также на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части данных (фамилия и инициалы) в свободном доступе в сети Интернет на сайте Управления образования Администрации города 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я разрешаю оргкомитету Конкурса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ргкомитета, при условии, что произведенные фотографии и видео не нанесут вред достоинству и репутации моего ребен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исьменное согласие действует до момента от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2022__г.</w:t>
        <w:tab/>
        <w:t xml:space="preserve">_________________________________________________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дпись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@uchcom2.boti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51:00Z</dcterms:created>
  <dc:creator>assistant</dc:creator>
  <dc:description/>
  <cp:keywords/>
  <dc:language>en-US</dc:language>
  <cp:lastModifiedBy>Глебова</cp:lastModifiedBy>
  <cp:lastPrinted>2022-03-01T18:52:00Z</cp:lastPrinted>
  <dcterms:modified xsi:type="dcterms:W3CDTF">2022-05-20T07:41:00Z</dcterms:modified>
  <cp:revision>3</cp:revision>
  <dc:subject/>
  <dc:title/>
</cp:coreProperties>
</file>