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990</wp:posOffset>
            </wp:positionH>
            <wp:positionV relativeFrom="margin">
              <wp:posOffset>175260</wp:posOffset>
            </wp:positionV>
            <wp:extent cx="6417945" cy="960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, порядок, условия и регламент проведения Чтений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Чтения проводятся  1 февраля  2019 года в  13.00  в  Центре туризма и экскурсий по адресу: ул. Чкалова, 25. Участники прибывают на Чтения в сопровождении ответственного лица (педагога) до начала Чтений для регистрации. С собой необходимо иметь приказ ОО о направлении учащихся на Чтения и назначении ответственного за жизнь и здоровь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 Для участия в Чтениях  необходимо до 25 января 2019 года  направить по адресу: 152 901, г. Рыбинск, ул. Чкалова, 25,  Центр туризма и экскурсий, каб. № 9 следующие материалы и документы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Чтениях по форме.  (Приложение №1)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заявление на обработку персональных данных каждого участника. (Приложение № 2)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текст исследовательской работы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ую версию предоставленных материалов.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про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слушиванию допускаются исследовательские работы, оформленные в соответствии с требованиями, установленными настоящим положением и зафиксированные в форме заявки. Исследовательские работы, не имеющие краеведческого компонента, к Чтениям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ские работы должны соответствовать следующим требованиям: - докумен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формат А4, шрифт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2, интервал 1,5, объёмом не более 10 страниц, не включая приложений. Краеведческая находка должна иметь описание, включающее историю происхождения предмета, материал, место нахождения предмета   и его использование, то есть, атрибутирова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Структура работы: титульный лист, оглавление, введение, основная часть, заключение, список литературы и приложение. (Приложение 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 оцениваю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, новизна и оригинальность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ина содержания, соответствие содержания сформулированной теме, поставленной цели и задач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ультура оформления исследовательск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4. Регламент выступления - 10 минут, включая показ презентации или иллюстративного  материала; ответы на вопросы - 5 минут; защита краеведческой находки -  7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5. Выступления учас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ений оцениваются по следующим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материалом, уровень компетентности в области проводимого исследов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авторского в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ступления (логика, культура речи, использование нагляд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Тематика исследовательских работ определяется целевыми программами туристско-краеведческого движения учащихся  РФ «Отечество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оенная история                                                                        9. Литературное краеведение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ляки                                                                                      10. Исчезнувшие памятник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Летопись родного края                                                             11. Природное насле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Юные геологи                                                                           12. Этнограф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Экология.                                                                                   13. Культурное наслед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рхеология                                                                                14. Родословие</w:t>
      </w:r>
    </w:p>
    <w:p>
      <w:pPr>
        <w:pStyle w:val="Normal"/>
        <w:rPr>
          <w:sz w:val="24"/>
        </w:rPr>
      </w:pPr>
      <w:r>
        <w:rPr>
          <w:sz w:val="24"/>
        </w:rPr>
        <w:t>7. История народного образования                                             15. Краеведческая находка.                                                                                                                                                                                                       8. Конкурс краеведческих проек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одной номинации количество работ менее пяти, то работы учащихся направляются на общих основаниях в секции, близкие по тематике.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а участников</w:t>
      </w:r>
    </w:p>
    <w:p>
      <w:pPr>
        <w:pStyle w:val="Normal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облюдение прав участников  обеспечивается оргкомитетом в соответствии с Российским законодательством об авторски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дставленные материалы не возвращаются и не рецензируются. Тексты докладов,  представленные на Чтениях, заносятся в банк краеведческих материалов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частие в Чтениях рассматривается как согласие авторов на полную или частичную публикацию материалов с указанием ФИО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7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Style14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одведение итогов и награждение победителей осуществляется на секциях после окончания их рабо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2. Итоги Чтений оформляются протоколом Оргкомитета и утверждаются приказом Департамента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3. Все участники получают свидетельство участника, подписанное директором Центра туризма и экскурс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4. Победители (1-е место) и призёры  (2-е и 3-е место) в каждой номинации Чтений награждаются грамотами Департамента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туризма и экскурсий                                                   Н.В. Косолобов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составил методист краеведческого отдела </w:t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Н. Потемкина, контактный телефон 222 – 656, 222-62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cs="Times New Roman CYR" w:ascii="Times New Roman CYR" w:hAnsi="Times New Roman CYR"/>
          <w:iCs/>
          <w:sz w:val="24"/>
          <w:szCs w:val="24"/>
        </w:rPr>
        <w:t>риложение 1</w:t>
      </w:r>
    </w:p>
    <w:p>
      <w:pPr>
        <w:pStyle w:val="Normal"/>
        <w:shd w:fill="FFFFFF" w:val="clear"/>
        <w:ind w:left="1170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Малых Золотаревских чтениях  учащихся   городского округа город  Рыбинск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7"/>
        <w:gridCol w:w="2168"/>
        <w:gridCol w:w="1948"/>
        <w:gridCol w:w="1218"/>
        <w:gridCol w:w="1392"/>
        <w:gridCol w:w="2373"/>
        <w:gridCol w:w="2047"/>
        <w:gridCol w:w="2256"/>
      </w:tblGrid>
      <w:tr>
        <w:trPr>
          <w:trHeight w:val="21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участ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, творческое объедине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ождения, конт. телеф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                                                                  подпись, расшифровка подписи, печать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>
          <w:sz w:val="24"/>
          <w:szCs w:val="24"/>
        </w:rPr>
      </w:pPr>
      <w:r>
        <w:rPr>
          <w:sz w:val="24"/>
          <w:szCs w:val="24"/>
        </w:rPr>
        <w:t xml:space="preserve">«____» _____________ 201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Форма заявления родителей участнико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 муниципальных Малых Золотарёвских чтен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  городского округа город  Рыбинс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Центра туризма и экскурсий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лобовой Н. 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</w:rPr>
        <w:t>Конт. телефон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шу допустить моего ребёнка _______________________________________(ФИО)         к участию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муниципальных Малых Золотарёвских чт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   городского округа город  Рыбинск.  Медицинских противопоказаний для участия в мероприятии ребёнок не имеет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РФ от 27 июля 2006 г. №152 – ФЗ «О персональных данных», подтверждаю свое согласие на обработку моих персональных данных, указанных в заявлении, и персональных данных (фамилии, имени, отчества, даты  рождения, другой информации) моего (ей) несовершеннолетнего (ей) сына (дочери)________________________________________________________________________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а), что персональные данные моего (ей) несовершеннолетнего (ей) сына (дочери) __________________________________________________будут использоваться при формировании информационной базы и публикации на сайте Центра туризма и экскурс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роинформирован (а), что под обработкой персональных данных понимаются действия с персональными данными, включая сбор, систематизацию, накопление, хранение, использование. Уничтожение персональных данных соблюдается в рамках исполнения Оператором законодательства Российской Феде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      ___________                 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та                 Подпись </w:t>
        <w:tab/>
        <w:t xml:space="preserve">   Расшифровка подпис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980" w:hanging="198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sz w:val="28"/>
          <w:szCs w:val="28"/>
        </w:rPr>
        <w:t xml:space="preserve">   муниципальные Малые Золотаревские чтения  учащихся   городского округа город  Ры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 (полностью) ав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уче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 научного руководител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ыбинск,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80" w:firstLine="52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80" w:hanging="198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5579" w:hanging="0"/>
        <w:rPr/>
      </w:pPr>
      <w:r>
        <w:rPr/>
        <w:t>Приложение 4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  муниципальных Малых Золотаревских чтениях  учащихся   городского округа город 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ёва В.Е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ргкомитета,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начальник отдела развития общего и дополнительного образования  Департамента образования Администрации городского округа город Рыбинск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ДПО  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Н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аеведческого отдела муниципального бюджетного учреждения дополнительного образования  «Центр детского и юношеского туризма и экскурсий» им. Е.П. Балагуров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научно-методической работе  муниципального бюджетного учреждения дополнительного образования «Центр детского и юношеского туризма и экскурсий» им. Е.П. Балагурова 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мк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ст муниципального бюджетного учреждения дополнительного образования  «Центр детского и юношеского туризма и экскурсий» им. Е.П. Балагур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 муниципальных Малых Золотаревских чтениях  учащихся   городского округа город  Ры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517"/>
      </w:tblGrid>
      <w:tr>
        <w:trPr>
          <w:trHeight w:val="726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ева С.Б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ироды Рыбинского Государственного историко-архитектурного и художественного                      музея – заповедника</w:t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жалимова О.С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экспозиционной деятельности Рыбинского Государственного историко-архитектурного и художественного                      музея – заповедника</w:t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 А.С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«Музей Мологского края» Рыбинского Государственного историко-архитектурного и художественного                      музея – заповедника</w:t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М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ного                      музея – заповедника</w:t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А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ного                     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Т.А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раеведения БИЦ «Рад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О.В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ед, библиотекарь музыкальной школы  № 1 им. П.И. Чайк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Т.Б. 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емлячество мологж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 О.Г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МУД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сёва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экскурсионного отдела Рыбинского туризма и экскурсий, член Рыбинского отделения ВООП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Т.В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 МОУ СОШ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связям с общественностью Рус. Ги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Т.Ю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аучной работе  муниципального бюджетного учреждения дополнительного образования  «Центр детского юношеского и техниче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СОШ №20 им. П.И. Батова</w:t>
            </w:r>
          </w:p>
        </w:tc>
      </w:tr>
      <w:tr>
        <w:trPr>
          <w:trHeight w:val="713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79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муниципальных Малых Золотаревских чтениях  учащихся   городского округа город  Ры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П. Балагурова   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научной работе  муниципального бюджетного учреждения дополнительного образования  «Центр детского и юношеского туризма и экскурсий» им. Е.П. Балагурова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мк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жалим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лева Н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униципального бюджетного учреждения дополнительного образования  «Центр детского и юношеского туризма и экскурсий» им. Е.П. Балагур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экспозиционной деятельности Рыбинского Государственного историко-архитектурного и художественного                     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 СОШ № 20 им. П.И. Б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лер  О.Г.                        специалист МУДПО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Информационно-образовательный Центр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ошина Е. Н.                        заведующий библиотекой  СОШ №30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8:00Z</dcterms:created>
  <dc:creator>11</dc:creator>
  <dc:description/>
  <cp:keywords/>
  <dc:language>en-US</dc:language>
  <cp:lastModifiedBy>Мария Ивановна</cp:lastModifiedBy>
  <cp:lastPrinted>2018-11-06T12:16:00Z</cp:lastPrinted>
  <dcterms:modified xsi:type="dcterms:W3CDTF">2018-11-14T12:07:00Z</dcterms:modified>
  <cp:revision>4</cp:revision>
  <dc:subject/>
  <dc:title/>
</cp:coreProperties>
</file>