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 приказом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 «ЦОФОО Некоузского МР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9   от 13.03.2019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униципальной заочной предметной олимпиаде «Эруди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положения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andard"/>
        <w:tabs>
          <w:tab w:val="clear" w:pos="708"/>
          <w:tab w:val="left" w:pos="4350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1.1 Настоящее Положение определяет  цель, задачи, порядок проведения 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заочной предметной олимпиады «Эрудит» </w:t>
      </w:r>
      <w:r>
        <w:rPr>
          <w:rFonts w:cs="Times New Roman" w:ascii="Times New Roman" w:hAnsi="Times New Roman"/>
          <w:sz w:val="24"/>
          <w:szCs w:val="24"/>
        </w:rPr>
        <w:t>среди обучающихся 5-10 классов  образовательных организаций Некоузского МР (далее – олимпиада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ами олимпиады  являются МУ «Центр обеспечения функционирования образовательных организаций Некоузского МР», муниципальные  методические объединения учителей математики, физики и информатики, химии, биологии и географии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Олимпиада  проводится в рамках работы муниципальных методических объединений </w:t>
      </w:r>
      <w:r>
        <w:rPr>
          <w:rFonts w:cs="Times New Roman" w:ascii="Times New Roman" w:hAnsi="Times New Roman"/>
          <w:sz w:val="24"/>
          <w:szCs w:val="24"/>
        </w:rPr>
        <w:t>учителей математики, физики и информатики, химии, биологии и географии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 Целевые установки Олимпиад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одаренных обучающихся общеобразовательных школ, проявляющих интерес к предметам естественно-математического цикла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вивать у обучающихся логическое мышление, умения интегрировать знания и применять их для решения нестандартных задач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овлечение обучающихся  в самостоятельную работу по углублению и совершенствованию знаний по предметам естественно-математических дисциплин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тереса к изучению предметов естественно-математических дисциплин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к участию к всероссийской предметной олимпиады 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овия проведения олимпиада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 участию в олимпиаде  приглашаются обучающиеся 5-10 классов образовательных организаций Некоузского МР в соответствии с предметным профил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а проводится в заочной форме  в период с 1 по 20 апреля 2019г. по следующим предметным дисциплинам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 – для обучающихся 7-10 класс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 – для обучающихся 5-7 класс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тематика – для обучающихся 5-6 клас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е в олимпиаде формируется единая заявка от школы (приложение 1), которая направляется в электронном виде на адре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imcnz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do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 10 апреля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 выполняются в удобное для обучающихся время. Сканы решений с 10 апреля 2019г. направляются по следующим адресам, но не позднее 21 апреля 2019г. Сканы должны отражать в заголовке ФИО ученика, класс, школу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зика -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kuzntatyana@yandex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иология - 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shishkova.sveta42@yandex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матика -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murir0811@yandex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работ Олимпиады проводится предметным  жюри в период с 22-30 апреля 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0 апреля на сайте .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nekouzimc.ucoz.net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публикуются ответы к олимпиадным зада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рядок предоставления заяво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ка на участие в олимпиаде оформляется согласно установленной форме (приложение 4) и  предоставляется  в срок до  14 февраля на электронный адрес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uri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0811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ведение итогов. </w:t>
      </w:r>
      <w:r>
        <w:rPr>
          <w:rFonts w:cs="Times New Roman" w:ascii="Times New Roman" w:hAnsi="Times New Roman"/>
          <w:sz w:val="24"/>
          <w:szCs w:val="24"/>
        </w:rPr>
        <w:t xml:space="preserve">Итоги олимпиады подводятся путем суммирования и рейтингования баллов. 1,2,3 места присуждаются по параллелям и предметам При одинаковом количестве набранных баллов определяется статус победителя или призера, при этом статус следующего в рейтинге  не определяется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и и призеры олимпиады приглашаются на церемонию  награждения 15 мая 2019г.. </w:t>
      </w:r>
    </w:p>
    <w:p>
      <w:pPr>
        <w:pStyle w:val="Style17"/>
        <w:spacing w:lineRule="auto" w:line="240" w:before="0" w:after="0"/>
        <w:ind w:left="56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ные </w:t>
      </w:r>
      <w:r>
        <w:rPr>
          <w:rFonts w:cs="Times New Roman" w:ascii="Times New Roman" w:hAnsi="Times New Roman"/>
          <w:sz w:val="24"/>
          <w:szCs w:val="24"/>
        </w:rPr>
        <w:t>телефоны 21602, 21338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оргкомитет муниципальной заоч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ой олимпиад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Эрудит»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муниципальной заочной предметной олимпиаде «Эруди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МОУ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eastAsia="Times New Roman"/>
        </w:rPr>
        <w:t xml:space="preserve">  </w:t>
      </w:r>
    </w:p>
    <w:tbl>
      <w:tblPr>
        <w:tblW w:w="8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329"/>
        <w:gridCol w:w="1358"/>
        <w:gridCol w:w="3610"/>
      </w:tblGrid>
      <w:tr>
        <w:trPr>
          <w:trHeight w:val="5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учени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/предметы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____________ 20__ г.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 ____________ /____________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ОФ                       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hruti" w:hAnsi="Shruti" w:cs="Shruti" w:hint="default"/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hruti" w:hAnsi="Shruti" w:cs="Shrut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hruti" w:hAnsi="Shruti" w:cs="Shruti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hruti" w:hAnsi="Shruti" w:cs="Shruti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hruti" w:hAnsi="Shruti" w:cs="Shrut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cnz.dou@yandex.ru" TargetMode="External"/><Relationship Id="rId3" Type="http://schemas.openxmlformats.org/officeDocument/2006/relationships/hyperlink" Target="mailto:kuzntatyana@yandex.ru" TargetMode="External"/><Relationship Id="rId4" Type="http://schemas.openxmlformats.org/officeDocument/2006/relationships/hyperlink" Target="mailto:shishkova.sveta42@yandex.ru" TargetMode="External"/><Relationship Id="rId5" Type="http://schemas.openxmlformats.org/officeDocument/2006/relationships/hyperlink" Target="mailto:murir0811@yandex.ru" TargetMode="External"/><Relationship Id="rId6" Type="http://schemas.openxmlformats.org/officeDocument/2006/relationships/hyperlink" Target="http://nekouzimc.ucoz.net/" TargetMode="External"/><Relationship Id="rId7" Type="http://schemas.openxmlformats.org/officeDocument/2006/relationships/hyperlink" Target="mailto:murir0811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9:58:00Z</dcterms:created>
  <dc:creator>muravieva-ig</dc:creator>
  <dc:description/>
  <cp:keywords/>
  <dc:language>en-US</dc:language>
  <cp:lastModifiedBy>Teacher</cp:lastModifiedBy>
  <cp:lastPrinted>2019-04-22T08:53:00Z</cp:lastPrinted>
  <dcterms:modified xsi:type="dcterms:W3CDTF">2019-04-22T06:16:00Z</dcterms:modified>
  <cp:revision>22</cp:revision>
  <dc:subject/>
  <dc:title/>
</cp:coreProperties>
</file>